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Gobierno suscribe un contrato con Servirecord para gestionar el servicio de personas afectadas por discapacidades psíquicas en centros y pisos funcionales </w:t>
      </w:r>
    </w:p>
    <w:p>
      <w:pPr>
        <w:pStyle w:val="Normal"/>
        <w:spacing w:lineRule="exact" w:line="360" w:before="0" w:after="200"/>
        <w:rPr>
          <w:rStyle w:val="CuerpoPrimerPrrafoCar"/>
        </w:rPr>
      </w:pPr>
      <w:r>
        <w:rPr>
          <w:rStyle w:val="FechaPrimerPrrafo"/>
        </w:rPr>
        <w:t xml:space="preserve">Viernes, 15 de septiembre de 2006. </w:t>
      </w:r>
      <w:r>
        <w:rPr>
          <w:rStyle w:val="CuerpoPrimerPrrafoCar"/>
        </w:rPr>
        <w:t xml:space="preserve"> El Gobierno de Navarra, a través del  Departamento de Bienestar Social, Deporte y Juventud, ha suscrito un contrato con la empresa Servirecord para gestionar el servicio de personas afectadas por discapacidades psíquicas en los centros Oncineda y Monjardín, y en los pisos funcionales Mendebaldea, Las Torchas y Vencerol. </w:t>
      </w:r>
    </w:p>
    <w:p>
      <w:pPr>
        <w:pStyle w:val="Normal"/>
        <w:spacing w:lineRule="exact" w:line="360" w:before="0" w:after="200"/>
        <w:rPr/>
      </w:pPr>
      <w:r>
        <w:rPr>
          <w:rStyle w:val="CuerpoPrimerPrrafoCar"/>
        </w:rPr>
        <w:tab/>
        <w:t xml:space="preserve">El texto del contrato ha sido suscrito hoy por el director gerente del Instituto Navarro de Bienestar Social, Nicolás Iribas Sánchez de Boado; y por Ignacio Asensio Olaso, en representación de Servirecord, en el transcurso de un acto presidido por la consejera de Bienestar Social, Deporte y Juventud, María Isabel García Malo. </w:t>
      </w:r>
    </w:p>
    <w:p>
      <w:pPr>
        <w:pStyle w:val="Normal"/>
        <w:spacing w:lineRule="exact" w:line="360" w:before="0" w:after="200"/>
        <w:rPr>
          <w:rStyle w:val="CuerpoPrimerPrrafoCar"/>
        </w:rPr>
      </w:pPr>
      <w:r>
        <w:rPr>
          <w:rStyle w:val="CuerpoPrimerPrrafoCar"/>
        </w:rPr>
        <w:tab/>
        <w:t xml:space="preserve">El pasado mes de abril, el Gobierno de Navarra autorizó la adquisición de un compromiso de gasto para este fin de 15,5 millones de euros, de los que 1,7 millones € corresponden al ejercicio de 2006, y los 13,7 millones € restantes se abonarán con cargo a los presupuestos de 2007 (3,6 millones €), 2008 (3,8 millones €), 2009 (4,1 millones €) y 2010 (2,1 millones €). </w:t>
      </w:r>
    </w:p>
    <w:p>
      <w:pPr>
        <w:pStyle w:val="Normal"/>
        <w:spacing w:lineRule="exact" w:line="360" w:before="0" w:after="200"/>
        <w:rPr>
          <w:rStyle w:val="CuerpoPrimerPrrafoCar"/>
        </w:rPr>
      </w:pPr>
      <w:r>
        <w:rPr>
          <w:rStyle w:val="CuerpoPrimerPrrafoCar"/>
        </w:rPr>
        <w:tab/>
        <w:t xml:space="preserve">El objeto del contrato es la prestación de un servicio de atención especializada a personas con discapacidad psíquica ligera, media, severa y profunda en los siguientes centros y con las siguientes plazas: </w:t>
      </w:r>
    </w:p>
    <w:p>
      <w:pPr>
        <w:pStyle w:val="Normal"/>
        <w:spacing w:lineRule="exact" w:line="360" w:before="0" w:after="200"/>
        <w:rPr/>
      </w:pPr>
      <w:r>
        <w:rPr>
          <w:rStyle w:val="CuerpoPrimerPrrafoCar"/>
        </w:rPr>
        <w:tab/>
        <w:t xml:space="preserve">-Centro Oncineda de Estella: 61 plazas residenciales (38.186 € anules por plaza ocupada) y 5 plazas de estancia diurna (6.119 € anules por estancia ocupada). </w:t>
      </w:r>
    </w:p>
    <w:p>
      <w:pPr>
        <w:pStyle w:val="Normal"/>
        <w:spacing w:lineRule="exact" w:line="360" w:before="0" w:after="200"/>
        <w:rPr/>
      </w:pPr>
      <w:r>
        <w:rPr>
          <w:rStyle w:val="CuerpoPrimerPrrafoCar"/>
        </w:rPr>
        <w:tab/>
        <w:t xml:space="preserve">-Centro Monjardín de Pamplona: 35 plazas de centro de día (16.090 € anuales por plaza ocupada). </w:t>
      </w:r>
    </w:p>
    <w:p>
      <w:pPr>
        <w:pStyle w:val="Normal"/>
        <w:spacing w:lineRule="exact" w:line="360" w:before="0" w:after="200"/>
        <w:rPr/>
      </w:pPr>
      <w:r>
        <w:rPr>
          <w:rStyle w:val="CuerpoPrimerPrrafoCar"/>
        </w:rPr>
        <w:tab/>
        <w:t>-Piso funcional Vencerol: 18 plazas (18.599 € anuales por plaza ocupada)</w:t>
      </w:r>
    </w:p>
    <w:p>
      <w:pPr>
        <w:pStyle w:val="Normal"/>
        <w:spacing w:lineRule="exact" w:line="360" w:before="0" w:after="200"/>
        <w:rPr/>
      </w:pPr>
      <w:r>
        <w:rPr>
          <w:rStyle w:val="CuerpoPrimerPrrafoCar"/>
        </w:rPr>
        <w:tab/>
        <w:t>-Piso funcional Las Torchas: 12 plazas (21.182 € anuales por plaza ocupada)</w:t>
      </w:r>
    </w:p>
    <w:p>
      <w:pPr>
        <w:pStyle w:val="Normal"/>
        <w:spacing w:lineRule="exact" w:line="360" w:before="0" w:after="200"/>
        <w:rPr/>
      </w:pPr>
      <w:r>
        <w:rPr>
          <w:rStyle w:val="CuerpoPrimerPrrafoCar"/>
        </w:rPr>
        <w:tab/>
        <w:t xml:space="preserve">-Piso funcional Mendebaldea: 14 plazas (18.659 € por plaza). </w:t>
      </w:r>
    </w:p>
    <w:p>
      <w:pPr>
        <w:pStyle w:val="Normal"/>
        <w:spacing w:lineRule="exact" w:line="360" w:before="0" w:after="200"/>
        <w:rPr/>
      </w:pPr>
      <w:r>
        <w:rPr>
          <w:rStyle w:val="CuerpoPrimerPrrafoCar"/>
        </w:rPr>
        <w:tab/>
        <w:t xml:space="preserve">El plazo de duración del contrato será desde el 16 de septiembre de 2006 hasta el 31 de diciembre de 2007. El contrato podrá prorrogarse, por acuerdo expreso de ambas partes, por anualidades vencidas, con una duración máxima, incluida posibles prórrogas, de cuatro años. </w:t>
      </w:r>
    </w:p>
    <w:p>
      <w:pPr>
        <w:pStyle w:val="Normal"/>
        <w:spacing w:lineRule="exact" w:line="360" w:before="0" w:after="200"/>
        <w:rPr/>
      </w:pPr>
      <w:r>
        <w:rPr>
          <w:rStyle w:val="CuerpoPrimerPrrafoCar"/>
          <w:b/>
        </w:rPr>
        <w:t xml:space="preserve">Personas usuarias </w:t>
      </w:r>
    </w:p>
    <w:p>
      <w:pPr>
        <w:pStyle w:val="Normal"/>
        <w:spacing w:lineRule="exact" w:line="360" w:before="0" w:after="200"/>
        <w:rPr/>
      </w:pPr>
      <w:r>
        <w:rPr>
          <w:rStyle w:val="CuerpoPrimerPrrafoCar"/>
        </w:rPr>
        <w:tab/>
        <w:t xml:space="preserve">Las personas usuarias de los </w:t>
      </w:r>
      <w:r>
        <w:rPr>
          <w:rStyle w:val="CuerpoPrimerPrrafoCar"/>
          <w:b/>
        </w:rPr>
        <w:t>centros residenciales</w:t>
      </w:r>
      <w:r>
        <w:rPr>
          <w:rStyle w:val="CuerpoPrimerPrrafoCar"/>
        </w:rPr>
        <w:t xml:space="preserve"> serán hombres y mujeres con edades comprendidas entre 18 y 65 años, afectadas por discapacidad psíquica severa o profunda, de forma que les impide residir autónomamente en un domicilio propio y que, por diversas circunstancias, no cuentan con el apoyo familiar y social necesario para permanecer en el hogar familiar teniendo necesidades de apoyo extenso o generalizado. </w:t>
      </w:r>
    </w:p>
    <w:p>
      <w:pPr>
        <w:pStyle w:val="Normal"/>
        <w:spacing w:lineRule="exact" w:line="360" w:before="0" w:after="200"/>
        <w:rPr>
          <w:rStyle w:val="CuerpoPrimerPrrafoCar"/>
        </w:rPr>
      </w:pPr>
      <w:r>
        <w:rPr>
          <w:rStyle w:val="CuerpoPrimerPrrafoCar"/>
        </w:rPr>
        <w:tab/>
        <w:t xml:space="preserve">En cuanto a los </w:t>
      </w:r>
      <w:r>
        <w:rPr>
          <w:rStyle w:val="CuerpoPrimerPrrafoCar"/>
          <w:b/>
        </w:rPr>
        <w:t>pisos funcionales</w:t>
      </w:r>
      <w:r>
        <w:rPr>
          <w:rStyle w:val="CuerpoPrimerPrrafoCar"/>
        </w:rPr>
        <w:t xml:space="preserve">, serán personas con discapacidades ligeras o medias, también mujeres y hombres con edades comprendidas entre 18 y 65 años, con necesidades de apoyo permanente o limitado, con cierta autonomía personal, que no puedan permanecer en su hogar familiar por no disponer de condiciones sociofamiliares o asistenciales adecuadas. Estas personas deberán disponer de plaza en centro ocupacional, centro especial de empleo o empleo normalizado, o cualquier otra situación similar de actividad diurna. </w:t>
      </w:r>
    </w:p>
    <w:p>
      <w:pPr>
        <w:pStyle w:val="Normal"/>
        <w:spacing w:lineRule="exact" w:line="360" w:before="0" w:after="200"/>
        <w:rPr/>
      </w:pPr>
      <w:r>
        <w:rPr>
          <w:rStyle w:val="CuerpoPrimerPrrafoCar"/>
        </w:rPr>
        <w:tab/>
        <w:t xml:space="preserve">Las actuaciones dirigidas a la atención a la persona con discapacidad intelectual deberán perseguir las siguientes finalidades: </w:t>
      </w:r>
    </w:p>
    <w:p>
      <w:pPr>
        <w:pStyle w:val="Normal"/>
        <w:spacing w:lineRule="exact" w:line="360" w:before="0" w:after="200"/>
        <w:ind w:firstLine="708"/>
        <w:rPr/>
      </w:pPr>
      <w:r>
        <w:rPr>
          <w:rStyle w:val="CuerpoPrimerPrrafoCar"/>
        </w:rPr>
        <w:t xml:space="preserve">-Prevención, a fin de mitigar en lo posible el deterioro físico y mental, desarrollando todas las actuaciones necesarias tanto a nivel sanitario como social. </w:t>
      </w:r>
    </w:p>
    <w:p>
      <w:pPr>
        <w:pStyle w:val="Normal"/>
        <w:spacing w:lineRule="exact" w:line="360" w:before="0" w:after="200"/>
        <w:ind w:firstLine="708"/>
        <w:rPr/>
      </w:pPr>
      <w:r>
        <w:rPr>
          <w:rStyle w:val="CuerpoPrimerPrrafoCar"/>
        </w:rPr>
        <w:t xml:space="preserve">-Asistencia integral, aplicando los cuidados en las diferentes enfermedades o dificultades sanitarias, psicológicas y sociales. Con este fin se dispondrá de los materiales técnicos y personales necesarios y adecuados, y de una organización con programas suficientes para que la persona con discapacidad sea tratada con dignidad y respeto, resolviendo en todo momento las necesidades asistenciales que presente, mediante la atención directa o indirecta de un equipo técnico de profesionales en estas áreas. </w:t>
      </w:r>
    </w:p>
    <w:p>
      <w:pPr>
        <w:pStyle w:val="Normal"/>
        <w:spacing w:lineRule="exact" w:line="360" w:before="0" w:after="200"/>
        <w:ind w:firstLine="708"/>
        <w:rPr/>
      </w:pPr>
      <w:r>
        <w:rPr>
          <w:rStyle w:val="CuerpoPrimerPrrafoCar"/>
        </w:rPr>
        <w:t xml:space="preserve">-Rehabilitación destinada a sustituir la autonomía de la persona con discapacidad, colaborando en el mantenimiento de su tono vital físico y psíquico, evitando nuevos deterioros. </w:t>
      </w:r>
    </w:p>
    <w:p>
      <w:pPr>
        <w:pStyle w:val="Normal"/>
        <w:spacing w:lineRule="exact" w:line="360" w:before="0" w:after="200"/>
        <w:rPr/>
      </w:pPr>
      <w:r>
        <w:rPr>
          <w:rStyle w:val="CuerpoPrimerPrrafoCar"/>
          <w:b/>
        </w:rPr>
        <w:t xml:space="preserve">Servicios generales y programas de intervención </w:t>
      </w:r>
    </w:p>
    <w:p>
      <w:pPr>
        <w:pStyle w:val="Normal"/>
        <w:spacing w:lineRule="exact" w:line="360" w:before="0" w:after="200"/>
        <w:rPr/>
      </w:pPr>
      <w:r>
        <w:rPr>
          <w:rStyle w:val="CuerpoPrimerPrrafoCar"/>
        </w:rPr>
        <w:tab/>
        <w:t xml:space="preserve">Los diferentes recursos (centro residencial, centro de día o pisos funcionales), ofrecerán las infraestructuras y equipamientos necesarios para prestar los distintos servicios de atención a personas con discapacidad intelectual, con necesidades de apoyo extenso o generalizado acorde a la normativa vigente. </w:t>
      </w:r>
    </w:p>
    <w:p>
      <w:pPr>
        <w:pStyle w:val="Normal"/>
        <w:spacing w:lineRule="exact" w:line="360" w:before="0" w:after="200"/>
        <w:rPr/>
      </w:pPr>
      <w:r>
        <w:rPr>
          <w:rStyle w:val="CuerpoPrimerPrrafoCar"/>
        </w:rPr>
        <w:tab/>
        <w:t xml:space="preserve">Así, los servicios generales incluyen alojamiento (sólo en residencia y pisos funcionales), manutención, limpieza y mantenimiento, cuidado personal y transporte. </w:t>
      </w:r>
    </w:p>
    <w:p>
      <w:pPr>
        <w:pStyle w:val="Normal"/>
        <w:spacing w:lineRule="exact" w:line="360" w:before="0" w:after="200"/>
        <w:rPr/>
      </w:pPr>
      <w:r>
        <w:rPr>
          <w:rStyle w:val="CuerpoPrimerPrrafoCar"/>
        </w:rPr>
        <w:tab/>
        <w:t xml:space="preserve">Por su parte, los centros incluirán en su programación los siguientes programas de intervención: acogida y valoración, atención médico/sanitaria (programa médico, enfermería, rehabilitación y fisiología, logopedia y atención asistencial), intervención psicopedagógica, terapia ocupacional, intervención social, y relaciones con la familia, el entorno y la coordinación con el voluntariado. </w:t>
      </w:r>
    </w:p>
    <w:p>
      <w:pPr>
        <w:pStyle w:val="Normal"/>
        <w:spacing w:lineRule="exact" w:line="360" w:before="0" w:after="200"/>
        <w:rPr>
          <w:rStyle w:val="CuerpoPrimerPrrafoCar"/>
        </w:rPr>
      </w:pPr>
      <w:r>
        <w:rPr>
          <w:rStyle w:val="CuerpoPrimerPrrafoCar"/>
        </w:rPr>
        <w:tab/>
        <w:t xml:space="preserve">El servicio será prestado de manera integral, con atención a la persona usuaria las 24 horas del día, durante los 365 días del año, y contará con los siguientes servicios mínimos: alojamiento y manutención; atención integral, psicopedagógica y médico-sanitaria, rehabilitación y fisioterapia, logopedia, actividades ocupacionales y socio-culturales, atención a las familias y transporte. </w:t>
      </w:r>
    </w:p>
    <w:p>
      <w:pPr>
        <w:pStyle w:val="Normal"/>
        <w:spacing w:lineRule="exact" w:line="360" w:before="0" w:after="200"/>
        <w:rPr/>
      </w:pPr>
      <w:r>
        <w:rPr>
          <w:rStyle w:val="CuerpoPrimerPrrafoCar"/>
        </w:rPr>
        <w:tab/>
        <w:t xml:space="preserve">Para las estancias diurnas, el servicio prestado será el mismo que en el centro residencial, excepto en lo referente a transporte y alojamiento con atención a la persona en horario de 10 a 17.30 horas y lunes a viernes, excepto festivos. </w:t>
      </w:r>
    </w:p>
    <w:p>
      <w:pPr>
        <w:pStyle w:val="Normal"/>
        <w:spacing w:lineRule="exact" w:line="360" w:before="0" w:after="200"/>
        <w:rPr>
          <w:rStyle w:val="CuerpoPrimerPrrafoCar"/>
        </w:rPr>
      </w:pPr>
      <w:r>
        <w:rPr>
          <w:rStyle w:val="CuerpoPrimerPrrafoCar"/>
        </w:rPr>
        <w:tab/>
        <w:t xml:space="preserve">En el centro de día, el servicio será prestado de manera integral, con atención a la persona usuaria de 10 a 17.30 horas, durante 248 días laborables (de lunes a viernes, excepto festivos) anuales y contará con los siguientes servicios mínimos: atención integral y psicológica, rehabilitación y fisioterapia, actividades ocupacionales y socio-culturales, y transporte. </w:t>
      </w:r>
    </w:p>
    <w:p>
      <w:pPr>
        <w:pStyle w:val="Normal"/>
        <w:spacing w:lineRule="exact" w:line="360" w:before="0" w:after="200"/>
        <w:rPr/>
      </w:pPr>
      <w:r>
        <w:rPr>
          <w:rStyle w:val="CuerpoPrimerPrrafoCar"/>
        </w:rPr>
        <w:tab/>
        <w:t xml:space="preserve">Por último, en los pisos funcionales se prestará un servicio integral durante los 365 días del año con alojamiento y manutención, actividades ocupacionales y socio-culturales,  e integración en el entorn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7:00Z</dcterms:created>
  <dc:creator>N067814</dc:creator>
  <dc:description/>
  <dc:language>en-US</dc:language>
  <cp:lastModifiedBy>N067814</cp:lastModifiedBy>
  <cp:lastPrinted>2006-09-15T14:03:00Z</cp:lastPrinted>
  <dcterms:modified xsi:type="dcterms:W3CDTF">2006-09-15T12:36:00Z</dcterms:modified>
  <cp:revision>13</cp:revision>
  <dc:subject/>
  <dc:title>En este momento quiero hacer un titular</dc:title>
</cp:coreProperties>
</file>