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LSAS DE VIAJE</w:t>
      </w:r>
    </w:p>
    <w:p>
      <w:pPr>
        <w:pStyle w:val="Normal"/>
        <w:rPr/>
      </w:pPr>
      <w:r>
        <w:rPr/>
      </w:r>
    </w:p>
    <w:tbl>
      <w:tblPr>
        <w:tblW w:w="780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6"/>
        <w:gridCol w:w="2249"/>
      </w:tblGrid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PAI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BOLSA (euros)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ALBA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87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ALEMA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4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ANGOL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7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ARABIA SAUDI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ARGEL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36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ARGENTIN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7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ARME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0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AUSTRAL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9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AUSTR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6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AZERBAY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BANGLA DESH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5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BELGIC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4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BIELORRUS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0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BOLIV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6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BOSNIA-HERZEGOVIN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6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BOTSWAN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8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BRASI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56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BRUNEI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9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BULGAR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9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AMERU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ANADA (COSTA ESTE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1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ANADA (COSTA OESTE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4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HAD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1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HIL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8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HIN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2.08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HIPR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7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OLOMB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ONGO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7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OREA DEL SU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2.0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OSTA DE MARFI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OSTA RIC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ROAC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6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UB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9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DINAMARC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4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ECUADO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EE.UU. (CENTRO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1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EE.UU. (COSTA ESTE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9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EE.UU. (COSTA OESTE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46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EGIPTO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8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EL SALVADO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EMIRATOS ARABE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ESLOVAQU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6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ESLOVE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5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ESTO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0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ETIOP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FILIPINA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8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FINLAND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6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FRANCIA (SUROESTE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205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FRANCIA (RESTO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36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GABO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GEORG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GHAN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GREC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56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GUATEMAL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GUINEA BISSAU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9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GUINEA CONAKR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0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GUINEA ECUATORIA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1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HOLAND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4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HONDURA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HUNGR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7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IND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56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INDONES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8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IRAK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1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IR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IRLAND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4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ISLAND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9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ISRAE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8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ITAL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4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JAMAIC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JAPO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2.08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JORDA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9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KAZAJST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4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KE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KIRGUIZIST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4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KUWAIT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LETO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0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LIBANO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9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LIBER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0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LIB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8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LITUA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0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LUXEMBURGO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4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MADAGASCA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8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MALAS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8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MALAWI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8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MALI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MARRUECO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36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MAURITA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8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MEXICO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1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MOLDAV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1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MONGOL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2.0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NAMIB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8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NEPA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7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NICARAGU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NIGER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NORUEG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6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NUEVA ZELAND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2.0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OM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PAKIST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5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PANAM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PARAGUA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6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PERU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6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POLO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7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PORTUGA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20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PUERTO RICO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0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QATA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0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REINO UNIDO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4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REP. CENTROAFRICAN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REP. CHEC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7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REP. DEMOCRATICA CONGO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7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REP. DOMINICAN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9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RUMA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9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RUS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0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SENEGA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9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SERBIA - MONTENEGRO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6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SINGAPU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8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SIR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9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SOMAL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SRI LANK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8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SUDAFRIC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SUEC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6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SUIZ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5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TAILAND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8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TAIW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2.0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TUNEZ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4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TURKMENIST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4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TURQU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8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UCRA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1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URUGUA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7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UZBEKIST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4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VENEZUEL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VIETNAM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2.0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YEM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ZAMB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730</w:t>
            </w:r>
          </w:p>
        </w:tc>
      </w:tr>
      <w:tr>
        <w:trPr>
          <w:trHeight w:val="329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ZIMBABW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7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283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402" w:leader="none"/>
        <w:tab w:val="right" w:pos="8504" w:leader="none"/>
      </w:tabs>
      <w:jc w:val="both"/>
      <w:rPr>
        <w:sz w:val="22"/>
      </w:rPr>
    </w:pPr>
    <w:r>
      <w:rPr>
        <w:sz w:val="22"/>
      </w:rPr>
      <w:tab/>
    </w:r>
  </w:p>
  <w:p>
    <w:pPr>
      <w:pStyle w:val="Footer"/>
      <w:tabs>
        <w:tab w:val="clear" w:pos="4252"/>
        <w:tab w:val="clear" w:pos="8504"/>
      </w:tabs>
      <w:jc w:val="center"/>
      <w:rPr>
        <w:sz w:val="22"/>
      </w:rPr>
    </w:pPr>
    <w:r>
      <w:rPr>
        <w:sz w:val="22"/>
      </w:rPr>
    </w:r>
  </w:p>
  <w:p>
    <w:pPr>
      <w:pStyle w:val="Footer"/>
      <w:tabs>
        <w:tab w:val="clear" w:pos="4252"/>
        <w:tab w:val="clear" w:pos="8504"/>
      </w:tabs>
      <w:rPr>
        <w:sz w:val="22"/>
      </w:rPr>
    </w:pPr>
    <w:r>
      <w:rPr>
        <w:sz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jc w:val="left"/>
    </w:pPr>
    <w:rPr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6.02.01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03:00Z</dcterms:created>
  <dc:creator>N222752</dc:creator>
  <dc:description/>
  <dc:language>en-US</dc:language>
  <cp:lastModifiedBy>N223552</cp:lastModifiedBy>
  <cp:lastPrinted>2006-03-14T11:04:00Z</cp:lastPrinted>
  <dcterms:modified xsi:type="dcterms:W3CDTF">2006-05-05T09:08:00Z</dcterms:modified>
  <cp:revision>4</cp:revision>
  <dc:subject/>
  <dc:title>Anexo</dc:title>
</cp:coreProperties>
</file>