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CIÓN ALFABÉT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NAJE A LOS JUBILADOS DE LA ADMINISTRACIÓN EN EL AÑO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de del Departamento de Cultura y Turismo-Institución Príncipe de V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30 de enero de 2006 - 12,30 hor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erm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baurrea Alzu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D.ª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ict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baurrea Le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mi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ceña Jimé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izpuru Latas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Ángel Aldaya Lizarraga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Belé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emán Irigar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faro Cas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D.ª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ef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lvarez Jimé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lvarez Seg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u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lvarez de Eulate La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lara Vicen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zueta Góng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zugaray Andrada-Vanderwi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Rosa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cín Echar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esa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 Iri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oaquí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pat Hernando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troci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agón Florist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txa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anibar Elzaur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bea Arang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sil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danaz Luq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danaz Luq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ellano S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osu Mari Aristu Aramburu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lanca Esth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mendáriz Aza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mendáriz Carlos de Verg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gar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mendáriz Gonzál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mendáriz Quiro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menteros Sánch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Cru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suaga Ascar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Begoñ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tieda Artie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rtola El Bu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Belén Gem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scunce Beguirist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sensio In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sin Irigar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a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yala Villafran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yesa Gor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agra Ga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cárate S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M.ª Esther Azcona Domench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ru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cona Eliza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nárez Dí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parren Belza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pilicueta Ast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Pu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zpilicueta U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oelia Beatri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llaz De Car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mel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rbarin Lóp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raibar Ciga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ratas Elizabeit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riain S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sterra Monto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cel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asterra O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itia Elor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loqui Azcá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peret Hermoso de Mendo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rgera Ong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rmejo Baq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rrio Machiñ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rtol Jáur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ip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rtol Jáur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Ire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tran Lanc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scual Gabri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zunartea Sanc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urrun Armendár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rmi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lanco Fernán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lanco Jiménez de Ventr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lázquez Rodrígu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an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ballero Se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ejan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lvo Ayen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lzada Rub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minos Valen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mpos Pé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ñamares Casa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ldefon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denal Arr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rascon Gar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reira Suesc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erg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rera Góm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sado Obr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sanova Ald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stillo Ba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Ram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talán Ay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 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ejuela Gariso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fa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eres Ru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iordia Mat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aquí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iriza Lib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l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respo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i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ristóbal Villabr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ubero Gallipi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hamarro Martí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na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amieta Urr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e Miguel Val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icar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el Val Urb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f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iaz Goyene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ándi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íaz-Marta 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íez Ech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orronsoro Ib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s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ufur Iba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uque Alon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Margarita Duque Alonso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n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charri Carasus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nue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charri Pé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icae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cheverría Mariezcur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l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cheverría Mor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carte Labar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do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ransus Garc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tia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rdozain Pri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rice Oro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sarte Ardan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severri Manch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edro Espinal Iriberri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eltr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tchegoin Oficiald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a Mª Uju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za Goyene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zpeleta Gav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ayanas S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Arizc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be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Cap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rfec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Cor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scens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Fernán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Cés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Gard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ández Santiñ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lan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ortún Lac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l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ldeano Galdean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Miguel Ángel Galdeano Galdeano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le Urzainq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nue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lvan Labrado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osé Ganuza Maisterra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rcía C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rcía de Jalón S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rraza Os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 Francis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stearena E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icoechea Tab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ldaraz Ote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nzález Bernal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de los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nzález G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nzález Uri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Bab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ñi Car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ñi Echep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élix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urbindo Garb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urucharri Goñ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utiérrez Nico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Ro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rnández del Ma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ernández Ug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bri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ualde Urralb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a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uarte Garcia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báñez Domen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báñez Goicoech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báñez Góm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mi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doy Arl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nduráin Sar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parraguirre Cendo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ache Orcást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Josef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agui Lizarra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iguel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iarte Anso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iarte Asi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iarte Córdo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ibarren Echar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en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iberri Bengoech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zcue Basa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Ros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áuregui Ato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nrique Féli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iménez Goico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iménez Gonzál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iménez Vir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rusalé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imeno Berast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ena Alust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ber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rio La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Dolo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vera Iruri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barga Á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barga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Ascens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barta Cal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bat Yol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t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costa Gav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e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guardia Asi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jos Gasc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nas Gava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tia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ndaluce Me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áxi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rraga San Eufras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na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rraya Echeniqu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M.ª Teresa Larraz del Arco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mi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ayana Burgu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Felip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ázaro del Ol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ncarn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ache Martu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cuona Ol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garra Ald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ef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oz Do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saga Abai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Ros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zano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euza Pérez Labea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izarbe Horte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izarraga Mich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 Lu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ópez Eguíl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om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ópez Istúr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orente Gonzál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ozano Riv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nsoa Vian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osé M.ª Manubens Bertran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ng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cos Martí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Asun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iñelarena Albén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és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itorena Hu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osé Gabriel Marticorena Jiménez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 Álva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sun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 Álva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duar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 Diez de Oñ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Lui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loren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Igles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ole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L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rce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Pala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Sáe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lom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ínez Sáenz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Sagrario Martínez de Lizarrondo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n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os La Ha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uret Ri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Merce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turet Ri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teo Loper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rce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teos Berm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teos Hernán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Humil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yayo Cres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ng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yor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Gl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ndia Pasc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speran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ndiburu Belzun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Ram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ndívil Labo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lip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ndoza Ha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ste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lero Vilch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icardo Jos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nente Last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nente Lategu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Merce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ales Ma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ci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eno Mart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tal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eno Melgar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eno Ostiv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re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eno Sara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rás Verame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orte Est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Emil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nárriz Sa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Ros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neta Ru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Cru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ñoz Seg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ami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ñuzuri Artea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s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ro Reca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utuberria Santesteb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avarrete Pri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avarro Ote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avarro Sen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élix Ju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evot Bañue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fon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ieves Sá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Sole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olasco Echeverr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uin Tirap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Núñez Argandoñ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laiz 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Sagr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laiz Urri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lite Iba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lza Le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ngel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roz Tor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dr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rtega Hernán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rtigosa Mi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aquí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aba Ses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ta Bienzob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varis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yaga Lecumber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m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lomero Rodrígu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onza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scual Ibáñ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o 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scual Ri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 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aternain Erdoz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 Lu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llejero Martí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rello Hu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ris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rez Bar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rez Iturme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uis 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rez Olag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inilla Cres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ar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latero Castan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Lui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rimo Emb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rovedo Fernánd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lvad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ueyo Res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o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ulido Piza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na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urroy Belzu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Quiroga Eguill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mil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eca Ll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edín Barandiar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gusti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edondo Ba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lio Féli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eta Iz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eta Os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ef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ipoll Espi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ivero Pu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ani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des Navar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to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jas Moscos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Puy Rojo San Román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Áng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os Pr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élix 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ubio Rub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esfo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uiz Fernández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austo Ruiz Martínez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rn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uiz Muri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inz de Murieta Sai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laberri Maestroju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manes Boni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ndr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 Martín Bazt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Pil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 Martín Bole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eles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 Martín Idiazáb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Rafa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 Martín Isa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 Martín Mor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ánchez Jaurri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ime 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ánchez Os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ani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ánchez So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ª Victo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ánchez Torral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Ram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ánchez Vázqu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erce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tos Vall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z E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fon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nz Malumb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Dolo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ayas Mend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emberoiz Arbi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enosiain Zud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Fermín Serrano Osés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ipria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errano Sie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orbet Iz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urific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orbet Tai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 Lu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Sueiro Góm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ª Cris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berna Carvaj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anco Ler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Lui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jedor Par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los Enri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oni Manch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orralba Zud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orrecilla Larrabei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ide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di Es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libarri Del Portill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ª Ana M.ª Unanua Aragón</w:t>
        <w:tab/>
      </w:r>
      <w:r>
        <w:rPr>
          <w:rFonts w:cs="Arial" w:ascii="Arial" w:hAnsi="Arial"/>
          <w:b/>
          <w:sz w:val="22"/>
          <w:szCs w:val="22"/>
        </w:rPr>
        <w:t>(falleci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nanua Pag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uan M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ribe-Echeverría Pozu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gar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Úriz Pasc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rancis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rquiola Cest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sabel Floren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Ustárroz Mole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sé Ignac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encia Garru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igu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encia Oya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fredo Germá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les Martín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Federic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lasco Fl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lfre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élez de Mendizábal Ortiz de Urb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ulog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rgara Era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Lour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rgarachea Monsabr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avier Vicente Zabaleta</w:t>
        <w:tab/>
      </w:r>
      <w:r>
        <w:rPr>
          <w:rFonts w:cs="Arial" w:ascii="Arial" w:hAnsi="Arial"/>
          <w:b/>
          <w:sz w:val="22"/>
          <w:szCs w:val="22"/>
        </w:rPr>
        <w:t>(fallecid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Domin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illafranca Lizarra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avi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illanueva Insau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ed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illarroel Clem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l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izcaíno Mar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Isab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abalza Zamarb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. Ángel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amarbide Duc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arm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andueta Ay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Concep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udaire Palac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sú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ueco Vázqu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ugasti Hua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aría Tere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úñiga Sai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D.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felia Francis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urbano Garc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226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2:00Z</dcterms:created>
  <dc:creator>Gobierno de Navarra</dc:creator>
  <dc:description/>
  <dc:language>en-US</dc:language>
  <cp:lastModifiedBy>N222737</cp:lastModifiedBy>
  <cp:lastPrinted>2006-01-30T08:34:00Z</cp:lastPrinted>
  <dcterms:modified xsi:type="dcterms:W3CDTF">2006-01-30T08:48:00Z</dcterms:modified>
  <cp:revision>6</cp:revision>
  <dc:subject/>
  <dc:title>Relación invitados (para combinar correspondenc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981467</vt:r8>
  </property>
  <property fmtid="{D5CDD505-2E9C-101B-9397-08002B2CF9AE}" pid="3" name="_AuthorEmail">
    <vt:lpwstr>seccion.protocolo@cfnavarra.es</vt:lpwstr>
  </property>
  <property fmtid="{D5CDD505-2E9C-101B-9397-08002B2CF9AE}" pid="4" name="_AuthorEmailDisplayName">
    <vt:lpwstr>Sección de Protocolo G.N.</vt:lpwstr>
  </property>
  <property fmtid="{D5CDD505-2E9C-101B-9397-08002B2CF9AE}" pid="5" name="_EmailSubject">
    <vt:lpwstr>Relación jubilados </vt:lpwstr>
  </property>
  <property fmtid="{D5CDD505-2E9C-101B-9397-08002B2CF9AE}" pid="6" name="_ReviewingToolsShownOnce">
    <vt:lpwstr/>
  </property>
</Properties>
</file>