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Miguel Sanz y Juan Cruz Alli anuncian que los próximos presupuestos de Navarra se incrementarán un 12% sobre el ejercicio anterior</w:t>
      </w:r>
    </w:p>
    <w:p>
      <w:pPr>
        <w:pStyle w:val="Subtitular"/>
        <w:rPr/>
      </w:pPr>
      <w:r>
        <w:rPr/>
      </w:r>
    </w:p>
    <w:p>
      <w:pPr>
        <w:pStyle w:val="CuerpoPrimerPrrafo"/>
        <w:rPr/>
      </w:pPr>
      <w:r>
        <w:rPr>
          <w:rStyle w:val="FechaPrimerPrrafo"/>
        </w:rPr>
        <w:t xml:space="preserve">Viernes, 13 Octubre 2006. </w:t>
      </w:r>
      <w:r>
        <w:rPr>
          <w:rStyle w:val="CuerpoPrimerPrrafoCar"/>
        </w:rPr>
        <w:t xml:space="preserve"> El Presidente del Gobierno de Navarra, Miguel Sanz Sesma, y el presidente del CDN, Juan Cruz Alli Aranguren, han anunciado a mediodía de hoy que los Presupuestos Generales de la Comunidad Foral para 2007 se incrementarán en un 12,43%, de modo que las cifras de gastos en términos absolutos se cifran en 3.524,2 millones de euros (389,5 millones de euros más que el año anterior).</w:t>
      </w:r>
    </w:p>
    <w:p>
      <w:pPr>
        <w:pStyle w:val="Cuerpo"/>
        <w:rPr/>
      </w:pPr>
      <w:r>
        <w:rPr/>
        <w:t>Dicho anuncio se ha producido después de una reunión que ha tenido lugar en el Palacio de Navarra con participación de representantes de UPN (al Presidente Sanz le ha acompañado el vicepresidente y consejero de Economía y Hacienda, Francisco Iribarren) así como del CDN (juntamente con Juan Cruz Alli estaban presentes los consejeros José Andrés Burguete y Javier Echarte, y el portavoz parlamentario, Carlos Pérez Nievas).</w:t>
      </w:r>
    </w:p>
    <w:p>
      <w:pPr>
        <w:pStyle w:val="Cuerpo"/>
        <w:rPr/>
      </w:pPr>
      <w:r>
        <w:rPr/>
        <w:t>En concreto, el Presidente Sanz ha desglosado, por departamentos, los aumentos que se van a registrar en los próximos presupuestos y que son los siguientes:</w:t>
      </w:r>
    </w:p>
    <w:p>
      <w:pPr>
        <w:pStyle w:val="Cuerpo"/>
        <w:rPr/>
      </w:pPr>
      <w:r>
        <w:rPr/>
        <w:t>- 19,14% en Presidencia, Justicia e Interior (aquí se incluye la aportación de Navarra al Estado).</w:t>
      </w:r>
    </w:p>
    <w:p>
      <w:pPr>
        <w:pStyle w:val="Cuerpo"/>
        <w:rPr/>
      </w:pPr>
      <w:r>
        <w:rPr/>
        <w:t>-  9,05% en Administración Local (se estudiará compensar a las entidades locales con un 1.600.000 euros la subida de intereses de los préstamos que han concertado), así como la adecuación de las piscinas municipales a la normativa sanitaria.</w:t>
      </w:r>
    </w:p>
    <w:p>
      <w:pPr>
        <w:pStyle w:val="Cuerpo"/>
        <w:rPr/>
      </w:pPr>
      <w:r>
        <w:rPr/>
        <w:t>- 17% en de Medio Ambiente, Ordenación del Territorio y Vivienda (aquí se incluye la compra de suelo para viviendas protegidas).</w:t>
      </w:r>
    </w:p>
    <w:p>
      <w:pPr>
        <w:pStyle w:val="Cuerpo"/>
        <w:rPr/>
      </w:pPr>
      <w:r>
        <w:rPr/>
        <w:t>- 10% en Educación.</w:t>
      </w:r>
    </w:p>
    <w:p>
      <w:pPr>
        <w:pStyle w:val="Cuerpo"/>
        <w:rPr/>
      </w:pPr>
      <w:r>
        <w:rPr/>
        <w:t>- 11% en Salud.</w:t>
      </w:r>
    </w:p>
    <w:p>
      <w:pPr>
        <w:pStyle w:val="Cuerpo"/>
        <w:rPr/>
      </w:pPr>
      <w:r>
        <w:rPr/>
        <w:t>- 9-10% en Obras Públicas, Transportes y Comunicaciones (sin contar los 90 millones de euros destinados este año al Plan de Modernización de Carreteras).</w:t>
      </w:r>
    </w:p>
    <w:p>
      <w:pPr>
        <w:pStyle w:val="Cuerpo"/>
        <w:rPr/>
      </w:pPr>
      <w:r>
        <w:rPr/>
        <w:t>- 7% en Agricultura (sin contar cinco millones de euros como anticipo de subvenciones a la industria agroalimentaria, ni la financiación extrapresupuestaria del Canal de Navarra).</w:t>
      </w:r>
    </w:p>
    <w:p>
      <w:pPr>
        <w:pStyle w:val="Cuerpo"/>
        <w:rPr/>
      </w:pPr>
      <w:r>
        <w:rPr/>
        <w:t>- 7% en Industria (ha habido anticipos de 17 millones de euros para inversiones en la industria.</w:t>
      </w:r>
    </w:p>
    <w:p>
      <w:pPr>
        <w:pStyle w:val="Cuerpo"/>
        <w:rPr/>
      </w:pPr>
      <w:r>
        <w:rPr/>
        <w:t>- 13% en Bienestar Social, Deporte y Juventud.</w:t>
      </w:r>
    </w:p>
    <w:p>
      <w:pPr>
        <w:pStyle w:val="Cuerpo"/>
        <w:rPr/>
      </w:pPr>
      <w:r>
        <w:rPr/>
        <w:t>- 8% en Cultura (aquí se incluyen seis millones de euros para obras de restauración del patrimonio en Fitero, Artajona y Castillo de Marcilla).</w:t>
      </w:r>
    </w:p>
    <w:p>
      <w:pPr>
        <w:pStyle w:val="Cuerpo"/>
        <w:rPr/>
      </w:pPr>
      <w:r>
        <w:rPr/>
        <w:t>Por otra parte, el Presidente Sanz ha destacado que existen unas partidas específicas cuyo valor es incuestionable y que son las siguientes: lucha contra la violencia de género (que incluye el control de los agresores tras las correspondientes resoluciones judiciales), Fundación Itoiz-Canal de Navarra, construcción de una ciudad deportiva en Pamplona para incentivar el deporte base, y siete millones de euros para dependientes con discapacidad severa.</w:t>
      </w:r>
    </w:p>
    <w:p>
      <w:pPr>
        <w:pStyle w:val="Cuerpo"/>
        <w:rPr/>
      </w:pPr>
      <w:r>
        <w:rPr/>
        <w:t xml:space="preserve">Tras la intervención del Presidente Sanz, Juan Cruz Alli ha merecido especial atención a la industria agroalimentaria (con la potenciación del regadío), así como la Ciudad Agroalimentaria. Igualmente, dentro del Departamento de Agricultura se ha estudiado el Plan de Desarrollo Rural 2007-2013 que implica 500 millones de euros de los que 390 millones aportará Navarra y los 110 millones restantes la Unión Europea a través del Ministerio de Agricultura, Pesca y Alimentación. En este punto Juan Cruz Alli ha mostrado su disconformidad con el sectarismo del Ministerio hacia Navarra para repartir los fondos que han de nutrir los planes de desarrollo de las distintas Comunidades Autónomas.  Ha recordado que el anterior Plan de Desarrollo Rural 2000-2006 se financiaba al 50%. </w:t>
      </w:r>
    </w:p>
    <w:p>
      <w:pPr>
        <w:pStyle w:val="Cuerpo"/>
        <w:rPr/>
      </w:pPr>
      <w:r>
        <w:rPr/>
        <w:t>Otros asuntos destacados por Juan Cruz Alli han sido la voluntad de los partidos que sustentan el actual Gobierno de Navarra por mantener una partida destinada a dar los pasos necesarios para que Pamplona sea calificada como capital de la cultura. También ha hecho referencia a que se va a cumplir el compromiso de desarrollar la carrera profesional de enfermería. Refiriéndose al Centro de Salud de Ansoáin, ha manifestado que si todavía no se ha construido obedece a que hasta el momento no se había entregado al Gobierno de Navarra el correspondiente solar libre de cargas, que es una exigencia común previa. De hecho así lo ha reconocido el Ayuntamiento de Ansoáin al haber adoptado un acuerdo en el que manifiesta su disposición a sufragar el cambio de conducciones que ahora pasan por los terrenos en los que en su día radicará el Centro de Salud.</w:t>
      </w:r>
    </w:p>
    <w:p>
      <w:pPr>
        <w:pStyle w:val="CuerpoPrimerPrrafo"/>
        <w:rPr>
          <w:rStyle w:val="CuerpoPrimerPrrafoCar"/>
          <w:color w:val="FFFFFF"/>
        </w:rPr>
      </w:pPr>
      <w:r>
        <w:rPr/>
      </w:r>
    </w:p>
    <w:p>
      <w:pPr>
        <w:pStyle w:val="Cuerpo"/>
        <w:spacing w:lineRule="exact" w:line="360" w:before="0" w:after="360"/>
        <w:ind w:firstLine="851"/>
        <w:jc w:val="both"/>
        <w:rPr>
          <w:rStyle w:val="CuerpoPrimerPrrafoCar"/>
          <w:color w:val="FFFFFF"/>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08:00Z</dcterms:created>
  <dc:creator>N023100</dc:creator>
  <dc:description/>
  <dc:language>en-US</dc:language>
  <cp:lastModifiedBy>N730502</cp:lastModifiedBy>
  <cp:lastPrinted>2006-10-13T13:52:00Z</cp:lastPrinted>
  <dcterms:modified xsi:type="dcterms:W3CDTF">2006-10-13T11:54:00Z</dcterms:modified>
  <cp:revision>2</cp:revision>
  <dc:subject/>
  <dc:title>Miguel Sanz y Juan Cruz Alli anuncian que los próximos presupuestos de Navarra se incrementarán un 12% sobre el ejercicio ante</dc:title>
</cp:coreProperties>
</file>