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unto de información al consumidor del Gobierno de Navarra ha atendido en cinco meses 2.385 consultas</w:t>
      </w:r>
    </w:p>
    <w:p>
      <w:pPr>
        <w:pStyle w:val="CuerpoPrimerPrrafo"/>
        <w:rPr/>
      </w:pPr>
      <w:r>
        <w:rPr>
          <w:rStyle w:val="FechaPrimerPrrafo"/>
        </w:rPr>
        <w:t xml:space="preserve">Miércoles, 20 de septiembre de 2006. </w:t>
      </w:r>
      <w:r>
        <w:rPr>
          <w:rStyle w:val="CuerpoPrimerPrrafoCar"/>
        </w:rPr>
        <w:t xml:space="preserve"> El </w:t>
      </w:r>
      <w:r>
        <w:rPr>
          <w:bCs/>
        </w:rPr>
        <w:t>punto de información básica al consumidor del Gobierno de Navarra ha atendido durante</w:t>
      </w:r>
      <w:r>
        <w:rPr/>
        <w:t xml:space="preserve"> los meses de abril, mayo, junio, julio y agosto de 2006 </w:t>
      </w:r>
      <w:r>
        <w:rPr>
          <w:bCs/>
        </w:rPr>
        <w:t>un total de 2.385 consultas. Este siste</w:t>
      </w:r>
      <w:r>
        <w:rPr/>
        <w:t xml:space="preserve">ma de atención al público tiene carácter gratuito y </w:t>
      </w:r>
      <w:r>
        <w:rPr>
          <w:bCs/>
        </w:rPr>
        <w:t>trata de mejorar el servicio personalizado de atención presencial, telefónica y ‘on-line’ tanto a consumidores y usuarios, como a las empresas que acceden al Servicio de Consumo del Ejecutivo foral</w:t>
      </w:r>
      <w:r>
        <w:rPr/>
        <w:t xml:space="preserve">. </w:t>
      </w:r>
    </w:p>
    <w:p>
      <w:pPr>
        <w:pStyle w:val="CuerpoPrimerPrrafo"/>
        <w:ind w:firstLine="708"/>
        <w:rPr>
          <w:bCs/>
        </w:rPr>
      </w:pPr>
      <w:r>
        <w:rPr>
          <w:bCs/>
        </w:rPr>
        <w:t xml:space="preserve">Con este servicio, el Departamento de Industria y Tecnología, Comercio y Trabajo pretende ampliar el servicio de atención al consumidor, dando respuesta a la creciente demanda de información y asesoramiento en materias de consumo entre los ciudadanos. El punto de información al consumidor (PIC) se ubica en la sede del citado Departamento (Parque Tomás Caballero, 1-2ª planta de Pamplona) y el horario de atención es de 8.30 a 14.30 horas. El teléfono de información es 848 42 77 33 y la dirección de correo electrónico </w:t>
      </w:r>
      <w:hyperlink r:id="rId2">
        <w:r>
          <w:rPr>
            <w:rStyle w:val="InternetLink"/>
            <w:bCs/>
          </w:rPr>
          <w:t>infoconsumo@cfnavarra.es</w:t>
        </w:r>
      </w:hyperlink>
      <w:r>
        <w:rPr>
          <w:bCs/>
        </w:rPr>
        <w:t xml:space="preserve">   </w:t>
      </w:r>
    </w:p>
    <w:p>
      <w:pPr>
        <w:pStyle w:val="Cuerpo"/>
        <w:rPr/>
      </w:pPr>
      <w:r>
        <w:rPr/>
        <w:t xml:space="preserve">En agosto el número de consultas ha sido de 427, cifra superior al mes de julio en el que se notó el inicio de las vacaciones estivales. Fruto de estas vacaciones se han acercado hasta este punto muchas personas insatisfechas con las vacaciones contratadas (falta de conformidad entre lo contratado y lo recibido en hoteles, apartamentos…, numerosas quejas por deficiencias en el  servicio, demoras en los viajes o en la recepción de los servicios) </w:t>
      </w:r>
    </w:p>
    <w:p>
      <w:pPr>
        <w:pStyle w:val="Cuerpo"/>
        <w:rPr/>
      </w:pPr>
      <w:r>
        <w:rPr/>
        <w:t xml:space="preserve">Cabe destacar el aumento de reclamaciones en los comercios como consecuencia del periodo de rebajas. Igualmente, han empezado a presentarse las primeras reclamaciones por los incidentes del aeropuerto de El Prat de Barcelona, cuyos damnificados se han acercado hasta este punto para presentar sus reclamaciones. La atención de la oficina del D.N.I. en Navarra ha tenido reflejo en cuanto se han recibido varias consultas telefónicas pidiendo información acerca de cómo actuar y proceder para la petición de documentos de identidad. Estos son los nuevos temas de interés que se han introducido en el volumen de las reclamaciones, sin embargo las reclamaciones por tema de telecomunicaciones (telefonía, Internet o televisión)  siguen siendo las más atendidas. </w:t>
      </w:r>
    </w:p>
    <w:p>
      <w:pPr>
        <w:pStyle w:val="CuerpoPrimerPrrafo"/>
        <w:ind w:firstLine="708"/>
        <w:rPr>
          <w:bCs/>
        </w:rPr>
      </w:pPr>
      <w:r>
        <w:rPr>
          <w:bCs/>
        </w:rPr>
        <w:t xml:space="preserve">Las funciones específicas del punto de información al consumidor son: atención personalizada y telefónica de consultas, quejas y reclamaciones, canalizando a los letrados de la Junta Arbitral de Consumo y de la Sección de Consumo las consultas, denuncias y reclamaciones para su tramitación; atención de consultas ‘on-line’; elaboración de una base de datos; conocimiento y tratamiento de las aplicación del Servicio de Consumo; información sobre los procedimiento de mediación y de arbitraje de Consumo; información sobre la situación de los expedientes en curso; e información y canalización de litigios transfronterizos. </w:t>
      </w:r>
    </w:p>
    <w:p>
      <w:pPr>
        <w:pStyle w:val="CuerpoPrimerPrrafo"/>
        <w:ind w:firstLine="708"/>
        <w:rPr>
          <w:bCs/>
        </w:rPr>
      </w:pPr>
      <w:r>
        <w:rPr>
          <w:bCs/>
        </w:rPr>
        <w:t>En concreto, la labor que está realizando el punto de información básica al consumidor (PIC) es, principalmente, la entrada, registro y resolución de consultas, así como la recepción de quejas, denuncias y reclamaciones. El PIC es el lugar donde se recogen todas las llamadas telefónicas que entran en el 848 42 77 33 y todas las visitas presenciales; en caso de no poder resolver la consulta directamente, se derivan  a otros letrados especializados en los temas.</w:t>
      </w:r>
    </w:p>
    <w:p>
      <w:pPr>
        <w:pStyle w:val="CuerpoPrimerPrrafo"/>
        <w:ind w:firstLine="708"/>
        <w:rPr/>
      </w:pPr>
      <w:r>
        <w:rPr>
          <w:bCs/>
        </w:rPr>
        <w:t xml:space="preserve">Los datos recogidos en el PIC durante los meses de abril, mayo, junio, julio y agosto de 2006 indican que el 73,67% de las consultas recibidas corresponden a asuntos competentes a la Junta Arbitral de Consumo. De hecho, son derivadas a la Sección de Arbitraje de Consumo las consultas de reclamantes y reclamados que han accedido a la vía arbitral y requieren cualquier aclaración sobre citación a vistas, peritaciones, laudos dictados, solicitud de aclaraciones e información sobre acceso a la Justicia en cuanto a solicitud de anulación o ejecución de laudos. </w:t>
      </w:r>
    </w:p>
    <w:p>
      <w:pPr>
        <w:pStyle w:val="CuerpoPrimerPrrafo"/>
        <w:ind w:firstLine="708"/>
        <w:rPr/>
      </w:pPr>
      <w:r>
        <w:rPr>
          <w:bCs/>
        </w:rPr>
        <w:t xml:space="preserve">Cabe recordar que </w:t>
      </w:r>
      <w:r>
        <w:rPr/>
        <w:t>esta Junta se enmarca dentro del Sistema Arbitral de Consumo, cuyas ventajas son rapidez; eficacia; libre acogimiento y acatamiento de la solución arbitral; ejecución obligatoria de los laudos; y gratuidad para las partes. El procedimiento de la Junta Arbitral sólo puede ponerse en marcha a instancias del consumidor, y nunca del empresario. Es necesario que el establecimiento reclamado esté adherido o manifieste su voluntad de someter la reclamación al Arbitraje de Consumo. Actualmente, un total de 1.373 empresas y profesionales están adheridos al sistema de arbitraje.</w:t>
      </w:r>
    </w:p>
    <w:p>
      <w:pPr>
        <w:pStyle w:val="CuerpoPrimerPrrafo"/>
        <w:rPr>
          <w:b/>
          <w:b/>
          <w:bCs/>
        </w:rPr>
      </w:pPr>
      <w:r>
        <w:rPr>
          <w:b/>
          <w:bCs/>
        </w:rPr>
        <w:t>Consultas atendidas por el PIC</w:t>
      </w:r>
    </w:p>
    <w:p>
      <w:pPr>
        <w:pStyle w:val="CuerpoPrimerPrrafo"/>
        <w:ind w:firstLine="708"/>
        <w:rPr/>
      </w:pPr>
      <w:r>
        <w:rPr>
          <w:bCs/>
        </w:rPr>
        <w:t>Durante los meses abril, mayo, junio, julio y agosto de 2006, el punto de información básica al consumidor (PIC) ha atendido 2.385 consultas, de las cuales 628 corresponden a asuntos propios de la Sección de Consumo y 1.757 a la Junta Arbitral de Consumo. El 60,75% de las consultas se han realizado telefónicamente (1.449 consultas), el 35,72% de manera presencial (852) y el 3,52% a través del correo electrónico (84)</w:t>
      </w:r>
    </w:p>
    <w:p>
      <w:pPr>
        <w:pStyle w:val="CuerpoPrimerPrrafo"/>
        <w:ind w:firstLine="708"/>
        <w:rPr>
          <w:bCs/>
        </w:rPr>
      </w:pPr>
      <w:r>
        <w:rPr>
          <w:bCs/>
        </w:rPr>
        <w:t xml:space="preserve">Con respecto a las consultas propias a la Sección de Consumo, 34 corresponden a denuncias; 495 han sido consultas; 91 hojas de reclamaciones; cuatro reclamaciones; y tres queja. Con respecto a las consultas propias a la Junta Arbitral de Consumo destacan las 1.278 consultas generales, las 414 reclamaciones presentadas, las 39 quejas y  las ocho denuncias. </w:t>
      </w:r>
    </w:p>
    <w:p>
      <w:pPr>
        <w:pStyle w:val="CuerpoPrimerPrrafo"/>
        <w:ind w:firstLine="708"/>
        <w:rPr/>
      </w:pPr>
      <w:r>
        <w:rPr>
          <w:bCs/>
        </w:rPr>
        <w:t>Con respecto a la procedencia de las consultas, el 85,12% (2.030) han sido realizadas por consumidores finales, un 14,80% (353) por profesionales o particulares y un 0,08% (2) por administraciones públicas.</w:t>
      </w:r>
    </w:p>
    <w:p>
      <w:pPr>
        <w:pStyle w:val="CuerpoPrimerPrrafo"/>
        <w:ind w:firstLine="708"/>
        <w:rPr/>
      </w:pPr>
      <w:r>
        <w:rPr>
          <w:bCs/>
        </w:rPr>
        <w:t xml:space="preserve">En relación con el área geográfica, el 69,56% de las consultas (1.659) han llegado desde Pamplona; el 10,44% (249) desde la Comarca de Pamplona; el 7,67% (183) desde la Ribera; el 4,91% (117) desde la Zona Media; el 3,73% (89) desde la Zona Norte; el 2,10% (50) desde otras zonas; y el 1,59% (38) desde áreas desconocidas. </w:t>
      </w:r>
    </w:p>
    <w:p>
      <w:pPr>
        <w:pStyle w:val="CuerpoPrimerPrrafo"/>
        <w:ind w:firstLine="705"/>
        <w:rPr>
          <w:bCs/>
        </w:rPr>
      </w:pPr>
      <w:r>
        <w:rPr>
          <w:bCs/>
        </w:rPr>
        <w:t>Las tareas específicas que lleva a cabo el PIC en el momento de atender una consulta son:</w:t>
      </w:r>
    </w:p>
    <w:p>
      <w:pPr>
        <w:pStyle w:val="CuerpoPrimerPrrafo"/>
        <w:numPr>
          <w:ilvl w:val="0"/>
          <w:numId w:val="2"/>
        </w:numPr>
        <w:rPr>
          <w:bCs/>
        </w:rPr>
      </w:pPr>
      <w:r>
        <w:rPr>
          <w:bCs/>
        </w:rPr>
        <w:t xml:space="preserve">Asesorar a los consumidores en cualquier materia de consumo, encauzar al consumidor bien hacia la Junta Arbitral de Consumo por medio de una reclamación o bien hacia la Sección de Consumo para interponer una denuncia. </w:t>
      </w:r>
    </w:p>
    <w:p>
      <w:pPr>
        <w:pStyle w:val="CuerpoPrimerPrrafo"/>
        <w:numPr>
          <w:ilvl w:val="0"/>
          <w:numId w:val="2"/>
        </w:numPr>
        <w:rPr>
          <w:bCs/>
        </w:rPr>
      </w:pPr>
      <w:r>
        <w:rPr>
          <w:bCs/>
        </w:rPr>
        <w:t>Remitir a los consumidores a otras instancias donde por la especialización podrán resolver su queja o reclamación. Estas instancias suelen ser el Banco de España, la Agencia Española de Protección de Datos, Junta Arbitral de Transporte, Comisión para la Defensa del Asegurado, Secretaría de Estado de Telecomunicaciones y de la Sociedad de la Información, etc.</w:t>
      </w:r>
    </w:p>
    <w:p>
      <w:pPr>
        <w:pStyle w:val="CuerpoPrimerPrrafo"/>
        <w:spacing w:before="0" w:after="360"/>
        <w:rPr/>
      </w:pPr>
      <w:r>
        <w:rPr/>
        <w:t xml:space="preserve">Derivar la consulta hacia una persona determinada del Departamento por no poder dar desde el propio PIC una respuesta inmediata. Se han derivado el 26,50% de las consultas realizadas.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umo@cf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3:00Z</dcterms:created>
  <dc:creator>N223552</dc:creator>
  <dc:description/>
  <dc:language>en-US</dc:language>
  <cp:lastModifiedBy>N223552</cp:lastModifiedBy>
  <cp:lastPrinted>2006-09-19T11:35:00Z</cp:lastPrinted>
  <dcterms:modified xsi:type="dcterms:W3CDTF">2006-09-20T10:33:00Z</dcterms:modified>
  <cp:revision>19</cp:revision>
  <dc:subject/>
  <dc:title>as</dc:title>
</cp:coreProperties>
</file>