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Cultura y Turismo publica un libro sobre la arquitectura religiosa del Renacimiento en la merindad de Tudela</w:t>
      </w:r>
    </w:p>
    <w:p>
      <w:pPr>
        <w:pStyle w:val="Subtitular"/>
        <w:rPr/>
      </w:pPr>
      <w:r>
        <w:rPr/>
      </w:r>
    </w:p>
    <w:p>
      <w:pPr>
        <w:pStyle w:val="CuerpoPrimerPrrafo"/>
        <w:rPr/>
      </w:pPr>
      <w:r>
        <w:rPr>
          <w:rStyle w:val="FechaPrimerPrrafo"/>
        </w:rPr>
        <w:t xml:space="preserve">Lunes, 06 Febrero 2006. </w:t>
      </w:r>
      <w:r>
        <w:rPr>
          <w:rStyle w:val="CuerpoPrimerPrrafoCar"/>
        </w:rPr>
        <w:t xml:space="preserve"> El Departamento de Cultura y Turismo ha publicado la obra</w:t>
      </w:r>
      <w:r>
        <w:rPr>
          <w:rFonts w:eastAsia="Times" w:cs="Arial"/>
          <w:szCs w:val="20"/>
          <w:lang w:val="es-ES_tradnl" w:eastAsia="es-ES_tradnl"/>
        </w:rPr>
        <w:t xml:space="preserve"> </w:t>
      </w:r>
      <w:r>
        <w:rPr>
          <w:rFonts w:eastAsia="Times" w:cs="Arial"/>
          <w:i/>
          <w:szCs w:val="20"/>
          <w:lang w:val="es-ES_tradnl" w:eastAsia="es-ES_tradnl"/>
        </w:rPr>
        <w:t>“</w:t>
      </w:r>
      <w:r>
        <w:rPr>
          <w:i/>
          <w:lang w:val="es-ES_tradnl"/>
        </w:rPr>
        <w:t xml:space="preserve">La arquitectura religiosa del siglo XVI en la Merindad de Tudela” </w:t>
      </w:r>
      <w:r>
        <w:rPr>
          <w:lang w:val="es-ES_tradnl"/>
        </w:rPr>
        <w:t xml:space="preserve">de la que es autora María Josefa Tarifa Castilla. </w:t>
      </w:r>
    </w:p>
    <w:p>
      <w:pPr>
        <w:pStyle w:val="CuerpoPrimerPrrafo"/>
        <w:rPr/>
      </w:pPr>
      <w:r>
        <w:rPr>
          <w:lang w:val="es-ES_tradnl"/>
        </w:rPr>
        <w:tab/>
        <w:t>Este nuevo libro aparece en la colección Arte e inaugura un nuevo tema para la historiografía navarra, el de la arquitectura del siglo XVI, que corresponde al gran periodo del Renacimiento. Se aborda en él una fase de actividad constructiva casi frenética en la Merindad de Tudela, en consonancia con lo que sucede en el resto de Navarra y de toda la Península en general.</w:t>
      </w:r>
    </w:p>
    <w:p>
      <w:pPr>
        <w:pStyle w:val="CuerpoPrimerPrrafo"/>
        <w:rPr/>
      </w:pPr>
      <w:r>
        <w:rPr>
          <w:lang w:val="es-ES_tradnl"/>
        </w:rPr>
        <w:tab/>
        <w:t>La autora, María Josefa Tarifa Castilla, ha llevado a cabo una exhaustiva y rigurosa búsqueda documental centrada principalmente en el Archivo de Protocolos de Tudela, pero también en otros archivos locales y nacionales, en la que ha obtenido una rica información. Con ella y el análisis de los diversos edificios ha conseguido sistematizar una materia artística y ofrecer una investigación de conjunto, aunando en un mismo trabajo el análisis de cada edificio, su proceso constructivo y estudio artístico, sus usos y funciones, los maestros que la acometieron, y los promotores que la hicieron posible. Y esto es así si se piensa que este sector de la arquitectura navarra del siglo XVI brillaba por su ausencia en las obras generales sobre la materia, antiguas y recientes.</w:t>
      </w:r>
    </w:p>
    <w:p>
      <w:pPr>
        <w:pStyle w:val="CuerpoPrimerPrrafo"/>
        <w:rPr/>
      </w:pPr>
      <w:r>
        <w:rPr>
          <w:lang w:val="es-ES_tradnl"/>
        </w:rPr>
        <w:tab/>
        <w:t>Este trabajo constituye el núcleo principal de la tesis doctoral de la autora, que ha sido dirigida por la doctora Mª Concepción García Gainza. Traza el contexto histórico y cultural en el que se desarrolla esta arquitectura y también fija su atención en quiénes fueron los promotores y mecenas que la impulsaron. Entre estos últimos sobresale la figura de Miguel de Eza, caballero de la Orden de Alcántara y fundador del Hospital de Nuestra Señora de Gracia de Tudela, poseedor de una nutrida biblioteca compuesta en su mayoría por autores clásicos y humanistas, además de una interesante colección de cuadros flamencos. También destacaron hombres ilustres de la Iglesia, como el deán Pedro Villalón y Martín de Mezquita, en la catedral de Tudela, o Luis Enríquez Cervantes de Navarra, en Cascante.</w:t>
      </w:r>
    </w:p>
    <w:p>
      <w:pPr>
        <w:pStyle w:val="CuerpoPrimerPrrafo"/>
        <w:rPr/>
      </w:pPr>
      <w:r>
        <w:rPr>
          <w:lang w:val="es-ES_tradnl"/>
        </w:rPr>
        <w:tab/>
        <w:t xml:space="preserve">La autora centra también su atención en el marco profesional en el que desarrollaron su actividad los artífices de las construcciones y las corporaciones gremiales. El hallazgo de las </w:t>
      </w:r>
      <w:r>
        <w:rPr>
          <w:i/>
          <w:lang w:val="es-ES_tradnl"/>
        </w:rPr>
        <w:t>Ordenanzas de albañiles, yeseros y carpinteros</w:t>
      </w:r>
      <w:r>
        <w:rPr>
          <w:lang w:val="es-ES_tradnl"/>
        </w:rPr>
        <w:t xml:space="preserve"> de la ciudad de Tudela anteriores a 1558, que han llegado hasta nosotros incompletas, y otra nueva reglamentación promulgada en 1597, al no entrar aquéllas en funcionamiento, le han permitido comprobar que el gremio se regía por disposiciones similares a las corporaciones pamplonesas en lo referente a los obradores, exámenes y otras cuestiones relacionadas con las distintas profesiones u oficios. Los términos de arquitecto, maestro de obras u obrero de villa con que se denomina a los maestros son revisados en el significado que adquieren en la época.</w:t>
      </w:r>
    </w:p>
    <w:p>
      <w:pPr>
        <w:pStyle w:val="CuerpoPrimerPrrafo"/>
        <w:rPr/>
      </w:pPr>
      <w:r>
        <w:rPr>
          <w:lang w:val="es-ES_tradnl"/>
        </w:rPr>
        <w:tab/>
        <w:t xml:space="preserve">La suerte ha acompañado al trabajo investigador con el hallazgo de abundantísima documentación y también, lo que es más difícil, con preciosos dibujos que ilustran sobre el dominio de los maestros del diseño arquitectónico, como puede apreciarse en el proyecto para la cabecera del convento de la Victoria de Cascante o en la traza de la basílica de San Bartolomé de Valtierra. Curioso es por su detallismo el dibujo de la villa de Monteagudo con la parroquia en un primer plano y un fantástico castillo en lo alto. Buena prueba de la introducción del nuevo estilo “del romano” lo constituye el dibujo de un fragmento del alero con ménsulas de niños atlantes y molduraciones clásicas que corresponde al rafe que delineó Juan Sanz de Tudelilla, riojano asentado en Zaragoza, en 1585 para la puerta meridional de la iglesia parroquial de Cascante. </w:t>
      </w:r>
    </w:p>
    <w:p>
      <w:pPr>
        <w:pStyle w:val="CuerpoPrimerPrrafo"/>
        <w:rPr/>
      </w:pPr>
      <w:r>
        <w:rPr>
          <w:lang w:val="es-ES_tradnl"/>
        </w:rPr>
        <w:tab/>
        <w:t xml:space="preserve">Entra más adelante la autora a estudiar los propios edificios. Primero, traza la renovación del lenguaje arquitectónico a lo largo del siglo XVI, desde el tardogótico de los años iniciales a la asimilación de las formas renacentistas, para terminar en el clasicismo. Lleva a cabo después un pormenorizado estudio del proceso constructivo, de las estructuras arquitectónicas y de los materiales empleados, para concluir con un estudio tipológico. Según éste, las iglesias  responden a tres tipos: las de una nave, como las espléndidas parroquiales de Arguedas y Valtierra, con amplio repertorio decorativo de yeserías, y la de la Victoria de Cascante, de diáfano espacio interior; las del tipo de tres naves con columnas cubiertas a la misma altura como las </w:t>
      </w:r>
      <w:r>
        <w:rPr>
          <w:i/>
          <w:lang w:val="es-ES_tradnl"/>
        </w:rPr>
        <w:t>hallenkirchen,</w:t>
      </w:r>
      <w:r>
        <w:rPr>
          <w:lang w:val="es-ES_tradnl"/>
        </w:rPr>
        <w:t xml:space="preserve"> que está representado por sólo dos iglesias, las parroquiales de Cascante y de Cintruénigo; y el tercer tipo, el de una nave con capillas, del que es buen exponente la parroquia de Ablitas. </w:t>
      </w:r>
    </w:p>
    <w:p>
      <w:pPr>
        <w:pStyle w:val="CuerpoPrimerPrrafo"/>
        <w:rPr/>
      </w:pPr>
      <w:r>
        <w:rPr>
          <w:lang w:val="es-ES_tradnl"/>
        </w:rPr>
        <w:tab/>
        <w:t xml:space="preserve">En definitiva, la obra describe un capítulo importante de la arquitectura del siglo XVI que participa en sus modos, formas y materiales, esencialmente ladrillo y yeso, de la gran arquitectura del Valle Medio del Ebro y alcanza en esta centuria uno de sus momentos estelares. </w:t>
      </w:r>
    </w:p>
    <w:p>
      <w:pPr>
        <w:pStyle w:val="CuerpoPrimerPrrafo"/>
        <w:rPr>
          <w:b/>
          <w:b/>
          <w:lang w:val="es-ES_tradnl"/>
        </w:rPr>
      </w:pPr>
      <w:r>
        <w:rPr>
          <w:rFonts w:eastAsia="Arial"/>
          <w:b/>
          <w:lang w:val="es-ES_tradnl"/>
        </w:rPr>
        <w:t xml:space="preserve"> </w:t>
      </w:r>
      <w:r>
        <w:rPr>
          <w:b/>
          <w:lang w:val="es-ES_tradnl"/>
        </w:rPr>
        <w:t>La autora</w:t>
      </w:r>
    </w:p>
    <w:p>
      <w:pPr>
        <w:pStyle w:val="CuerpoPrimerPrrafo"/>
        <w:rPr>
          <w:lang w:val="es-ES_tradnl"/>
        </w:rPr>
      </w:pPr>
      <w:r>
        <w:rPr>
          <w:lang w:val="es-ES_tradnl"/>
        </w:rPr>
        <w:t xml:space="preserve">María Josefa Tarifa Castilla (Pamplona, 1974) es licenciada en Geografía e Historia por la Universidad de Navarra, obtuvo el Premio Extraordinario Fin de Carrera de la Sección de Historia (1997) y el Tercer Premio Nacional Fin de Carrera, en esta misma especialidad, otorgado por el Ministerio de Educación y Cultura (1998). Cursó la diplomatura de Estudios Artísticos en la misma Universidad (1997) en cuyo Departamento de Historia del Arte es secretaria técnica de la Cátedra de Patrimonio y Arte Navarro. En 2003 obtuvo con la máxima calificación el grado de doctor en Filosofía y Letras en la especialidad de Historia del Arte con la tesis </w:t>
      </w:r>
      <w:r>
        <w:rPr>
          <w:i/>
          <w:lang w:val="es-ES_tradnl"/>
        </w:rPr>
        <w:t>La arquitectura religiosa del siglo XVI en la Merindad de Tudela (Navarra)</w:t>
      </w:r>
      <w:r>
        <w:rPr>
          <w:lang w:val="es-ES_tradnl"/>
        </w:rPr>
        <w:t xml:space="preserve">, que ahora ha publicado el Gobierno de Navarra, y por el que mereció el Premio Extraordinario de Doctorado en la Sección de Historia. Es autora de varias publicaciones sobre el arte navarro en la Edad Moderna, particularmente del Renacimiento, como el estudio sobre </w:t>
      </w:r>
      <w:r>
        <w:rPr>
          <w:i/>
          <w:lang w:val="es-ES_tradnl"/>
        </w:rPr>
        <w:t>La iglesia parroquial de San Juan Bautista de Cintruénigo</w:t>
      </w:r>
      <w:r>
        <w:rPr>
          <w:lang w:val="es-ES_tradnl"/>
        </w:rPr>
        <w:t xml:space="preserve"> (2004), trabajo que ha sido galardonado con el Primer Premio del II Certamen de Investigación Histórica “Villa de Cintruénigo” 2003. También ha recibido el Premio Biblioteca Manuel Castel Ruiz 2003 con el trabajo “Miguel de Eza: humanista y mecenas de las artes en la Tudela del siglo XVI”, publicado en 2004.</w:t>
      </w:r>
    </w:p>
    <w:p>
      <w:pPr>
        <w:pStyle w:val="Ladillo"/>
        <w:rPr>
          <w:lang w:val="es-ES_tradnl"/>
        </w:rPr>
      </w:pPr>
      <w:r>
        <w:rPr>
          <w:lang w:val="es-ES_tradnl"/>
        </w:rPr>
        <w:t>La edición</w:t>
      </w:r>
    </w:p>
    <w:p>
      <w:pPr>
        <w:pStyle w:val="Cuerpo"/>
        <w:rPr>
          <w:lang w:val="es-ES_tradnl"/>
        </w:rPr>
      </w:pPr>
      <w:r>
        <w:rPr>
          <w:lang w:val="es-ES_tradnl"/>
        </w:rPr>
        <w:t xml:space="preserve">El libro tiene 546 páginas, ha sido editado en tapa dura, con papel satinado y un amplio acompañamiento gráfico de imágenes en color y de croquis de los edificios estudiados. El prólogo es de la catedrática Mª Concepción García Gaínza. La tirada de esta edición es de 700 ejemplares, que están disponibles al precio de 36 euros en el Fondo de Publicaciones del Gobierno de Navarra (c/ Navas de Tolosa, 21. Pamplona) y en librerías. </w:t>
      </w:r>
    </w:p>
    <w:p>
      <w:pPr>
        <w:pStyle w:val="CuerpoPrimerPrrafo"/>
        <w:rPr>
          <w:lang w:val="es-ES_tradnl"/>
        </w:rPr>
      </w:pPr>
      <w:r>
        <w:rPr>
          <w:lang w:val="es-ES_tradnl"/>
        </w:rPr>
      </w:r>
    </w:p>
    <w:p>
      <w:pPr>
        <w:pStyle w:val="CuerpoPrimerPrrafo"/>
        <w:rPr>
          <w:rStyle w:val="CuerpoPrimerPrrafoCar"/>
          <w:lang w:val="es-ES_tradnl"/>
        </w:rPr>
      </w:pPr>
      <w:r>
        <w:rPr>
          <w:lang w:val="es-ES_tradnl"/>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02:00Z</dcterms:created>
  <dc:creator>N015447</dc:creator>
  <dc:description/>
  <dc:language>en-US</dc:language>
  <cp:lastModifiedBy>N015447</cp:lastModifiedBy>
  <cp:lastPrinted>2006-02-06T08:01:00Z</cp:lastPrinted>
  <dcterms:modified xsi:type="dcterms:W3CDTF">2006-02-06T07:02:00Z</dcterms:modified>
  <cp:revision>2</cp:revision>
  <dc:subject/>
  <dc:title>Cultura y Turismo publica un libro sobre la arquitectura religiosa del Renacimiento en la merindad de Tudela</dc:title>
</cp:coreProperties>
</file>