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b/>
          <w:lang w:val="es-ES_tradnl"/>
        </w:rPr>
        <w:t>EXPOSICIÓN “Los señores de Javier. Un linaje en torno a un santo”</w:t>
      </w:r>
    </w:p>
    <w:p>
      <w:pPr>
        <w:pStyle w:val="Normal"/>
        <w:jc w:val="both"/>
        <w:rPr>
          <w:b/>
          <w:b/>
          <w:lang w:val="es-ES_tradnl"/>
        </w:rPr>
      </w:pPr>
      <w:r>
        <w:rPr>
          <w:b/>
          <w:lang w:val="es-ES_tradnl"/>
        </w:rPr>
        <w:t>Archivo General de Navarra, junio-diciembre de 2006.</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La exposición “Los señores de Javier. Un linaje en torno a un santo” pretende contribuir al conocimiento de la figura de San Francisco Javier inserta en un linaje, del que sin duda es el personaje más relevante, y en un contexto histórico. </w:t>
      </w:r>
    </w:p>
    <w:p>
      <w:pPr>
        <w:pStyle w:val="Normal"/>
        <w:jc w:val="both"/>
        <w:rPr/>
      </w:pPr>
      <w:r>
        <w:rPr>
          <w:lang w:val="es-ES_tradnl"/>
        </w:rPr>
        <w:tab/>
        <w:t xml:space="preserve">Con este objetivo general se han reunido medio centenar de documentos, provenientes todos ellos del Archivo General de Navarra, salvo uno del santuario de Javier. Abarcan ocho siglos, del XIII al XX y destacan por su diversidad tipológica: cartularios, registros de cuentas, recibos, mandatos y cédulas reales, contratos extendidos por notarios, procesos judiciales, privilegios, órdenes de pago, instrucciones de negociación diplomática, libros de actas, breves papales, leyes forales, etc. Estos materiales se han ordenado en siete capítulos que los integran y explican, hasta hacer de todos ellos un conjunto comprensible. </w:t>
      </w:r>
    </w:p>
    <w:p>
      <w:pPr>
        <w:pStyle w:val="Normal"/>
        <w:jc w:val="both"/>
        <w:rPr>
          <w:lang w:val="es-ES_tradnl"/>
        </w:rPr>
      </w:pPr>
      <w:r>
        <w:rPr>
          <w:lang w:val="es-ES_tradnl"/>
        </w:rPr>
        <w:tab/>
        <w:t xml:space="preserve">A través de cinco documentos, el primer capítulo presenta los remotos orígenes del castillo, deseado por el rey y los nobles, que lo emplean como garantía de préstamos a principios del siglo XIII. Su entrega por el rey a Adán de Sada (1237) supuso la creación de un señorío nobiliario y la colocación de la familia Aznárez de Sada al frente del mismo. Se inició de esta forma un linaje, renovado en varias ocasiones, pero que se ha mantenido al frente del señorío durante ocho siglos. El siguiente paso fue la concesión de inmunidad (1329). Y todo ello a cambio de jurar fidelidad al rey. </w:t>
      </w:r>
    </w:p>
    <w:p>
      <w:pPr>
        <w:pStyle w:val="Normal"/>
        <w:jc w:val="both"/>
        <w:rPr>
          <w:lang w:val="es-ES_tradnl"/>
        </w:rPr>
      </w:pPr>
      <w:r>
        <w:rPr>
          <w:lang w:val="es-ES_tradnl"/>
        </w:rPr>
        <w:tab/>
        <w:t xml:space="preserve">En la segunda mitad del siglo XV se extinguen los Aznárez de Sada y dan paso en dos generaciones a dos nuevos apellidos, Azpilcueta y Jaso. De esta forma se da paso a la figura de Juan de Jaso, cuya carrera política constituye en segundo apartado de la exposición. Se representa a través de los salarios que cobra (presentes en los recibos que firma) y de las altas funciones que desempeña, que dejan huella en la documentación: refrendo de privilegios reales o de agravios reparados por las Cortes, así como  instrucciones de negociación diplomática. </w:t>
      </w:r>
    </w:p>
    <w:p>
      <w:pPr>
        <w:pStyle w:val="Normal"/>
        <w:jc w:val="both"/>
        <w:rPr/>
      </w:pPr>
      <w:r>
        <w:rPr>
          <w:lang w:val="es-ES_tradnl"/>
        </w:rPr>
        <w:tab/>
        <w:t xml:space="preserve">Este hombre, que es el padre de San Francisco Javier, acepta en 1512 a Fernando el Católico y le sirve como miembro del Consejo Real. Los testimonios son abundantes, pero destacan varios recibos del cobro de salarios y gajes, así como los libros de cuentas donde quedaron registrados. También se reflejan los límites de su poder, plasmados en sus vanos intentos de conseguir ciertas tierras mediante iniciativas políticas. Su muerte permite conocer la firma autógrafa de María de Azpilcueta, plasmada en un recibo. </w:t>
      </w:r>
    </w:p>
    <w:p>
      <w:pPr>
        <w:pStyle w:val="Normal"/>
        <w:ind w:firstLine="708"/>
        <w:jc w:val="both"/>
        <w:rPr/>
      </w:pPr>
      <w:r>
        <w:rPr>
          <w:lang w:val="es-ES_tradnl"/>
        </w:rPr>
        <w:t xml:space="preserve">En este contexto de una familia de la alta nobleza, en parte militar y guerrera, en parte de orígenes funcionariales y bien situada en los altos cargos de la Administración, nace Francisco de Jasso y Javier el 7 de abril de 1506. A los diez años contempla cómo sus hermanos mayores optan por una postura diferente y participan en dos conflictos (1516 y 1521-1524) con el objetivo de reponer a la dinastía Albret en el trono de Navarra.  El primero da lugar a la destrucción parcial del castillo, que se hace presente a través de la nómina salarial de quienes llevaron a cabo esta tarea y del pleito posterior. En el segundo la participación es larga y se percibe a través de las cartas de Miguel durante la defensa del castillo de Maya. La rendición de Miguel y Juan trajo consigo indemnizaciones y provechos, cuyo cobro se prolongó durante mucho tiempo, como acreditan abundantes recibos. </w:t>
      </w:r>
    </w:p>
    <w:p>
      <w:pPr>
        <w:pStyle w:val="Normal"/>
        <w:ind w:firstLine="708"/>
        <w:jc w:val="both"/>
        <w:rPr>
          <w:lang w:val="es-ES_tradnl"/>
        </w:rPr>
      </w:pPr>
      <w:r>
        <w:rPr>
          <w:lang w:val="es-ES_tradnl"/>
        </w:rPr>
        <w:t xml:space="preserve">Procesos judiciales permiten percibir el acoso al que fue sometida la familia y sus bienes en la primera mitad del siglo XVI, que es el objeto del quinto apartado de la Exposición. Para defenderlos María de Azpilcueta y su hijo Miguel tienen que plantear pleitos por términos, pastos y roturaciones con Sangüesa, por pechas con Idocin y Subiza, por derechos de paso de rebaños roncaleses, etc. </w:t>
      </w:r>
    </w:p>
    <w:p>
      <w:pPr>
        <w:pStyle w:val="Normal"/>
        <w:ind w:firstLine="708"/>
        <w:jc w:val="both"/>
        <w:rPr>
          <w:lang w:val="es-ES_tradnl"/>
        </w:rPr>
      </w:pPr>
      <w:r>
        <w:rPr>
          <w:lang w:val="es-ES_tradnl"/>
        </w:rPr>
        <w:t>El capítulo sexto quiere poner en evidencia la transformación que se produce en Francisco de Jasso y Javier, a través de tres documentos que le conciernen directamente a él. Un documento notarial de 1525, dotado de fe pública, es la primera mención de la existencia de un joven, que actúa como procurador de su madre en el arrendamiento de un molino. Diez años después (1535) un proceso judicial de hidalguía marca el proceso de transformación que vive Francisco, que no es aceptado por sus hermanos. El tercer texto nos lo muestra ya como miembro de un linaje que no es carnal y humano, como aquél de donde provenía, sino exclusivamente espiritual: la Compañía de Jesús. Protagonista de su fundación, Javier se muestra en el tercer documento (una carta manuscrita de 1541) como un hombre nuevo, que está a punto de iniciar su misión evangelizadora.</w:t>
      </w:r>
    </w:p>
    <w:p>
      <w:pPr>
        <w:pStyle w:val="Normal"/>
        <w:ind w:firstLine="708"/>
        <w:jc w:val="both"/>
        <w:rPr>
          <w:lang w:val="es-ES_tradnl"/>
        </w:rPr>
      </w:pPr>
      <w:r>
        <w:rPr>
          <w:lang w:val="es-ES_tradnl"/>
        </w:rPr>
        <w:t>El último capítulo trata de mostrar la glorificación de San Francisco Javier, tanto en su dimensión universal, como en su plasmación local, el patronazgo sobre el reino de Navarra. Es una corriente que se ha mantenido, bajo fórmulas distintas, desde el siglo XVII hasta casi la actualidad, plasmada en la Ley Foral que declaró como Día de Navarra el 3 de diciembre, fiesta de San Francisco Javier. A su vez, su canonización incidió en el propio linaje, al que otorgó un título nobiliario, el de conde de Javier.</w:t>
      </w:r>
    </w:p>
    <w:p>
      <w:pPr>
        <w:pStyle w:val="Normal"/>
        <w:ind w:firstLine="708"/>
        <w:jc w:val="both"/>
        <w:rPr>
          <w:lang w:val="es-ES_tradnl"/>
        </w:rPr>
      </w:pPr>
      <w:r>
        <w:rPr>
          <w:lang w:val="es-ES_tradnl"/>
        </w:rPr>
        <w:t>La Exposición forma parte del programa de divulgación y extensión cultural del Archivo General de Navarra y trata de sintonizar con el acontecimiento cultural más relevante vivido en Navarra a lo largo de 2006, el Quinto Centenario del nacimiento de San Francisco Javier.</w:t>
      </w:r>
    </w:p>
    <w:p>
      <w:pPr>
        <w:pStyle w:val="Normal"/>
        <w:ind w:firstLine="708"/>
        <w:jc w:val="both"/>
        <w:rPr>
          <w:lang w:val="es-ES_tradnl"/>
        </w:rPr>
      </w:pPr>
      <w:r>
        <w:rPr>
          <w:lang w:val="es-ES_tradnl"/>
        </w:rPr>
        <w:t>Todos estos avatares históricos se completan con un cuadro genealógico que da cuenta de los sucesivos apellidos y personas que se han sucedido en el señorío de Javier.</w:t>
      </w:r>
    </w:p>
    <w:p>
      <w:pPr>
        <w:pStyle w:val="Normal"/>
        <w:ind w:firstLine="708"/>
        <w:jc w:val="both"/>
        <w:rPr/>
      </w:pPr>
      <w:r>
        <w:rPr>
          <w:lang w:val="es-ES_tradnl"/>
        </w:rPr>
        <w:t xml:space="preserve">El comisario de la exposición es Luis Javier Fortún, quien ha fijado su estructura y ha redactado el catálogo explicativo de la muestra. Las fotografías del mismo son de Larrión y Pimoulier, mientras que le diseño y la maquetación del catálogo han sido el trabajo de Ana Jaurrieta. La gestión de la edición ha sido llevada por la Sección de Publicaciones de la Institución Príncipe de Viana. </w:t>
      </w:r>
    </w:p>
    <w:p>
      <w:pPr>
        <w:pStyle w:val="Normal"/>
        <w:ind w:firstLine="708"/>
        <w:jc w:val="both"/>
        <w:rPr>
          <w:lang w:val="es-ES_tradnl"/>
        </w:rPr>
      </w:pPr>
      <w:r>
        <w:rPr>
          <w:lang w:val="es-ES_tradnl"/>
        </w:rPr>
        <w:t>Fernando Cañada actúa de coordinador y ha dirigido el montaje de la Exposición, cuyo diseño se debe a Ana García. El diseño gráfico se de debe a Fluxo Estudio Digital. La preparación de la documentación y su restauración ha corrido a cargo de Barbachano &amp; Beny. Los seguros han sido proporcionados por Yaben-Baloise.</w:t>
      </w:r>
    </w:p>
    <w:p>
      <w:pPr>
        <w:pStyle w:val="Normal"/>
        <w:ind w:firstLine="708"/>
        <w:jc w:val="both"/>
        <w:rPr>
          <w:lang w:val="es-ES_tradnl"/>
        </w:rPr>
      </w:pPr>
      <w:r>
        <w:rPr>
          <w:lang w:val="es-ES_tradnl"/>
        </w:rPr>
        <w:t>La exposición se puede visitar en la Sala Protogótica del Archivo General de Navarra (calle Dos de Mayo, s/n), de martes a viernes, de 11 a 14 horas y de 18 a 20 horas. Sábados y festivos, de 11 a 14 horas.</w:t>
      </w:r>
    </w:p>
    <w:p>
      <w:pPr>
        <w:pStyle w:val="Normal"/>
        <w:jc w:val="both"/>
        <w:rPr>
          <w:lang w:val="es-ES_tradnl"/>
        </w:rPr>
      </w:pPr>
      <w:r>
        <w:rPr>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0:00Z</dcterms:created>
  <dc:creator>Javier</dc:creator>
  <dc:description/>
  <dc:language>en-US</dc:language>
  <cp:lastModifiedBy>N222737</cp:lastModifiedBy>
  <cp:lastPrinted>2006-06-26T08:30:00Z</cp:lastPrinted>
  <dcterms:modified xsi:type="dcterms:W3CDTF">2006-06-26T06:50:00Z</dcterms:modified>
  <cp:revision>2</cp:revision>
  <dc:subject/>
  <dc:title>EXPOSICIÓN “Los señores de Ja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847172</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info</vt:lpwstr>
  </property>
  <property fmtid="{D5CDD505-2E9C-101B-9397-08002B2CF9AE}" pid="6" name="_ReviewingToolsShownOnce">
    <vt:lpwstr/>
  </property>
</Properties>
</file>