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Kutz presenta el Plan de Salud de Navarra para el periodo 2006-2012 </w:t>
      </w:r>
    </w:p>
    <w:p>
      <w:pPr>
        <w:pStyle w:val="Subtitular"/>
        <w:rPr/>
      </w:pPr>
      <w:r>
        <w:rPr/>
        <w:t>El Plan se basa en dos ejes: una atención individualizada a los ciudadanos y una mayor agilidad del sistema sanitario</w:t>
      </w:r>
    </w:p>
    <w:p>
      <w:pPr>
        <w:pStyle w:val="CuerpoPrimerPrrafo"/>
        <w:rPr>
          <w:rStyle w:val="CuerpoPrimerPrrafoCar"/>
        </w:rPr>
      </w:pPr>
      <w:r>
        <w:rPr>
          <w:rStyle w:val="FechaPrimerPrrafo"/>
        </w:rPr>
        <w:t xml:space="preserve">Viernes, 15 de Septiembre de 2006. </w:t>
      </w:r>
      <w:r>
        <w:rPr>
          <w:rStyle w:val="CuerpoPrimerPrrafoCar"/>
        </w:rPr>
        <w:t xml:space="preserve"> La consejera de Salud, María Kutz Peironcely, ha presentado esta mañana el Plan de Salud de Navarra para el periodo 206-2012 que se sustenta en dos ejes: una atención individualizada al ciudadano en sus necesidades y expectativas de salud  y una mayor agilidad en la gestión del sistema sanitario. </w:t>
      </w:r>
    </w:p>
    <w:p>
      <w:pPr>
        <w:pStyle w:val="Cuerpo"/>
        <w:rPr/>
      </w:pPr>
      <w:r>
        <w:rPr/>
        <w:t>El Plan ha sido conocido hoy por los miembros del Consejo de Salud, donde están representados los estamentos profesionales de la comunidad sanitaria, para un periodo de alegaciones antes de que sea aprobado por el Gobierno de Navarra. La ejecución del Plan compromete la totalidad de los recursos presupuestarios del Departamento de Salud. En el año 2007, este presupuesto será de 800 millones de euros, lo que significa prácticamente la cuarta parte del total del gasto público del Gobierno de Navarra.</w:t>
      </w:r>
    </w:p>
    <w:p>
      <w:pPr>
        <w:pStyle w:val="Cuerpo"/>
        <w:rPr/>
      </w:pPr>
      <w:r>
        <w:rPr/>
        <w:t xml:space="preserve">Este nuevo Plan de Salud se ha elaborado después de una fase de diagnóstico, en la que han participado profesionales sanitarios, directivos y gestores del Servicio Navarro de Salud-Osasunbidea y del Departamento de Salud. Como resultado, se ha diseñado una planificación estratégica que se despliega en tres ámbitos: </w:t>
      </w:r>
    </w:p>
    <w:p>
      <w:pPr>
        <w:pStyle w:val="Cuerpo"/>
        <w:rPr/>
      </w:pPr>
      <w:r>
        <w:rPr/>
        <w:t>- Un plan con objetivos poblacionales de salud pública, de carácter preventivo, e intervención en los factores ambientales, demográficos y otros que determinan la salud de los ciudadanos.</w:t>
      </w:r>
    </w:p>
    <w:p>
      <w:pPr>
        <w:pStyle w:val="Cuerpo"/>
        <w:rPr/>
      </w:pPr>
      <w:r>
        <w:rPr/>
        <w:t>- Un plan de atención individualizada al ciudadano en la que se sigue todo el proceso asistencial a sus necesidades de salud, desde la aparición de los primeros síntomas de una posible enfermedad y la primera visita al médico de atención primaria hasta que sale del sistema de salud.</w:t>
      </w:r>
    </w:p>
    <w:p>
      <w:pPr>
        <w:pStyle w:val="Cuerpo"/>
        <w:rPr/>
      </w:pPr>
      <w:r>
        <w:rPr/>
        <w:t>- Y, por último, un plan de mejora y desarrollo organizativo del sistema sanitario.</w:t>
      </w:r>
    </w:p>
    <w:p>
      <w:pPr>
        <w:pStyle w:val="Ladillo"/>
        <w:rPr/>
      </w:pPr>
      <w:r>
        <w:rPr/>
        <w:t>Líneas estratégicas</w:t>
      </w:r>
    </w:p>
    <w:p>
      <w:pPr>
        <w:pStyle w:val="Cuerpo"/>
        <w:rPr/>
      </w:pPr>
      <w:r>
        <w:rPr/>
        <w:t>En este sentido, se han establecido cinco líneas de planificación estratégica, para cada una de las cuales se creó un grupo técnico de trabajo con la finalidad de formular las prioridades de cada línea, los objetivos derivados de estas prioridades y las actuaciones concretas que deben llevarse a cabo para cumplir objetivos. Como resultado, el Plan de Salud de Navarra 2006-2010 engloba 20 prioridades, con 52 objetivos y 131 actuaciones concretas.</w:t>
      </w:r>
    </w:p>
    <w:p>
      <w:pPr>
        <w:pStyle w:val="Cuerpo"/>
        <w:rPr/>
      </w:pPr>
      <w:r>
        <w:rPr/>
        <w:t>Las cinco líneas de planificación estratégicas son las siguientes:</w:t>
      </w:r>
    </w:p>
    <w:p>
      <w:pPr>
        <w:pStyle w:val="Cuerpo"/>
        <w:rPr/>
      </w:pPr>
      <w:r>
        <w:rPr/>
        <w:t>1. Prevención de la salud colectiva y problemas de salud emergentes.</w:t>
      </w:r>
    </w:p>
    <w:p>
      <w:pPr>
        <w:pStyle w:val="Cuerpo"/>
        <w:rPr/>
      </w:pPr>
      <w:r>
        <w:rPr/>
        <w:t xml:space="preserve">2. Cuidados por procesos según guías de práctica clínica consensuadas y basadas en la evidencia. </w:t>
      </w:r>
    </w:p>
    <w:p>
      <w:pPr>
        <w:pStyle w:val="Cuerpo"/>
        <w:rPr/>
      </w:pPr>
      <w:r>
        <w:rPr/>
        <w:t>3. Desarrollo de la organización y la gestión del sistema sanitario orientado hacia la eficiencia y la corresponsabilidad.</w:t>
      </w:r>
    </w:p>
    <w:p>
      <w:pPr>
        <w:pStyle w:val="Cuerpo"/>
        <w:rPr/>
      </w:pPr>
      <w:r>
        <w:rPr/>
        <w:t>4. Desarrollo de la equidad y participación del ciudadano.</w:t>
      </w:r>
    </w:p>
    <w:p>
      <w:pPr>
        <w:pStyle w:val="Cuerpo"/>
        <w:rPr/>
      </w:pPr>
      <w:r>
        <w:rPr/>
        <w:t>5. Utilización adecuada del medicamento y de la historia clínica informatizada.</w:t>
      </w:r>
    </w:p>
    <w:p>
      <w:pPr>
        <w:pStyle w:val="Cuerpo"/>
        <w:rPr/>
      </w:pPr>
      <w:r>
        <w:rPr/>
      </w:r>
    </w:p>
    <w:p>
      <w:pPr>
        <w:pStyle w:val="Ladillo"/>
        <w:rPr/>
      </w:pPr>
      <w:r>
        <w:rPr/>
        <w:t>Prioridades</w:t>
      </w:r>
    </w:p>
    <w:p>
      <w:pPr>
        <w:pStyle w:val="Cuerpo"/>
        <w:rPr/>
      </w:pPr>
      <w:r>
        <w:rPr>
          <w:rFonts w:eastAsia="Arial"/>
        </w:rPr>
        <w:t xml:space="preserve"> </w:t>
      </w:r>
      <w:r>
        <w:rPr/>
        <w:t xml:space="preserve">A su vez, cada una de estas líneas estratégicas engloba diversas prioridades de desarrollo y gestión, que son las siguientes: </w:t>
      </w:r>
    </w:p>
    <w:p>
      <w:pPr>
        <w:pStyle w:val="Cuerpo"/>
        <w:rPr/>
      </w:pPr>
      <w:r>
        <w:rPr/>
        <w:t>En prevención de la salud colectiva, las prioridades son: la detección precoz de tumores, la promoción de estilos de vida saludables, la intervención sobre enfermedades transmisibles, la prevención del riesgo cardiovascular, e intervención en prevención de accidentes de tráfico y domésticos.</w:t>
      </w:r>
    </w:p>
    <w:p>
      <w:pPr>
        <w:pStyle w:val="Cuerpo"/>
        <w:rPr/>
      </w:pPr>
      <w:r>
        <w:rPr/>
        <w:t>En cuidados por procesos, que es la segunda línea estratégica, las prioridades se centran en: enfermedades cardiovasculares, trastornos mentales, enfermedades oncológicas, enfermedades respiratorias, enfermedades crónicas poco frecuentes (las llamadas “enfermedades raras”) pero de fuerte impacto individual, familiar y social, y, por último en la implantación y seguimiento de los cuidados por procesos.</w:t>
      </w:r>
    </w:p>
    <w:p>
      <w:pPr>
        <w:pStyle w:val="Cuerpo"/>
        <w:rPr/>
      </w:pPr>
      <w:r>
        <w:rPr/>
        <w:t>La organización y gestión del sistema sanitario contiene las siguientes prioridades: evaluación y en su caso redefinición del organigrama y las funciones del Servicio Navarro de Salud-Osasunbidea; desarrollo de nuevos instrumentos de gestión basados en la descentralización, la participación de los profesionales y la mejora de la eficiencia; la sostenibilidad del sistema sanitario navarro, y la organización de los servicios de urgencias.</w:t>
      </w:r>
    </w:p>
    <w:p>
      <w:pPr>
        <w:pStyle w:val="Cuerpo"/>
        <w:rPr/>
      </w:pPr>
      <w:r>
        <w:rPr/>
        <w:t xml:space="preserve">La cuarta línea estratégica es el desarrollo de la equidad y la particpación del ciudadano en el sistema de salud y a este fin las prioridades que contempla el Plan de Salud son: la participación de los pacientes y colectivos sociales en el sistema sanitario, la garantía de las prestaciones sanitarias y la tutela de la garantía de cumplimiento de los tiempos máximos de demora. </w:t>
      </w:r>
    </w:p>
    <w:p>
      <w:pPr>
        <w:pStyle w:val="Cuerpo"/>
        <w:spacing w:lineRule="exact" w:line="360" w:before="0" w:after="360"/>
        <w:ind w:firstLine="851"/>
        <w:jc w:val="both"/>
        <w:rPr/>
      </w:pPr>
      <w:r>
        <w:rPr/>
        <w:t>Por último, la quinta línea estratégica contiene dos prioridades: el uso racional del medicamento y el control del gasto farmacéutico, y el desarrollo de la historia clínica informatizad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0:00Z</dcterms:created>
  <dc:creator>N015447</dc:creator>
  <dc:description/>
  <dc:language>en-US</dc:language>
  <cp:lastModifiedBy>N015447</cp:lastModifiedBy>
  <cp:lastPrinted>2006-09-15T11:50:00Z</cp:lastPrinted>
  <dcterms:modified xsi:type="dcterms:W3CDTF">2006-09-15T09:50:00Z</dcterms:modified>
  <cp:revision>2</cp:revision>
  <dc:subject/>
  <dc:title>La consejera Kutz presenta el Plan de Salud de Navarra para el periodo 2006-2012 </dc:title>
</cp:coreProperties>
</file>