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rPr/>
      </w:pPr>
      <w:r>
        <w:rPr>
          <w:rStyle w:val="CuerpoPrimerPrrafoCar"/>
          <w:sz w:val="32"/>
          <w:szCs w:val="32"/>
        </w:rPr>
        <w:t>Gobierno y Cruz Roja suscriben un acuerdo de colaboración para desarrollar el programa de transporte adaptado y asistido</w:t>
      </w:r>
    </w:p>
    <w:p>
      <w:pPr>
        <w:pStyle w:val="Subtitular"/>
        <w:rPr/>
      </w:pPr>
      <w:r>
        <w:rPr/>
        <w:t>El Ejecutivo subvenciona el programa con 391.660 €</w:t>
      </w:r>
    </w:p>
    <w:p>
      <w:pPr>
        <w:pStyle w:val="CuerpoPrimerPrrafo"/>
        <w:rPr>
          <w:rStyle w:val="CuerpoPrimerPrrafoCar"/>
        </w:rPr>
      </w:pPr>
      <w:r>
        <w:rPr>
          <w:rStyle w:val="FechaPrimerPrrafo"/>
        </w:rPr>
        <w:t xml:space="preserve">viernes, 30 junio 2006. </w:t>
      </w:r>
      <w:r>
        <w:rPr>
          <w:rStyle w:val="CuerpoPrimerPrrafoCar"/>
        </w:rPr>
        <w:t xml:space="preserve"> El Gobierno de Navarra, a través del Departamento de Bienestar Social, Deporte y Juventud, y Cruz Roja de Navarra ha suscrito un acuerdo de colaboración para desarrollar el programa de transporte adaptado y asistido durante este año 2006. </w:t>
      </w:r>
    </w:p>
    <w:p>
      <w:pPr>
        <w:pStyle w:val="Cuerpo"/>
        <w:rPr/>
      </w:pPr>
      <w:r>
        <w:rPr/>
        <w:t xml:space="preserve">El texto ha sido rubricado por el director gerente del Instituto Navarro de Bienestar Social, Nicolás Iribas Sánchez de Boado; y por el presidente de Cruz Roja Navarra, José Mª Cuesta Díaz de Ceballos, en el transcurso de un acto presidido por la consejera de Bienestar Social, Deporte y Juventud, María Isabel García Malo. </w:t>
      </w:r>
    </w:p>
    <w:p>
      <w:pPr>
        <w:pStyle w:val="Cuerpo"/>
        <w:rPr/>
      </w:pPr>
      <w:r>
        <w:rPr/>
        <w:t>El objetivo fundamental de este programa, financiado por el Gobierno de Navarra con 391.660 €, es responder de manera adecuada y efectiva a las necesidades sociales de personas con una discapacidad que les impide utilizar un medio de transporte de forma autónoma.</w:t>
      </w:r>
      <w:r>
        <w:rPr>
          <w:sz w:val="22"/>
        </w:rPr>
        <w:t xml:space="preserve"> </w:t>
      </w:r>
    </w:p>
    <w:p>
      <w:pPr>
        <w:pStyle w:val="Normal"/>
        <w:ind w:firstLine="708"/>
        <w:rPr/>
      </w:pPr>
      <w:r>
        <w:rPr/>
        <w:t xml:space="preserve">En concreto, mediante este convenio se pretende fomentar y realizar el programa de transporte adaptado y asistido con los medios adecuados y precisos, adaptados a las personas que presenten una discapacidad física, psíquica, sensorial, mental o social que les impide utilizar otro medio de transporte, tanto en las demandas colectivas como en los casos individuales o aislados, en las que concurra además alguna de las siguientes circunstancias: que sea imprescindible la ayuda de una tercera persona para vigilar o cuidar a la usuaria o usuario durante el transporte; cuando las personas no puedan utilizar el transporte público o no dispongan de vehículo propio adaptado; que se trate de personas no amparadas por otros programas de transporte; o cuando se trate de personas que carezcan de apoyo familiar. Según se recoge en el texto del acuerdo, Cruz Roja Navarra se compromete a atender a todas las personas de la Comunidad Foral que cumplan dichos requisitos de idoneidad. </w:t>
      </w:r>
    </w:p>
    <w:p>
      <w:pPr>
        <w:pStyle w:val="TextBody"/>
        <w:spacing w:before="0" w:after="200"/>
        <w:rPr>
          <w:b/>
          <w:b/>
        </w:rPr>
      </w:pPr>
      <w:r>
        <w:rPr>
          <w:b/>
        </w:rPr>
        <w:t xml:space="preserve">Criterios para la inclusión en el programa </w:t>
      </w:r>
    </w:p>
    <w:p>
      <w:pPr>
        <w:pStyle w:val="Normal"/>
        <w:ind w:firstLine="708"/>
        <w:rPr/>
      </w:pPr>
      <w:r>
        <w:rPr/>
        <w:t xml:space="preserve">Los criterios básicos de inclusión en el programa de transporte adaptado y asistido de Cruz Roja son los siguientes: usuarios y usuarias que por su discapacidad no pueden utilizar ni desplazarse en un medio normalizado de transporte, incluidos los modelos adaptados tanto particulares como públicos; personas que carezcan de apoyo familiar o social para el transporte; y personas que utilicen silla de ruedas para su desplazamiento y no sean autónomas en su movilidad. </w:t>
      </w:r>
    </w:p>
    <w:p>
      <w:pPr>
        <w:pStyle w:val="Textoindependiente3"/>
        <w:spacing w:before="0" w:after="200"/>
        <w:ind w:firstLine="708"/>
        <w:rPr>
          <w:sz w:val="24"/>
        </w:rPr>
      </w:pPr>
      <w:r>
        <w:rPr>
          <w:sz w:val="24"/>
        </w:rPr>
        <w:t>Las usuarias y usuarios que cumplan estos requisitos y deban desplazarse a los centros propios o concertados del INBS tendrán prioridad para incorporarse al programa sobre las solicitudes del resto de usuarios de los centros de tercera edad y de atención a personas con discapacidad.</w:t>
      </w:r>
    </w:p>
    <w:p>
      <w:pPr>
        <w:pStyle w:val="Normal"/>
        <w:ind w:firstLine="708"/>
        <w:rPr/>
      </w:pPr>
      <w:r>
        <w:rPr/>
        <w:t xml:space="preserve">Además, Cruz Roja Navarra se compromete a dar prioridad, una vez cubiertas las necesidades de las personas que cumplan los criterios básicos, a las usuarias y usuarios de centros sin ánimo de lucro o de “economía social”; a personas no amparadas por otros programas de transporte; y a facilitar el transporte grupal frente al transporte individual. </w:t>
      </w:r>
    </w:p>
    <w:p>
      <w:pPr>
        <w:pStyle w:val="Normal"/>
        <w:ind w:firstLine="708"/>
        <w:rPr/>
      </w:pPr>
      <w:r>
        <w:rPr/>
        <w:t xml:space="preserve">También se podrá incluir el transporte a asociaciones, centros de rehabilitación o centros de salud, centros educativos, o de trabajo; el transporte a centros de ocio o actividades de tiempo libre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Tarifas </w:t>
      </w:r>
    </w:p>
    <w:p>
      <w:pPr>
        <w:pStyle w:val="Cuerpo"/>
        <w:rPr/>
      </w:pPr>
      <w:r>
        <w:rPr/>
        <w:t xml:space="preserve">Como parte de la financiación de este programa, Cruz Roja Navarra facturará a usuarios y usuarias durante este año 2006, las siguientes tarifas máximas: </w:t>
      </w:r>
    </w:p>
    <w:p>
      <w:pPr>
        <w:pStyle w:val="Cuerpo"/>
        <w:rPr/>
      </w:pPr>
      <w:r>
        <w:rPr/>
        <w:t xml:space="preserve">-62,87 € al mes por utilización diaria del servicio de transporte adaptado y asistido a centros de tercera edad o personas con discapacidad. </w:t>
      </w:r>
    </w:p>
    <w:p>
      <w:pPr>
        <w:pStyle w:val="Cuerpo"/>
        <w:rPr/>
      </w:pPr>
      <w:r>
        <w:rPr/>
        <w:t xml:space="preserve">-0,28 € por kilómetro, con un máximo de 125,74 € mensuales,  por utilización diaria del servicio de transporte adaptado y asistido con recorrido superior a 20 kilómetros. </w:t>
      </w:r>
    </w:p>
    <w:p>
      <w:pPr>
        <w:pStyle w:val="Cuerpo"/>
        <w:rPr/>
      </w:pPr>
      <w:r>
        <w:rPr/>
        <w:t xml:space="preserve">-3,14 € por viaje y persona, para otro tipo de utilización del servicio de transporte adaptado y asistido a asociaciones, rehabilitación o centros de salud, centros educativos, o de trabajo y el transporte a centros de ocio o actividades de tiempo libre. </w:t>
      </w:r>
    </w:p>
    <w:p>
      <w:pPr>
        <w:pStyle w:val="Heading5"/>
        <w:rPr/>
      </w:pPr>
      <w:r>
        <w:rPr/>
        <w:t xml:space="preserve">Realización del transporte </w:t>
      </w:r>
    </w:p>
    <w:p>
      <w:pPr>
        <w:pStyle w:val="Normal"/>
        <w:ind w:firstLine="708"/>
        <w:rPr/>
      </w:pPr>
      <w:r>
        <w:rPr/>
        <w:t xml:space="preserve">Las tareas de transporte se realizarán de acuerdo con lo establecido en el programa, y serán ejecutadas por el personal profesional y voluntario adscrito a él. Los conductores y resto de integrantes de los equipos de trabajo serán supervisados en el desarrollo de su función por los responsables del programa, a quienes también  corresponderán las tareas de apoyo y asesoramiento. </w:t>
      </w:r>
    </w:p>
    <w:p>
      <w:pPr>
        <w:pStyle w:val="Textoindependiente2"/>
        <w:spacing w:lineRule="exact" w:line="360" w:before="0" w:after="200"/>
        <w:ind w:firstLine="708"/>
        <w:rPr/>
      </w:pPr>
      <w:r>
        <w:rPr/>
        <w:t xml:space="preserve">Además del personal técnico-conductor adscrito al programa y de su  responsable coordinador del mismo, Cruz Roja deberá disponer de personal técnico adscrito al programa, que permita conocer la realidad social y familiar de los usuarios y usuarias para atenderlos de la mejor manera posibl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widowControl/>
            <w:bidi w:val="0"/>
            <w:spacing w:lineRule="exact" w:line="360" w:before="0" w:after="200"/>
            <w:jc w:val="both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widowControl/>
            <w:bidi w:val="0"/>
            <w:spacing w:lineRule="exact" w:line="360" w:before="0" w:after="200"/>
            <w:jc w:val="both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exact" w:line="360" w:before="0" w:after="20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widowControl/>
            <w:bidi w:val="0"/>
            <w:spacing w:lineRule="exact" w:line="360" w:before="0" w:after="200"/>
            <w:jc w:val="both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widowControl/>
            <w:bidi w:val="0"/>
            <w:spacing w:lineRule="exact" w:line="360" w:before="0" w:after="200"/>
            <w:jc w:val="both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exact" w:line="360"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exact" w:line="360" w:before="0" w:after="2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exact" w:line="360"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20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200"/>
      <w:outlineLvl w:val="0"/>
    </w:pPr>
    <w:rPr>
      <w:rFonts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basedOn w:val="Cuerpo"/>
    <w:next w:val="Normal"/>
    <w:qFormat/>
    <w:pPr>
      <w:spacing w:before="0" w:after="200"/>
      <w:ind w:hanging="0"/>
    </w:pPr>
    <w:rPr>
      <w:b/>
      <w:sz w:val="32"/>
      <w:szCs w:val="32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851"/>
    </w:pPr>
    <w:rPr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13:00Z</dcterms:created>
  <dc:creator>N067814</dc:creator>
  <dc:description/>
  <dc:language>en-US</dc:language>
  <cp:lastModifiedBy>N067814</cp:lastModifiedBy>
  <cp:lastPrinted>2006-06-29T11:04:00Z</cp:lastPrinted>
  <dcterms:modified xsi:type="dcterms:W3CDTF">2006-06-29T09:09:00Z</dcterms:modified>
  <cp:revision>6</cp:revision>
  <dc:subject/>
  <dc:title>En este momento quiero hacer un titular</dc:title>
</cp:coreProperties>
</file>