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Festival de Cine 'Punto de Vista' celebra la segunda edición con 15 largometrajes y 9 cortos a competición</w:t>
      </w:r>
    </w:p>
    <w:p>
      <w:pPr>
        <w:pStyle w:val="Subtitular"/>
        <w:rPr/>
      </w:pPr>
      <w:r>
        <w:rPr/>
        <w:t>Las secciones fuera de concurso proyectan una retrospectiva del cine documental japonés y un homenaje a la productora X Films</w:t>
      </w:r>
    </w:p>
    <w:p>
      <w:pPr>
        <w:pStyle w:val="CuerpoPrimerPrrafo"/>
        <w:rPr>
          <w:rStyle w:val="CuerpoPrimerPrrafoCar"/>
        </w:rPr>
      </w:pPr>
      <w:r>
        <w:rPr>
          <w:rStyle w:val="FechaPrimerPrrafo"/>
        </w:rPr>
        <w:t xml:space="preserve">Jueves, 09 Febrero 2006. </w:t>
      </w:r>
      <w:r>
        <w:rPr>
          <w:rStyle w:val="CuerpoPrimerPrrafoCar"/>
        </w:rPr>
        <w:t xml:space="preserve"> Quince largometrajes y nueve cortos de cine documental competirán en la sección oficial de la segunda edición del Festival Internacional  'Punto de Vista' que se celebrará en las salas Civican y Golem de Pamplona entre los días 17 y 25 de febrero, organizado por el Gobierno de Navarra con el patrocinio de Caja Navarra y la colaboración del Instituto Francés de Bilbao, Volkswagen y TVE. Las películas a concurso proceden de quince países y en tres casos son coproducciones de dos de ellos.</w:t>
      </w:r>
    </w:p>
    <w:p>
      <w:pPr>
        <w:pStyle w:val="CuerpoPrimerPrrafo"/>
        <w:rPr/>
      </w:pPr>
      <w:r>
        <w:rPr>
          <w:rStyle w:val="CuerpoPrimerPrrafoCar"/>
        </w:rPr>
        <w:tab/>
        <w:t xml:space="preserve">Las dos secciones informativas del Festival estarán dedicadas, respectivamente, a una retrospectiva del cine documental japonés y a un homenaje a las películas de la productora española X Films, que creó el empresario navarro Juan Huarte. La programación se completa con una selección de los mejores filmes de género documental proyectados en los festivales internacionales durante 2005. </w:t>
      </w:r>
      <w:r>
        <w:rPr/>
        <w:t xml:space="preserve">El Festival está abierto al público con entradas al precio de un euro por sesión en las proyecciones de las salas Civican y de dos euros en las salas Golem, y las entradas podrán adquirirse a partir del 10 de febrero. </w:t>
      </w:r>
    </w:p>
    <w:p>
      <w:pPr>
        <w:pStyle w:val="Cuerpo"/>
        <w:rPr/>
      </w:pPr>
      <w:r>
        <w:rPr/>
        <w:t>El Festival Internacional de Cine documental ‘Punto de Vista’ es heredero del festival de creación audiovisual que se celebró en Pamplona desde 1993, organizado, como el actual, por el Gobierno de Navarra, y que, a partir de edición de 2005, optó por especializar su actividad en el cine documental y dotarse de una estructura que comprendiera una sección competitiva y otras informativas. El nombre, ‘Punto de Vista’ constituye un recuerdo al cineasta francés Jean Vigo, cuya obra fue objeto de un homenaje especial en la primera edición del Festival, el año pasado, con ocasión del centenario de su nacimiento.</w:t>
      </w:r>
    </w:p>
    <w:p>
      <w:pPr>
        <w:pStyle w:val="Cuerpo"/>
        <w:rPr/>
      </w:pPr>
      <w:r>
        <w:rPr/>
        <w:t xml:space="preserve">El Festival tiene el doble objetivo de descubrir nuevas miradas sobre la realidad de los documentalistas en activo y de ofrecer información sobre la historia del lenguaje documental rescatando para el espectador actual a los clásicos del género y también a los marginados o simplemente poco conocidos, como es el caso del cine documental japonés que se programa en esta edición. </w:t>
      </w:r>
    </w:p>
    <w:p>
      <w:pPr>
        <w:pStyle w:val="Ladillo"/>
        <w:rPr>
          <w:b/>
          <w:b/>
          <w:bCs/>
        </w:rPr>
      </w:pPr>
      <w:r>
        <w:rPr>
          <w:b/>
          <w:bCs/>
        </w:rPr>
        <w:t>Sección oficial competitiva</w:t>
      </w:r>
    </w:p>
    <w:p>
      <w:pPr>
        <w:pStyle w:val="Ladillo"/>
        <w:rPr/>
      </w:pPr>
      <w:r>
        <w:rPr/>
        <w:tab/>
        <w:t xml:space="preserve">A esta sección, que constituye el eje central de la muestra, concurren  películas documentales de factura actual sin más excepciones que las producciones institucionales o publicitarias y los trabajos de naturaleza periodística. Este año se han presentado a competición 238 largometrajes y 124 cortometrajes de 46 países, y, después de la selección lleva a cabo por un comité técnico de lo que forman parte los expertos en cine, Koldo Lasa, Carlos Muguiro, Juan Zapater, Alberto Cañada, Gonzalo de Pedro y Ana Herrera, la competición ha quedado circunscrita a 15 largometrajes y 9 cortos de quince países. </w:t>
      </w:r>
    </w:p>
    <w:p>
      <w:pPr>
        <w:pStyle w:val="Cuerpo"/>
        <w:rPr/>
      </w:pPr>
      <w:r>
        <w:rPr/>
        <w:t>Los largometrajes admitidos a competición son los siguientes: “Melodía”, de François Bovy (Suiza. 67’). “Los obreros de la alegría” (Francia/Irán, 41’); “Bruce &amp; Me”, de Oren Siedler (Canadá/Australia, 82’); “El Esteticista”, de Sergio Oksman  (España, 96’); “De padre a hijo”, de Philippe Aymé (Francia, 52’); “Alimentación natural”, de Chantal Briet (Francia, 84’); “Pablo del Amo, montador de ilusiones”, de Diego Galán (España, 60’); “La casa de mi abuela”, de Adán Aliaga (España, 80’): “La obra de teatro”, de Pelin Esmer (Turquía, 70’); “Tierra negra”, de Ricardo Iscar (España, 92’); “Los artistas del teatro quemado”, de Rithy Panh (Francia, 90’); “Murderball”, de Dana Adam Shapiro y Henry Alex Rubien (Canadá, 86’); “Georgi and the butterflies”, de Andrey Paounov (Bulgaria, 60’); “Sonia”, de Natalie Delaunoy (Bélgica, 48’); “La doble vida del faquir”, de Elisabet Cabeza y Esteve Riambau (España, 94’).</w:t>
      </w:r>
    </w:p>
    <w:p>
      <w:pPr>
        <w:pStyle w:val="Cuerpo"/>
        <w:rPr/>
      </w:pPr>
      <w:r>
        <w:rPr/>
        <w:t xml:space="preserve">Los cortometrajes seleccionados para la competición son: “Phantom Limb”, de Jay Rosenblatt (USA, 28’); “Master”, de Yevgenii Vaskevich (Rusia, 26’); “Window”, de Furkat Turnusov y Gauhan Sydykova (Kirguiztán); “Nenyure”, de Jorge Rivero (España, 10’);  “Diminishing memories”, de Eng Yee Peng (Singapur, 27’); “Transit”, L’Atelier Collectif (Bélgica, 24’); “Desirée 4”, Anónimo (Alemania/USA, 4’); “Café y pan coco”, de Stan Guiri (Francia, 18’); “La pont sur la Drina”, de Xavier Lukomski (Bélgica, 19’). </w:t>
      </w:r>
    </w:p>
    <w:p>
      <w:pPr>
        <w:pStyle w:val="Ladillo"/>
        <w:rPr/>
      </w:pPr>
      <w:r>
        <w:rPr/>
        <w:tab/>
        <w:t>Las obras a competición optan a los siguientes premios: el Gran Premio Punto de Vista, para largometrajes, dotado con 9.000 euros; Premio al mejor cortometraje (4.000 euros); Premio al mejor director o directora (3.500 euros); el Premio Especial del Público (2.500 euros), y las menciones especiales que puede otorgar el jurado hasta un número de tres, dotadas con 1.000 euros cada una.</w:t>
      </w:r>
    </w:p>
    <w:p>
      <w:pPr>
        <w:pStyle w:val="Ladillo"/>
        <w:rPr/>
      </w:pPr>
      <w:r>
        <w:rPr/>
        <w:tab/>
        <w:t>El jurado que evaluará las películas a competición en esta edición está formado por los directores de cine Makoto Satô y Mercedes Álvarez; el profesor y experto en cine oriental de la Universidad de Michigan, Abé Mark Nornes, el fotógrafo Carlos Cánovas, y Francisco Calvo Serraller, profesor y crítico de arte.</w:t>
      </w:r>
    </w:p>
    <w:p>
      <w:pPr>
        <w:pStyle w:val="Ladillo"/>
        <w:rPr>
          <w:b/>
          <w:b/>
          <w:bCs/>
        </w:rPr>
      </w:pPr>
      <w:r>
        <w:rPr>
          <w:b/>
          <w:bCs/>
        </w:rPr>
        <w:t>Retrospectiva del cine documental japonés</w:t>
      </w:r>
    </w:p>
    <w:p>
      <w:pPr>
        <w:pStyle w:val="Cuerpo"/>
        <w:rPr/>
      </w:pPr>
      <w:r>
        <w:rPr/>
        <w:t xml:space="preserve">El Festival Punto de Vista acoge en esta edición bajo el título de “El cine de los mil años” una retrospectiva del cine documental japonés, que es la primera que se proyecta en España y que dará a conocer una filmografía de gran vigor e influencia en Japón pero prácticamente desconocida en Europa.  Esta antología permitirá ver  la obra de Ogawa Shinsuke y otros destacados documentalistas nipones. </w:t>
      </w:r>
    </w:p>
    <w:p>
      <w:pPr>
        <w:pStyle w:val="Cuerpo"/>
        <w:rPr/>
      </w:pPr>
      <w:r>
        <w:rPr/>
        <w:t>Para presentar esta retrospectiva estarán en Pamplona, el cineasta Makoto Satô, que ofrecerá sus películas “Living on the river Agano” y “Memories of Agano”, y el experto en cine oriental Abel Mark  Nornes, ambos también miembros  del jurado del Festival en esta edición.</w:t>
      </w:r>
    </w:p>
    <w:p>
      <w:pPr>
        <w:pStyle w:val="Ladillo"/>
        <w:rPr>
          <w:b/>
          <w:b/>
          <w:bCs/>
        </w:rPr>
      </w:pPr>
      <w:r>
        <w:rPr>
          <w:b/>
          <w:bCs/>
        </w:rPr>
      </w:r>
    </w:p>
    <w:p>
      <w:pPr>
        <w:pStyle w:val="Ladillo"/>
        <w:rPr>
          <w:b/>
          <w:b/>
          <w:bCs/>
        </w:rPr>
      </w:pPr>
      <w:r>
        <w:rPr>
          <w:b/>
          <w:bCs/>
        </w:rPr>
        <w:t>Homenaje a X Films</w:t>
      </w:r>
    </w:p>
    <w:p>
      <w:pPr>
        <w:pStyle w:val="Cuerpo"/>
        <w:rPr/>
      </w:pPr>
      <w:r>
        <w:rPr/>
        <w:t xml:space="preserve">El Festival dedica este año un homenaje a la producción cinematográfica de X Films, la productora creada en 1963 por el empresario y mecenas artístico navarro Juan Huarte Beaumont a la que se debe buena parte de la revitalización del cine español de los años sesenta del pasado siglo y que dio lugar a la eclosión de un nutrido grupo de jóvenes y renovadores cineastas. </w:t>
      </w:r>
    </w:p>
    <w:p>
      <w:pPr>
        <w:pStyle w:val="Cuerpo"/>
        <w:rPr/>
      </w:pPr>
      <w:r>
        <w:rPr/>
        <w:t>Con ocasión de este homenaje, asistirán al Festival, Juan Huarte y los cineastas y artistas que colaboraron en el proyecto de X Films, Jorge Grau, José Antonio Sistiaga, Luis Eduardo Aute y Néstor Basterretxea.</w:t>
      </w:r>
    </w:p>
    <w:p>
      <w:pPr>
        <w:pStyle w:val="Ladillo"/>
        <w:rPr>
          <w:b/>
          <w:b/>
          <w:bCs/>
        </w:rPr>
      </w:pPr>
      <w:r>
        <w:rPr>
          <w:b/>
          <w:bCs/>
        </w:rPr>
        <w:t>Festival de Festivales</w:t>
      </w:r>
    </w:p>
    <w:p>
      <w:pPr>
        <w:pStyle w:val="Cuerpo"/>
        <w:rPr/>
      </w:pPr>
      <w:r>
        <w:rPr/>
        <w:t>La sección “Festival de festivales” programa lo más selecto de la producción de cine documental del año 2005, y en este marco los espectadores podrán ver, entre otros,  “Born into Brothels”, de Ross Kauffman y Zana Briski, ganador del Oscar al Mejor Documental en el 2005;  “A Pipeline next door”, de la directora Nino Kirtadzé, reciente premio ARTE de la Academia Europea del Cine (considerado como el óscar europeo al mejor documental);  la obra de Leonard Retel, “Helmrich Shape of the Moon”, Gran Premio del Jurado en el Festival de Sundance; “The 3 rooms of melancholy”, dirigida por Pirjo Honkasalo y galardonada en los mejores festivales internacionales, y “El Perro Negro”, último trabajo de Péter Forgács, que obtuvo el Premio al Mejor Documental en el Tribecca Film Festival de Nueva York (2005).</w:t>
      </w:r>
    </w:p>
    <w:p>
      <w:pPr>
        <w:pStyle w:val="Ladillo"/>
        <w:rPr>
          <w:b/>
          <w:b/>
          <w:bCs/>
        </w:rPr>
      </w:pPr>
      <w:r>
        <w:rPr>
          <w:b/>
          <w:bCs/>
        </w:rPr>
        <w:t>Ayudas del Gobierno de Navarra al cine</w:t>
      </w:r>
    </w:p>
    <w:p>
      <w:pPr>
        <w:pStyle w:val="Cuerpo"/>
        <w:rPr/>
      </w:pPr>
      <w:r>
        <w:rPr/>
        <w:t xml:space="preserve">La organización del Festival ‘Punto de Vista’ tiene un coste de 152.000 euros, de los 22.000 se dedican a premios. El Festival es sólo una parte de la política de ayudas del Gobierno de Navarra a la producción y difusión del cine. </w:t>
      </w:r>
    </w:p>
    <w:p>
      <w:pPr>
        <w:pStyle w:val="Cuerpo"/>
        <w:rPr/>
      </w:pPr>
      <w:r>
        <w:rPr/>
        <w:t>Entre 2001 y 2004, el Gobierno de Navarra participó en la financiación de cuatro producciones nacionales realizados por cineastas navarros: “Silencio roto”, de Montxo Armendáriz (2003), con 180.000; “Extranjeras”, de Helena Taberna (2033), con 48.080 euros; “Un año en la Luna”, de Antonio Gárate (2004), con 120.200 euros, y “Obaba”, de Montxo Armendáriz (2004), con 180.000 euros.</w:t>
      </w:r>
    </w:p>
    <w:p>
      <w:pPr>
        <w:pStyle w:val="Cuerpo"/>
        <w:rPr/>
      </w:pPr>
      <w:r>
        <w:rPr/>
        <w:t>En 2005, el Gobierno de Navarra apoyó cuatro proyectos  cinematográficos: “Cosmos”, producida por José Mª Lara;  “Caballos y ángeles” de Vaca Films Estudios; “Bajo las estrellas”, de Fernando Tureba P.C., y “El lunar” de Salto de Eje P.C.</w:t>
      </w:r>
    </w:p>
    <w:p>
      <w:pPr>
        <w:pStyle w:val="Cuerpo"/>
        <w:rPr/>
      </w:pPr>
      <w:r>
        <w:rPr/>
        <w:t xml:space="preserve">El Gobierno de Navarra tiene además un programa de ayudas a la creación audiovisual con ayuda para la realización de cortometrajes y producciones en vídeo dotado con 60.000 euros. En el marco de este programa, en 2005 se aportó financiación a cuatro cortometrajes de ficción y a dos documentales. </w:t>
      </w:r>
    </w:p>
    <w:p>
      <w:pPr>
        <w:pStyle w:val="Cuerpo"/>
        <w:rPr/>
      </w:pPr>
      <w:r>
        <w:rPr/>
        <w:t>El Ejecutivo foral colabora con aportaciones económicas en la organización de tres festivales de cine: el “Ópera Prima” de Tudela, con 9.000 euros; el Festival de Cortometrajes del Bidasoa, que se financia con fondos de protocolo Navarra-Aquitania, y el Festival de Cine de Pamplona, al que aporta una ayuda de 25.000 euros.</w:t>
      </w:r>
    </w:p>
    <w:p>
      <w:pPr>
        <w:pStyle w:val="Cuerpo"/>
        <w:rPr/>
      </w:pPr>
      <w:r>
        <w:rPr/>
        <w:t xml:space="preserve">El cine y su importancia en la cultura de la sociedad navarra reciben atención del Gobierno también en sus publicaciones. En los últimos años, se han editado los siguientes títulos: “Llegada e implantación del cinematógrafo a Navarra. 1896-1930” (1997) y “El cine en Pamplona durante la II República y la Guerra Civil. 1931-1939”, (2005), ambos de Alberto Cañada Zarranz, y “El documental etnográfico en España: Pío Caro Baroja”, de Santiago Aumesquet Nosea (2005). </w:t>
      </w:r>
    </w:p>
    <w:p>
      <w:pPr>
        <w:pStyle w:val="Cuerpo"/>
        <w:rPr/>
      </w:pPr>
      <w:r>
        <w:rPr/>
        <w:t>Por último, el Gobierno de Navarra tiene en proyecto la creación de una Filmoteca de Navarra que se ha nutrido inicialmente con los fondos cinematográficos del cineasta Antonio José Ruiz, donados por su familia, y, en este sentido, se prepara la edición en DVD de la última película de este director, titulada “Pamplona, de ayer a hoy”.</w:t>
      </w:r>
    </w:p>
    <w:p>
      <w:pPr>
        <w:pStyle w:val="Ladillo"/>
        <w:spacing w:before="0" w:after="360"/>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tabs>
        <w:tab w:val="clear" w:pos="708"/>
        <w:tab w:val="left" w:pos="900" w:leader="none"/>
      </w:tabs>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Vernoticiatextotitularrojo">
    <w:name w:val="ver_noticia_texto_titular_rojo"/>
    <w:basedOn w:val="Normal"/>
    <w:qFormat/>
    <w:pPr>
      <w:spacing w:lineRule="atLeast" w:line="288" w:before="336" w:after="0"/>
      <w:ind w:left="480" w:right="450" w:hanging="0"/>
    </w:pPr>
    <w:rPr>
      <w:rFonts w:cs="Arial"/>
      <w:b/>
      <w:bCs/>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38:00Z</dcterms:created>
  <dc:creator>N015447</dc:creator>
  <dc:description/>
  <dc:language>en-US</dc:language>
  <cp:lastModifiedBy>N015447</cp:lastModifiedBy>
  <cp:lastPrinted>2005-05-13T14:43:00Z</cp:lastPrinted>
  <dcterms:modified xsi:type="dcterms:W3CDTF">2006-02-09T08:38:00Z</dcterms:modified>
  <cp:revision>2</cp:revision>
  <dc:subject/>
  <dc:title>El Festival de Cine 'Punto de Vista' celebra la segunda edición con 15 largos y 9 cortos a competición</dc:title>
</cp:coreProperties>
</file>