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martxoaren 27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rStyle w:val="FechaPrimerPrrafo"/>
          <w:b w:val="false"/>
        </w:rPr>
        <w:t>TOKI ADMINISTRAZIOKO  DEPARTAMENTUA</w:t>
      </w:r>
    </w:p>
    <w:p>
      <w:pPr>
        <w:pStyle w:val="Titular"/>
        <w:rPr/>
      </w:pPr>
      <w:r>
        <w:rPr/>
        <w:br/>
        <w:t xml:space="preserve">Nafarroako Gobernuak 29 milioi eurotik gora inbertituko ditu Nafarroako toki entitateetan </w:t>
      </w:r>
    </w:p>
    <w:p>
      <w:pPr>
        <w:pStyle w:val="Subtitular"/>
        <w:rPr/>
      </w:pPr>
      <w:r>
        <w:rPr>
          <w:i w:val="false"/>
          <w:u w:val="single"/>
        </w:rPr>
        <w:br/>
        <w:t>Astelehenean, 2006ko martxoaren 27an</w:t>
      </w:r>
      <w:r>
        <w:rPr>
          <w:b w:val="false"/>
          <w:i w:val="false"/>
        </w:rPr>
        <w:t xml:space="preserve">.  </w:t>
      </w:r>
      <w:r>
        <w:rPr>
          <w:rStyle w:val="CuerpoPrimerPrrafoCarCar"/>
          <w:b/>
          <w:i/>
          <w:lang w:val="eu-ES"/>
        </w:rPr>
        <w:t>Nafarroako Gobernuak onetsi ditu gaur goizean 2006-2008 aldirako Tokiko Azpiegituren Plan Berezia, eta 2006-2008ko Plan Nagusiaren handitzea. Bion artean 29.629.918,87 euro inbertituko dira Nafarroako toki entitateetako azpiegituretan. 2006-2008ko Plan Bereziak 14.176.900 euro banatuko ditu presio handiko ur hornidura eta tokiko programazioko proiektuetan; eta 2006-2008ko Tokiko Azpiegituren Planaren handitzeak aipatu diru ekarpena osatzen du 15.453.018,87 euro gehiagorekin.</w:t>
      </w:r>
    </w:p>
    <w:p>
      <w:pPr>
        <w:pStyle w:val="Subtitular"/>
        <w:rPr>
          <w:rStyle w:val="CuerpoPrimerPrrafoCarCar"/>
          <w:b/>
          <w:b/>
          <w:i/>
          <w:i/>
          <w:lang w:val="eu-ES"/>
        </w:rPr>
      </w:pPr>
      <w:r>
        <w:rPr>
          <w:rStyle w:val="CuerpoPrimerPrrafoCarCar"/>
          <w:b/>
          <w:i/>
          <w:lang w:val="eu-ES"/>
        </w:rPr>
        <w:tab/>
        <w:t>2006-2008 aldirako Tokiko Azpiegituren Plan Bereziak, alde batetik, inbertsioak handitzen ditu presio handiko horniduraren Plan Zuzendarian, eta bestetik tokiko programazioko hainbat obra sartzen ditu, 2005-2008 aldirako Tokiko Azpiegituren Planean erreserban gelditu zirenak.</w:t>
      </w:r>
    </w:p>
    <w:p>
      <w:pPr>
        <w:pStyle w:val="CuerpoPrimerPrrafo"/>
        <w:rPr/>
      </w:pPr>
      <w:r>
        <w:rPr/>
        <w:tab/>
        <w:t>Bestalde, 2005-2008 aldirako Tokiko Azpiegituren Planaren anditzea eginen da, besteak beste, dauden soberakin ekonomikoen kargura, eta Plan Nagusian erreserban dauden hainbat azpiegirura finantzatuko ditu: plan zuzendariak, tokiko programazioa edo tokiko garapena.</w:t>
      </w:r>
    </w:p>
    <w:p>
      <w:pPr>
        <w:pStyle w:val="Ladillo"/>
        <w:rPr/>
      </w:pPr>
      <w:r>
        <w:rPr/>
        <w:t>Plan Berezia</w:t>
      </w:r>
    </w:p>
    <w:p>
      <w:pPr>
        <w:pStyle w:val="Cuerpo"/>
        <w:rPr/>
      </w:pPr>
      <w:r>
        <w:rPr/>
        <w:t>Toki Ogasunek Nafarroako tributuetan duten partaidetza fondotik 14.176.900 euro emanen zaizkio Plan Bereziari, honelaxe banatuta: 7.088.450 euro 2006an; 3.544.225 euro 2007an; eta 3.544.225 euro 2008an. Arestian aipatu bezalaxe, Plan Bereziaren bidez inbertsioak eginen dira presio handiko ur horniduraren obretan eta tokiko programazioko proiektuetan.</w:t>
      </w:r>
    </w:p>
    <w:p>
      <w:pPr>
        <w:pStyle w:val="Cuerpo"/>
        <w:rPr/>
      </w:pPr>
      <w:r>
        <w:rPr>
          <w:b/>
        </w:rPr>
        <w:t>Presio handiko ur</w:t>
      </w:r>
      <w:r>
        <w:rPr/>
        <w:t xml:space="preserve"> </w:t>
      </w:r>
      <w:r>
        <w:rPr>
          <w:b/>
        </w:rPr>
        <w:t>horniduraren obrak</w:t>
      </w:r>
      <w:r>
        <w:rPr/>
        <w:t xml:space="preserve"> ondoko herri hauetan eginen dira: Agoitz-Urraulbeiti-Ilunberri, Aria, Aroztegi, Arrarats, Astitz, Atez, Baraibar, Baztan, Belaskoain, Betelu, Cabredo, Cortes, Goñi, Hiriberri-Artzibar, Iruñela, Izaba-Erronkari-Urzainki-Garde, Itzagaondoa, Lapoblacion-Meano, Lekunberri-Larraun, Leotz, Odieta, Orokieta-Erbiti, Orotz-Betelu,  Narbarte, Ultzama-Odieta, Urdazubi, Urrotz-Untziti-Lizoain, Urrotz, Xulapain eta Zaragueta.</w:t>
      </w:r>
    </w:p>
    <w:p>
      <w:pPr>
        <w:pStyle w:val="Cuerpo"/>
        <w:rPr/>
      </w:pPr>
      <w:r>
        <w:rPr>
          <w:b/>
        </w:rPr>
        <w:t>Tokiko Programazioko obrak</w:t>
      </w:r>
      <w:r>
        <w:rPr/>
        <w:t>, berriz, ondoko herri hauetan eginen dira:</w:t>
      </w:r>
    </w:p>
    <w:p>
      <w:pPr>
        <w:pStyle w:val="Cuerpo"/>
        <w:numPr>
          <w:ilvl w:val="0"/>
          <w:numId w:val="2"/>
        </w:numPr>
        <w:rPr/>
      </w:pPr>
      <w:r>
        <w:rPr>
          <w:b/>
        </w:rPr>
        <w:t>Hornidura eta saneamendu sareak</w:t>
      </w:r>
      <w:r>
        <w:rPr/>
        <w:t>: Cadreita, Doneztebe, Fitero, Garralda, Lesaka, Milagro, Orbara eta Tutera.</w:t>
      </w:r>
    </w:p>
    <w:p>
      <w:pPr>
        <w:pStyle w:val="Cuerpo"/>
        <w:numPr>
          <w:ilvl w:val="0"/>
          <w:numId w:val="2"/>
        </w:numPr>
        <w:rPr/>
      </w:pPr>
      <w:r>
        <w:rPr>
          <w:b/>
        </w:rPr>
        <w:t>Argiteri publikoa</w:t>
      </w:r>
      <w:r>
        <w:rPr/>
        <w:t>: Allo, Baraibar, Eulate, Garde, Gorriti, Lesaka, Lintzoain, Lizarra, Luzaide, Marcilla, Otsagabia, Peralta, Tafalla, Untziti, Villatuerta eta Zarrakaztelu.</w:t>
      </w:r>
    </w:p>
    <w:p>
      <w:pPr>
        <w:pStyle w:val="Cuerpo"/>
        <w:numPr>
          <w:ilvl w:val="0"/>
          <w:numId w:val="2"/>
        </w:numPr>
        <w:rPr/>
      </w:pPr>
      <w:r>
        <w:rPr>
          <w:b/>
        </w:rPr>
        <w:t>Zolatzea eta sareak</w:t>
      </w:r>
      <w:r>
        <w:rPr/>
        <w:t>: Cadreita, Fitero, Garralda, Orbara, Milagro, Tutera.</w:t>
      </w:r>
    </w:p>
    <w:p>
      <w:pPr>
        <w:pStyle w:val="Cuerpo"/>
        <w:numPr>
          <w:ilvl w:val="0"/>
          <w:numId w:val="2"/>
        </w:numPr>
        <w:rPr/>
      </w:pPr>
      <w:r>
        <w:rPr>
          <w:b/>
        </w:rPr>
        <w:t>Udal eraikinak</w:t>
      </w:r>
      <w:r>
        <w:rPr/>
        <w:t>: Aritzu, Eltso, Eltzaburu, Erronkari, Fitero, Garde, Leotz, Lete, Luzaide, Mirafuentes, Olabe, Oltza, Orrio, Torres, Uztegi, Zarikiegi.</w:t>
      </w:r>
    </w:p>
    <w:p>
      <w:pPr>
        <w:pStyle w:val="Cuerpo"/>
        <w:numPr>
          <w:ilvl w:val="0"/>
          <w:numId w:val="2"/>
        </w:numPr>
        <w:rPr/>
      </w:pPr>
      <w:r>
        <w:rPr>
          <w:b/>
        </w:rPr>
        <w:t>Tokiko bideak</w:t>
      </w:r>
      <w:r>
        <w:rPr/>
        <w:t xml:space="preserve">: Aramendia, Arraitz-Orkin, Artaxo, Enderitz, Ibiriku-Deierri, Imirizaldu, Muneta, Larraintzar, Sorlada, Uztarroze, </w:t>
      </w:r>
    </w:p>
    <w:p>
      <w:pPr>
        <w:pStyle w:val="Cuerpo"/>
        <w:numPr>
          <w:ilvl w:val="0"/>
          <w:numId w:val="2"/>
        </w:numPr>
        <w:rPr/>
      </w:pPr>
      <w:r>
        <w:rPr>
          <w:b/>
        </w:rPr>
        <w:t>Hilerriak</w:t>
      </w:r>
      <w:r>
        <w:rPr/>
        <w:t>: Esnotz, San Vicente.</w:t>
      </w:r>
    </w:p>
    <w:p>
      <w:pPr>
        <w:pStyle w:val="Ladillo"/>
        <w:rPr/>
      </w:pPr>
      <w:r>
        <w:rPr/>
        <w:t>2006-2008ko Tokiko Azpiegituren Planaren handitzea</w:t>
      </w:r>
    </w:p>
    <w:p>
      <w:pPr>
        <w:pStyle w:val="Cuerpo"/>
        <w:rPr/>
      </w:pPr>
      <w:r>
        <w:rPr/>
        <w:t>2006ko Nafarroako Aurrekontu Orokorren abenduaren 29ko 18/2005 Foru Legeak dioenez, ekitaldiaren bukaeran aplikatu ez diren 2005eko zenbatekoak 2006ko Aurrekontuan sartuko dira horretarako gaitzen den kontu-sailean (7.300.000 euro) eta 2007ko Aurrekontuan ere (gainerakoa, izanen balitz). Horrela, bada, Toki Administrazioko Departamentuan sartu dira 7.300.000 euro (azpegituretarako) 2006ko Aurrekontuan, eta 8.153.018,87 euro (epe ertaineko plan ekonomikorako) 2007ko aurrekontuan.</w:t>
      </w:r>
    </w:p>
    <w:p>
      <w:pPr>
        <w:pStyle w:val="Cuerpo"/>
        <w:rPr/>
      </w:pPr>
      <w:r>
        <w:rPr/>
        <w:t xml:space="preserve">Zehatz-mehatz, hornidura eta saneamendu sareetan eta zolatze obretan inbertituko da. Horrela, tokiko </w:t>
      </w:r>
      <w:r>
        <w:rPr>
          <w:b/>
        </w:rPr>
        <w:t>hornidura eta saneamendu obrak</w:t>
      </w:r>
      <w:r>
        <w:rPr/>
        <w:t xml:space="preserve"> eginen dira ondoko herri hauetan: Abartzuza, Andosilla, Anitz, Arandigoien, Arbeitza, Arronitz, Artaxona, Artazu, Asarta, Azkona, Bargota, Bearin, Biana, Bidaurre, Carcar, Cascante, Cintruenigo, Deikaztelu, Elbete, Elizondo, Eltso, Erratzu, Esproceda, Etaio, Gares, Galoze, Goizueta, Irurtzu, Lezaun, Lizarra, Lodosa, Mañeru, Mendigorria, Miranda-Arga, Mues, Muniain-Gesalatz, Murieta, Murillo el Fruto, Nazar, Obanos, Oibar, Oko, Piedramillera, Urritzola-Galain.</w:t>
      </w:r>
    </w:p>
    <w:p>
      <w:pPr>
        <w:pStyle w:val="Cuerpo"/>
        <w:rPr/>
      </w:pPr>
      <w:r>
        <w:rPr>
          <w:b/>
        </w:rPr>
        <w:t xml:space="preserve">Zolatze obrak </w:t>
      </w:r>
      <w:r>
        <w:rPr/>
        <w:t>(sareak barne), berriz, herri hauetan eginen dira: Abartzuza,  Andosilla,  Arronitz, Artaxona, Asarta, Azkona, Bargota, Bearin, Biana, Cascante, Cintruenigo, Eltso, Etaio, Galoze, Lezaun, Lizarra, Mañeru, Mendigorria, Mues, Muniain-Gesalatz, Murieta, Murillo el Fruto, Nazar, Obanos, Oibar, Oko, Piedramillera, Urritzola-Galain.</w:t>
      </w:r>
    </w:p>
    <w:p>
      <w:pPr>
        <w:pStyle w:val="Cuerpo"/>
        <w:rPr/>
      </w:pPr>
      <w:r>
        <w:rPr/>
      </w:r>
      <w:r>
        <w:br w:type="page"/>
      </w:r>
    </w:p>
    <w:p>
      <w:pPr>
        <w:pStyle w:val="Antetitular"/>
        <w:rPr/>
      </w:pPr>
      <w:r>
        <w:rPr>
          <w:rStyle w:val="FechaPrimerPrrafo"/>
          <w:b w:val="false"/>
        </w:rPr>
        <w:t>TOKI ADMINISTRAZIO DEPARTAMENTUA</w:t>
      </w:r>
    </w:p>
    <w:p>
      <w:pPr>
        <w:pStyle w:val="Titular"/>
        <w:rPr/>
      </w:pPr>
      <w:r>
        <w:rPr/>
        <w:br/>
        <w:t>”Getze-Galar/Beriaingo errepide SGPU Exekuzioak”  ukitzen dituen ondasun eta eskubideen okupazioa presakoa dela deklaratu da</w:t>
      </w:r>
    </w:p>
    <w:p>
      <w:pPr>
        <w:pStyle w:val="Cuerpo"/>
        <w:rPr/>
      </w:pPr>
      <w:r>
        <w:rPr>
          <w:b/>
          <w:i/>
        </w:rPr>
        <w:br/>
      </w:r>
      <w:r>
        <w:rPr>
          <w:rStyle w:val="FechaPrimerPrrafo"/>
        </w:rPr>
        <w:t xml:space="preserve">Astelehenean, 2006ko martxoaren 27an. </w:t>
      </w:r>
      <w:r>
        <w:rPr>
          <w:rStyle w:val="FechaPrimerPrrafo"/>
          <w:b w:val="false"/>
          <w:u w:val="none"/>
        </w:rPr>
        <w:t xml:space="preserve"> “Getze-Galar/Beriaingo errepide SGUP Exekuzioak” ukitzen dituen ondasun eta eskubideen okupazioa presakoa dela deklaratu du Nafarroako Gobernuak nahitaezko desjabetzapenaren ondorioetarako.</w:t>
      </w:r>
    </w:p>
    <w:p>
      <w:pPr>
        <w:pStyle w:val="Normal"/>
        <w:spacing w:lineRule="exact" w:line="360"/>
        <w:jc w:val="both"/>
        <w:rPr/>
      </w:pPr>
      <w:r>
        <w:rPr>
          <w:rStyle w:val="FechaPrimerPrrafo"/>
          <w:b w:val="false"/>
          <w:u w:val="none"/>
        </w:rPr>
        <w:tab/>
      </w:r>
      <w:r>
        <w:rPr/>
        <w:t>Jende aurreko tramitea gainditu ondoren, Galarko Zendeako Udalak proiektua behin-betikoz onetsi zuen, ezarritako epean alegaziorik</w:t>
      </w:r>
      <w:r>
        <w:rPr>
          <w:rStyle w:val="FechaPrimerPrrafo"/>
          <w:b w:val="false"/>
          <w:u w:val="none"/>
        </w:rPr>
        <w:t xml:space="preserve"> jaso gabe. Obrek premia badute behar-beharrezkoa delako sistema orokor bar egitea modu egokian lotzeko lur urbanizagarrian dauden eraikinak eta herria. Halaber, premia ere badago errepidea handitzeko obrak egiteko, izan ere, istripuak maiz gertatzen baitira.</w:t>
      </w:r>
    </w:p>
    <w:p>
      <w:pPr>
        <w:pStyle w:val="Normal"/>
        <w:spacing w:lineRule="exact" w:line="360"/>
        <w:jc w:val="both"/>
        <w:rPr>
          <w:rStyle w:val="FechaPrimerPrrafo"/>
          <w:b w:val="false"/>
          <w:b w:val="false"/>
          <w:u w:val="none"/>
        </w:rPr>
      </w:pPr>
      <w:r>
        <w:rPr/>
      </w:r>
      <w:r>
        <w:br w:type="page"/>
      </w:r>
    </w:p>
    <w:p>
      <w:pPr>
        <w:pStyle w:val="Antetitular"/>
        <w:rPr/>
      </w:pPr>
      <w:r>
        <w:rPr>
          <w:rStyle w:val="FechaPrimerPrrafo"/>
          <w:b w:val="false"/>
        </w:rPr>
        <w:t>TOKI ADMINISTRAZIO DEPARTAMENTUA</w:t>
      </w:r>
    </w:p>
    <w:p>
      <w:pPr>
        <w:pStyle w:val="Titular"/>
        <w:rPr/>
      </w:pPr>
      <w:r>
        <w:rPr/>
        <w:br/>
        <w:t>Muskizko sareen berritze proiektuak ukitzen dituen ondasun eta eskubideen okupazioa presakoa dela deklaratu da</w:t>
      </w:r>
    </w:p>
    <w:p>
      <w:pPr>
        <w:pStyle w:val="Cuerpo"/>
        <w:rPr/>
      </w:pPr>
      <w:r>
        <w:rPr>
          <w:b/>
          <w:i/>
        </w:rPr>
        <w:br/>
      </w:r>
      <w:r>
        <w:rPr>
          <w:rStyle w:val="FechaPrimerPrrafo"/>
        </w:rPr>
        <w:t xml:space="preserve">Astelehenean, 2006ko martxoaren 27an. </w:t>
      </w:r>
      <w:r>
        <w:rPr>
          <w:rStyle w:val="FechaPrimerPrrafo"/>
          <w:b w:val="false"/>
          <w:u w:val="none"/>
        </w:rPr>
        <w:t xml:space="preserve"> Muskizko ur beltzen sareak, zolatzea, hustubideak eta hondakin-uren arazketa berritzeko proiektuak ukitzen dituen ondasun eta eskubideen okupazioa presakoa dela deklaratu du Nafarroako Gobernuak nahitaezko desjabetzapenaren ondorioetarako.</w:t>
      </w:r>
      <w:r>
        <w:br w:type="page"/>
      </w:r>
    </w:p>
    <w:p>
      <w:pPr>
        <w:pStyle w:val="Normal"/>
        <w:spacing w:lineRule="exact" w:line="360"/>
        <w:jc w:val="both"/>
        <w:rPr/>
      </w:pPr>
      <w:r>
        <w:rPr>
          <w:rStyle w:val="FechaPrimerPrrafo"/>
          <w:b w:val="false"/>
        </w:rPr>
        <w:t>INDUSTRIA ETA TEKNOLOGIA, MERKATARITZA ETA LAN  DEPARTAMENTUA</w:t>
      </w:r>
    </w:p>
    <w:p>
      <w:pPr>
        <w:pStyle w:val="Titular"/>
        <w:rPr/>
      </w:pPr>
      <w:r>
        <w:rPr/>
        <w:br/>
        <w:t>Nafarroako Gobernuak lankidetza hitzarmena onetsi du Lizarrako Udala eta Renolit taldearekin</w:t>
      </w:r>
    </w:p>
    <w:p>
      <w:pPr>
        <w:pStyle w:val="Subtitular"/>
        <w:rPr/>
      </w:pPr>
      <w:r>
        <w:rPr/>
        <w:t>Enpresa Villatuertako industrialdean kokatuko da eta 2007an hasiko da lanean, oraingo lanpostuei eutsiz</w:t>
      </w:r>
    </w:p>
    <w:p>
      <w:pPr>
        <w:pStyle w:val="Subtitular"/>
        <w:rPr>
          <w:rStyle w:val="FechaPrimerPrrafo"/>
          <w:i/>
          <w:i/>
          <w:u w:val="none"/>
        </w:rPr>
      </w:pPr>
      <w:r>
        <w:rPr>
          <w:i w:val="false"/>
          <w:u w:val="single"/>
        </w:rPr>
        <w:br/>
        <w:t>Astelehenean, 2006ko martxoaren 27an</w:t>
      </w:r>
      <w:r>
        <w:rPr>
          <w:b w:val="false"/>
          <w:i w:val="false"/>
        </w:rPr>
        <w:t>.  Nafarroako Gobernuak lankidetza protokolo bat onetsi du gaurko bilkuran, Industria eta Teknologia, Merkataritza eta Lan Departamentuak, Lizarrako Udalak eta Renolit taldeak aurki sinatuko dutena Renolit Hispania multinazionalaren fabrika berria Villatuertako industrialdean jartzeko. Hitzarmenak dioenez, Nafarroako Gobernuak eta Lizarrako Udalak erraztasunak emanen dituzte aipatu fabrika ezartzeko. Izan ere, Nafarroako Gobernuak “interes bereziko proiektutzat” jotzen du esku-hartze hori</w:t>
      </w:r>
      <w:r>
        <w:rPr>
          <w:rStyle w:val="FechaPrimerPrrafo"/>
          <w:b/>
          <w:i/>
          <w:u w:val="none"/>
        </w:rPr>
        <w:t>.</w:t>
      </w:r>
    </w:p>
    <w:p>
      <w:pPr>
        <w:pStyle w:val="Cuerpo"/>
        <w:rPr>
          <w:rStyle w:val="FechaPrimerPrrafo"/>
          <w:b w:val="false"/>
          <w:b w:val="false"/>
          <w:u w:val="none"/>
        </w:rPr>
      </w:pPr>
      <w:r>
        <w:rPr>
          <w:rStyle w:val="FechaPrimerPrrafo"/>
          <w:b w:val="false"/>
          <w:u w:val="none"/>
        </w:rPr>
        <w:t>Jakina denez, Lizarrako Renolit Hispaniak baditu 158 langile gaur egun eta 2006ko urtarrilaren 5ean sute larria izan zuen. Joan zen martxoaren 3an, Gobernua, Lizarrako Udala eta multinazionalaren ordezkariak akordio batera iritsi ziren instalakuntzak aldatzeko Lizarrako hiri-gunetik Villatuertako industrialdera.</w:t>
      </w:r>
    </w:p>
    <w:p>
      <w:pPr>
        <w:pStyle w:val="Cuerpo"/>
        <w:rPr>
          <w:rStyle w:val="FechaPrimerPrrafo"/>
          <w:b w:val="false"/>
          <w:b w:val="false"/>
          <w:u w:val="none"/>
        </w:rPr>
      </w:pPr>
      <w:r>
        <w:rPr>
          <w:rStyle w:val="FechaPrimerPrrafo"/>
          <w:b w:val="false"/>
          <w:u w:val="none"/>
        </w:rPr>
        <w:t>Multinazionalak haren industria-jarduera handituko du Nafarroan, eta horretarako hainbat pauso emanen ditu ondoko ezaugarri hauekin: fabrika Villatuertako industrialdean kokatzea, gutxienez 20.000 m2ko lursail batean; 21,5 milioi euroko inbertsioa aktibo finko materialetan; gaur egungo lanpostuei eustea (158 langile 2006ko urtarrilean); eta fabrikako jarduerari hasiera ematea 2007ko lehen hiruhilekoan.</w:t>
      </w:r>
    </w:p>
    <w:p>
      <w:pPr>
        <w:pStyle w:val="Cuerpo"/>
        <w:rPr>
          <w:rStyle w:val="FechaPrimerPrrafo"/>
          <w:b w:val="false"/>
          <w:b w:val="false"/>
          <w:u w:val="none"/>
        </w:rPr>
      </w:pPr>
      <w:r>
        <w:rPr>
          <w:rStyle w:val="FechaPrimerPrrafo"/>
          <w:b w:val="false"/>
          <w:u w:val="none"/>
        </w:rPr>
        <w:t>Nafarroako Gobernuak enpresari emanen dizkio inbertsio eta enplegurako pizgarriak eta pizgarri fiskalak sozietateen gaineko zergan.</w:t>
      </w:r>
      <w:r>
        <w:br w:type="page"/>
      </w:r>
    </w:p>
    <w:p>
      <w:pPr>
        <w:pStyle w:val="Antetitular"/>
        <w:rPr/>
      </w:pPr>
      <w:r>
        <w:rPr>
          <w:rStyle w:val="FechaPrimerPrrafo"/>
          <w:b w:val="false"/>
        </w:rPr>
        <w:t>GIZARTE ONGIZATE, KIROL ETA GAZTERI DEPARTAMENTUA</w:t>
      </w:r>
    </w:p>
    <w:p>
      <w:pPr>
        <w:pStyle w:val="Titular"/>
        <w:rPr/>
      </w:pPr>
      <w:r>
        <w:rPr/>
        <w:br/>
        <w:t>TASIBINSA-ri 3 milioi euroko dirulaguntza ematea onetsi da adimen urritasuna duten pertsonendako zentro okupazionalak sustatzeko</w:t>
      </w:r>
    </w:p>
    <w:p>
      <w:pPr>
        <w:pStyle w:val="CuerpoPrimerPrraf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baimena eman dio Nafarroako Gizarte Ongizatearen Institutuari 3.001.646 euroko dirulaguntza eman diezaion TASUBINSA-ri (“Talleres Auxiliares de Subcontratación de la Industria Navarra, S.A. “) adimen-urritasuna duten pertsonendako zentro okupazionalak sustatzeko 2006an zehar.</w:t>
      </w:r>
    </w:p>
    <w:p>
      <w:pPr>
        <w:pStyle w:val="Cuerpo"/>
        <w:rPr/>
      </w:pPr>
      <w:r>
        <w:rPr/>
        <w:t>TASUBINSA 1989an sortu zen Nafarroako Gobernuak eta ANFAS-ek (adimen-urritasuna duten pertsonen familien eta adiskideen elkartea) eginiko hitzarmen baten bitartez, eta haren helburuak hauexek dira: zentro okupazionalak eta enplegu zentro bereziak sortu eta kudeatzea; enplegu normal edo babestuan sartzeko zailtasun larrik dituzten adimen-urritasuneko pertsonei garapen pertsonalaren eta gizarte-garapenaren zerbitzuak eta terapia okupazionala eskaintzea; eta enplegu egonkorra, ordaindua eta kalitatekoa sortzea urritasuna duten pertsonentzat.</w:t>
      </w:r>
    </w:p>
    <w:p>
      <w:pPr>
        <w:pStyle w:val="Cuerpo"/>
        <w:rPr/>
      </w:pPr>
      <w:r>
        <w:rPr/>
        <w:t>2006an, TASUBINSAk baditu zenbait proiektu hala nola plazak handitzea (20 gehiago haren zentro okupazional guztietan), Garaizaurreko Zahartzearen Unitate Okupazionala inauguratzea, eta gainerako unitateetan plaza kopurua aldatzea. Garaizaurreko Zahartzearen Unitateak sortuta, erakundeak lan-behar guztiak betetzen ditu Nafarroan adimen-urritasuna duten pertsona helduen arloan, eta gainerako unitateak berrantolatuta eta 20 plaza gehiagorekin, TASUBINSAk konpromisoa hartzen du urtean zehar sortzen den eskaria asetzeko, hortaz, itxaron zerrenda kentzeko helburua erdiesten da.</w:t>
      </w:r>
    </w:p>
    <w:p>
      <w:pPr>
        <w:pStyle w:val="Cuerpo"/>
        <w:rPr/>
      </w:pPr>
      <w:r>
        <w:rPr/>
        <w:t>Gaur egun, TASUBINSAk baditu hamahiru tailer Nafarroan osoan banatuta eta garraio zerbitzua zentro bakoitzarentzat. Horrela betetzen ditu adimen-urritasuna duen populazioaren lan eta gizarte aroko beharrak.</w:t>
      </w:r>
    </w:p>
    <w:p>
      <w:pPr>
        <w:pStyle w:val="Cuerpo"/>
        <w:rPr/>
      </w:pPr>
      <w:r>
        <w:rPr/>
      </w:r>
      <w:r>
        <w:br w:type="page"/>
      </w:r>
    </w:p>
    <w:p>
      <w:pPr>
        <w:pStyle w:val="Antetitular"/>
        <w:rPr/>
      </w:pPr>
      <w:r>
        <w:rPr>
          <w:rStyle w:val="FechaPrimerPrrafo"/>
          <w:b w:val="false"/>
        </w:rPr>
        <w:t>GIZARTE ONGIZATE, KIROL ETA GAZTERI DEPARTAMENTUA</w:t>
      </w:r>
    </w:p>
    <w:p>
      <w:pPr>
        <w:pStyle w:val="Titular"/>
        <w:rPr/>
      </w:pPr>
      <w:r>
        <w:rPr/>
        <w:br/>
        <w:t>Andre Maria Nahigabetuaren Mirabeen Kongregazioari dirulaguntza bat ematea onetsi da Elkanoko Javier Egoitzaren funtzionamendurako</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baimena eman dio Nafarroako Gizarte Ongizatearen Institutuari 711.294 euroko dirulaguntza eman diezaion Andre Maria Nahigabetuaren Mirabeen Kongregazioari Elkanoko  Javier Egoitzaren funtzionamendua finantzatzeko 2006an zehar.</w:t>
      </w:r>
    </w:p>
    <w:p>
      <w:pPr>
        <w:pStyle w:val="Cuerpo"/>
        <w:rPr>
          <w:rStyle w:val="FechaPrimerPrrafo"/>
          <w:b w:val="false"/>
          <w:b w:val="false"/>
          <w:u w:val="none"/>
        </w:rPr>
      </w:pPr>
      <w:r>
        <w:rPr>
          <w:rStyle w:val="FechaPrimerPrrafo"/>
          <w:b w:val="false"/>
          <w:u w:val="none"/>
        </w:rPr>
        <w:t>Aipatu egoitzan laguntza ematen zaie adimen-urritasuna duten emakumeei. Emakume hauen laguntza beharrak desberdinak izan daitezke: aldizkakoak, mugatuak, zabalak edo orokorrak. Eta laguntza arloak ere hainbat izan daitezke: bizitza pertsonala,  familiarra, gizarte arloan edo osasun arloan. Erabiltzaileen adina 24tik 66ra bitartekoa da eta egoitzak baditu 65 plaza, eta horietatik 57 okupatuta daude gaur egun. Ezaugarri horietako baliabide bakarra da Nafarroan.</w:t>
      </w:r>
    </w:p>
    <w:p>
      <w:pPr>
        <w:pStyle w:val="Cuerpo"/>
        <w:rPr>
          <w:rStyle w:val="FechaPrimerPrrafo"/>
          <w:b w:val="false"/>
          <w:b w:val="false"/>
          <w:u w:val="none"/>
        </w:rPr>
      </w:pPr>
      <w:r>
        <w:rPr/>
      </w:r>
      <w:r>
        <w:br w:type="page"/>
      </w:r>
    </w:p>
    <w:p>
      <w:pPr>
        <w:pStyle w:val="Antetitular"/>
        <w:rPr/>
      </w:pPr>
      <w:r>
        <w:rPr>
          <w:rStyle w:val="FechaPrimerPrrafo"/>
          <w:b w:val="false"/>
        </w:rPr>
        <w:t>GIZARTE ONGIZATE, KIROL ETA GAZTERI DEPARTAMENTUA</w:t>
      </w:r>
    </w:p>
    <w:p>
      <w:pPr>
        <w:pStyle w:val="Titular"/>
        <w:rPr/>
      </w:pPr>
      <w:r>
        <w:rPr/>
        <w:br/>
        <w:t>Nafarroako Bela Federazioarentzako dirulaguntza bat onetsi da 2006ko Eskolako Bela Kanpaina antolatzeko</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baimena eman dio Nafarroako Kirol eta Gazteriaren Institutuari 104.000 euroko dirulaguntza eman diezaion Nafarroako Bela Federazioari 2006ko XIII. Eskolako Bela Kanpaina antolatu eta kudeatzeko.</w:t>
      </w:r>
    </w:p>
    <w:p>
      <w:pPr>
        <w:pStyle w:val="Cuerpo"/>
        <w:rPr/>
      </w:pPr>
      <w:r>
        <w:rPr/>
        <w:t>Nafarroako Bela Federazioak baditu langile teknikari eta instalakuntza nahikoak aipatu jarduera antolatzeko, eta orain arte garatu diren kanpainak Allozko urtegian antolatu ditu. Kanpaina horietan 5.785 ikaslek parte hartu izan dute.</w:t>
      </w:r>
      <w:r>
        <w:br w:type="page"/>
      </w:r>
    </w:p>
    <w:p>
      <w:pPr>
        <w:pStyle w:val="Antetitular"/>
        <w:rPr/>
      </w:pPr>
      <w:r>
        <w:rPr>
          <w:rStyle w:val="FechaPrimerPrrafo"/>
          <w:b w:val="false"/>
        </w:rPr>
        <w:t>NEKAZARITZA, ABELTZAINTZA ETA ELIKADURA DEPARTAMENTUA</w:t>
      </w:r>
    </w:p>
    <w:p>
      <w:pPr>
        <w:pStyle w:val="Titular"/>
        <w:rPr/>
      </w:pPr>
      <w:r>
        <w:rPr/>
        <w:br/>
        <w:t>14 milioi euroko gastua onetsi da nekazaritzako produktuen eraldaketa eta merkaturatze baldintzak hobetzeko inbertsioak egiteko</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14 milioi euroko gastua onetsi du nekazaritzako produktuen eraldaketa eta merkaturatze baldintzak hobetzeko inbertsioetarako dirulaguntzen zain dauden eskariak tramitatu ahal izateko.</w:t>
      </w:r>
    </w:p>
    <w:p>
      <w:pPr>
        <w:pStyle w:val="Cuerpo"/>
        <w:rPr/>
      </w:pPr>
      <w:r>
        <w:rPr>
          <w:rStyle w:val="FechaPrimerPrrafo"/>
          <w:b w:val="false"/>
          <w:u w:val="none"/>
        </w:rPr>
        <w:t>Baimena beharrezkoa da, izan ere, gastua hainbat urtetan egitekoa baita. Zehatz-mehatz, 3,4 milioi euro 2006ko aurrekontuari dagozkio, 7,5 milioi euro 2007ko aurrekontuari, eta gainerako 3,1 milioi euro 2008ko aurrekontuaren kargura.</w:t>
      </w:r>
      <w:r>
        <w:br w:type="page"/>
      </w:r>
    </w:p>
    <w:p>
      <w:pPr>
        <w:pStyle w:val="Antetitular"/>
        <w:rPr/>
      </w:pPr>
      <w:r>
        <w:rPr>
          <w:rStyle w:val="FechaPrimerPrrafo"/>
          <w:b w:val="false"/>
        </w:rPr>
        <w:t>NEKAZARITZA, ABELTZAINTZA ETA ELIKADURA DEPARTAMENTUA</w:t>
      </w:r>
    </w:p>
    <w:p>
      <w:pPr>
        <w:pStyle w:val="Titular"/>
        <w:rPr/>
      </w:pPr>
      <w:r>
        <w:rPr/>
        <w:br/>
        <w:t xml:space="preserve">4,4 milioi euroko gastua onetsi da Alloko nekazaritzako azpiegituren gaineko esku-hartze eremuan obrak egiteko </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4,4 milioi euroko gastua onetsi du Alloko nekazaritzako azpiegituren gaineko esku-hartzeetarako eremuan obrak egiteko.</w:t>
      </w:r>
    </w:p>
    <w:p>
      <w:pPr>
        <w:pStyle w:val="Cuerpo"/>
        <w:rPr/>
      </w:pPr>
      <w:r>
        <w:rPr>
          <w:rStyle w:val="FechaPrimerPrrafo"/>
          <w:b w:val="false"/>
          <w:u w:val="none"/>
        </w:rPr>
        <w:t>Aipatu 4,4 milioietako 1,5 milioi euro 2006ko aurrekontuaren kargura ordainduko dira; beste hainbeste 2007ko ekitaldian; eta gainerako 1,4 milioi euro 2008ko aurrekontuen kargura.</w:t>
      </w:r>
      <w:r>
        <w:br w:type="page"/>
      </w:r>
    </w:p>
    <w:p>
      <w:pPr>
        <w:pStyle w:val="Antetitular"/>
        <w:rPr/>
      </w:pPr>
      <w:r>
        <w:rPr>
          <w:rStyle w:val="FechaPrimerPrrafo"/>
          <w:b w:val="false"/>
        </w:rPr>
        <w:t>KULTURA ETA TURISMO DEPARTAMENTUA</w:t>
      </w:r>
    </w:p>
    <w:p>
      <w:pPr>
        <w:pStyle w:val="Titular"/>
        <w:rPr/>
      </w:pPr>
      <w:r>
        <w:rPr/>
        <w:br/>
        <w:t>Gobernuak hitzarmen bat onetsi du Nafarroa eta Estatuaren artean dokumentazio historikoa trukatzeko</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hitzarmen bat onetsi du gaurko bilkuran Nafarroako Erregeordetza eta Kapitaintza Jeneralari buruzko dokumentu-fondoak Estatuarekin trukatzeko xedez. Dokumentazio historikoaren fondo hauek banatuta daude Nafarroako Errege Artxibo Nagusian, Nafarroako Gobernuaren menpe dagoena, eta Madrileko Artxibo Nagusi Militarrean, Defentsa Ministerioaren Historia eta Kultura Militarraren Institutuaren menpekoa.</w:t>
      </w:r>
    </w:p>
    <w:p>
      <w:pPr>
        <w:pStyle w:val="Cuerpo"/>
        <w:rPr/>
      </w:pPr>
      <w:r>
        <w:rPr>
          <w:rStyle w:val="FechaPrimerPrrafo"/>
          <w:b w:val="false"/>
          <w:u w:val="none"/>
        </w:rPr>
        <w:t>Hitzarmenaren xedea da bildu, deskribatu eta baliabide digitalen bidez erreproduzitzea Nafarroako Erregeordetza eta Kapitaintza Jeneralari buruzko dokumentazioa, aipatu bi artxiboetan bildua dagoena, eta erreferentziako datuen basea ezartzea eta bi erakundeen artean dukumentazioaren kopia digitalak trukatzea.</w:t>
      </w:r>
      <w:r>
        <w:br w:type="page"/>
      </w:r>
    </w:p>
    <w:p>
      <w:pPr>
        <w:pStyle w:val="Antetitular"/>
        <w:rPr/>
      </w:pPr>
      <w:r>
        <w:rPr>
          <w:rStyle w:val="FechaPrimerPrrafo"/>
          <w:b w:val="false"/>
        </w:rPr>
        <w:t>EKONOMIA ETA OGASUN DEPARTAMENTUA</w:t>
      </w:r>
    </w:p>
    <w:p>
      <w:pPr>
        <w:pStyle w:val="Titular"/>
        <w:rPr/>
      </w:pPr>
      <w:r>
        <w:rPr/>
        <w:br/>
        <w:t xml:space="preserve">Gobernuak onetsi ditu Nafarroako Ikus-entzunezkoen Kontseiluko kideen ordainak </w:t>
      </w:r>
    </w:p>
    <w:p>
      <w:pPr>
        <w:pStyle w:val="Cuerpo"/>
        <w:rPr>
          <w:rStyle w:val="FechaPrimerPrrafo"/>
          <w:b w:val="false"/>
          <w:b w:val="false"/>
          <w:u w:val="none"/>
        </w:rPr>
      </w:pPr>
      <w:r>
        <w:rPr>
          <w:b/>
          <w:i/>
        </w:rPr>
        <w:br/>
      </w:r>
      <w:r>
        <w:rPr>
          <w:rStyle w:val="FechaPrimerPrrafo"/>
        </w:rPr>
        <w:t xml:space="preserve">Astelehenean, 2006ko martxoaren 27an. </w:t>
      </w:r>
      <w:r>
        <w:rPr>
          <w:rStyle w:val="FechaPrimerPrrafo"/>
          <w:b w:val="false"/>
          <w:u w:val="none"/>
        </w:rPr>
        <w:t xml:space="preserve"> Nafarroako Gobernuak onetsi ditu gaurko bilkuran Nafarroako Ikus-entzunezkoen Kontseiluko kideek 2006an zehar jaskoko dituzten ordainak. Kontseiluko kideen jarduera uztailaren 15eko 18/2001 Foru Legeak arautzen du.</w:t>
      </w:r>
    </w:p>
    <w:p>
      <w:pPr>
        <w:pStyle w:val="Cuerpo"/>
        <w:rPr>
          <w:rStyle w:val="FechaPrimerPrrafo"/>
          <w:b w:val="false"/>
          <w:b w:val="false"/>
          <w:u w:val="none"/>
        </w:rPr>
      </w:pPr>
      <w:r>
        <w:rPr>
          <w:rStyle w:val="FechaPrimerPrrafo"/>
          <w:b w:val="false"/>
          <w:u w:val="none"/>
        </w:rPr>
        <w:t>Onetsitako dietak hauexek dira: 260,99 lan bilkuretara joateagatik; 261,32 eurotik 522,48 eurora bitartean irizpen eta txostenetan eginiko ponentzia bakoitzarengatik (zenbateko zehatza kontseiluak erabakiko du); 0,28 euro kilometroko. Kontseilariek bidai-sariak ere jasoko dituzte, beti ere gastuak justifikatuta, Nafarroako Ikus-entzunezkoen Kontseiluaren izenean dihardutenean.</w:t>
      </w:r>
      <w:r>
        <w:br w:type="page"/>
      </w:r>
    </w:p>
    <w:p>
      <w:pPr>
        <w:pStyle w:val="Antetitular"/>
        <w:rPr/>
      </w:pPr>
      <w:r>
        <w:rPr>
          <w:rStyle w:val="FechaPrimerPrrafo"/>
          <w:b w:val="false"/>
        </w:rPr>
        <w:t>EKONOMIA ETA OGASUN DEPARTAMENTUA</w:t>
      </w:r>
    </w:p>
    <w:p>
      <w:pPr>
        <w:pStyle w:val="Titular"/>
        <w:rPr/>
      </w:pPr>
      <w:r>
        <w:rPr/>
        <w:br/>
        <w:t xml:space="preserve">Gobernuak onetsi du hamar argazki-kopiaren dohaintza, “Diario de Navarrak” egina </w:t>
      </w:r>
    </w:p>
    <w:p>
      <w:pPr>
        <w:pStyle w:val="Cuerpo"/>
        <w:rPr/>
      </w:pPr>
      <w:r>
        <w:rPr>
          <w:b/>
          <w:i/>
        </w:rPr>
        <w:br/>
      </w:r>
      <w:r>
        <w:rPr>
          <w:rStyle w:val="FechaPrimerPrrafo"/>
        </w:rPr>
        <w:t xml:space="preserve">Astelehenean, 2006ko martxoaren 27an. </w:t>
      </w:r>
      <w:r>
        <w:rPr>
          <w:rStyle w:val="FechaPrimerPrrafo"/>
          <w:b w:val="false"/>
          <w:u w:val="none"/>
        </w:rPr>
        <w:t xml:space="preserve"> Nafarroako Gobernuak onetsi du gaurko bilkuran hamar argazki-kopiaren dohaintza, “Diario de Navarra” Fundazioak egina. Argazkiak Nafarroako gizarte tradizionaleko pertsonaiei eta jarduerei buruzkoak dira.</w:t>
      </w:r>
    </w:p>
    <w:p>
      <w:pPr>
        <w:pStyle w:val="Cuerpo"/>
        <w:rPr>
          <w:rStyle w:val="FechaPrimerPrrafo"/>
          <w:b w:val="false"/>
          <w:b w:val="false"/>
          <w:u w:val="none"/>
        </w:rPr>
      </w:pPr>
      <w:r>
        <w:rPr>
          <w:rStyle w:val="FechaPrimerPrrafo"/>
          <w:b w:val="false"/>
          <w:u w:val="none"/>
        </w:rPr>
        <w:t xml:space="preserve">Kopia hauek egin ziren Nafarroako Ondarearenak diren jatorrizko argazkietatik abiatuta “Navarra. Tierra y gentes” erakusketarako, “Diario de Navarrak” antolatu zuena haren mendeurrena ospatzearen karietara. Erakusketa ibiltari hura Nafarroako Erkidegoko kultur etxeetan ikusi ahal izan da 2003tik 2005era bitartean. Erakusketan zuten funtzioa bukatuta, “Diario de Navarrak” dohaintzan eman dizkio aipatu kopiak Nafarroako Gobernuari, eta beronek eskerrak eman dizkio haren eskuzabaltasunarengatik. Kopia edo </w:t>
      </w:r>
      <w:r>
        <w:rPr>
          <w:rStyle w:val="FechaPrimerPrrafo"/>
          <w:b w:val="false"/>
          <w:i/>
          <w:u w:val="none"/>
        </w:rPr>
        <w:t>reprint</w:t>
      </w:r>
      <w:r>
        <w:rPr>
          <w:rStyle w:val="FechaPrimerPrrafo"/>
          <w:b w:val="false"/>
          <w:u w:val="none"/>
        </w:rPr>
        <w:t xml:space="preserve"> hauek Carlos Cánovas argazkilariak eginak dira eta bakoitzak 300 euro balio du. </w:t>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LadilloCar">
    <w:name w:val="Ladillo Car"/>
    <w:basedOn w:val="CuerpoPrimerPrrafoCarCar"/>
    <w:qFormat/>
    <w:rPr>
      <w:b/>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9:00Z</dcterms:created>
  <dc:creator>N222663</dc:creator>
  <dc:description/>
  <dc:language>en-US</dc:language>
  <cp:lastModifiedBy>N222663</cp:lastModifiedBy>
  <cp:lastPrinted>2005-05-13T14:43:00Z</cp:lastPrinted>
  <dcterms:modified xsi:type="dcterms:W3CDTF">2006-03-27T12:32:00Z</dcterms:modified>
  <cp:revision>22</cp:revision>
  <dc:subject/>
  <dc:title>TASIBINSA-ri 3 milioi euroko dirulaguntza ematea onetsi da </dc:title>
</cp:coreProperties>
</file>