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vicepresidente Iribarren presenta al CES el proyecto de los Presupuestos Generales de Navarra 2007</w:t>
      </w:r>
    </w:p>
    <w:p>
      <w:pPr>
        <w:pStyle w:val="Subtitular"/>
        <w:rPr/>
      </w:pPr>
      <w:r>
        <w:rPr/>
        <w:t>Este órgano consultivo celebraba la primera reunión desde que los nuevos miembros fueran nombrados por el Gobierno el pasado 9 de octubre</w:t>
      </w:r>
    </w:p>
    <w:p>
      <w:pPr>
        <w:pStyle w:val="CuerpoPrimerPrrafo"/>
        <w:rPr/>
      </w:pPr>
      <w:r>
        <w:rPr>
          <w:rStyle w:val="FechaPrimerPrrafo"/>
        </w:rPr>
        <w:t xml:space="preserve">Martes, 31 de octubre de 2006. </w:t>
      </w:r>
      <w:r>
        <w:rPr>
          <w:rStyle w:val="CuerpoPrimerPrrafoCar"/>
        </w:rPr>
        <w:t xml:space="preserve"> El Consejo Económico y Social de Navarra (CES) se ha reunido esta mañana bajo la presidencia del vicepresidente del Gobierno y consejero de Economía y Hacienda, Francisco Iribarren Fentanes, quien ha dado a conocer las líneas generales del anteproyecto de Presupuestos Generales de Navarra para 2007 y del proyecto de Ley foral de modificación de diversos impuestos y otras medidas tributarias.</w:t>
      </w:r>
    </w:p>
    <w:p>
      <w:pPr>
        <w:pStyle w:val="CuerpoPrimerPrrafo"/>
        <w:rPr/>
      </w:pPr>
      <w:r>
        <w:rPr>
          <w:rStyle w:val="CuerpoPrimerPrrafoCar"/>
        </w:rPr>
        <w:tab/>
        <w:t xml:space="preserve">Ambos proyectos serán aprobados por el Gobierno de Navarra en los próximos días para su remisión al Parlamento. El trámite de consulta previa al CES es preceptivo en el caso de estas leyes económicas. </w:t>
      </w:r>
    </w:p>
    <w:p>
      <w:pPr>
        <w:pStyle w:val="Cuerpo"/>
        <w:rPr/>
      </w:pPr>
      <w:r>
        <w:rPr/>
        <w:t xml:space="preserve">El Consejo Económico y Social es un órgano consultivo que depende orgánicamente del Departamento de Economía y Hacienda y está formado por 28 miembros, incluido su presidente, que es el consejero de este Departamento. El  principal cometido de este órgano es la emisión de informes y dictámenes sobre anteproyectos de ley foral que regulen materias socioeconómicas, y en especial el anteproyecto de Presupuestos Generales de Navarra, y sobre cualesquiera asuntos de los ámbitos económicos, fiscales, laborales, agrarios, de empleo y de bienestar social, a petición del Gobierno de Navarra o del Parlamento o a iniciativa propia. </w:t>
      </w:r>
    </w:p>
    <w:p>
      <w:pPr>
        <w:pStyle w:val="Cuerpo"/>
        <w:rPr/>
      </w:pPr>
      <w:r>
        <w:rPr/>
        <w:t xml:space="preserve">El CES está formado por representantes de la Administración de la Comunidad Foral; de la Federación Navarra de Municipios y Concejos; de los sindicatos UGT, Comisiones Obreras, ELA y LAB; de la patronal Confederación de Empresarios de Navarra (CEN); de la Unión de Cooperativas Agrarias de Navarra; de la Asociación de Consumidores Irache; de la Unión de Agricultores y Ganaderos de Navarra; sindicato agrícola EHNE Nafarroa; de la Asociación Navarra de Empresas Laborales; de la asociación ecologista Gurelur; de la Universidad Pública de Navarra; y de la Asociación de Amas de Casa Consumidores y Usuarios de Navarra “Santa María La Real”. </w:t>
      </w:r>
    </w:p>
    <w:p>
      <w:pPr>
        <w:pStyle w:val="Cuerpo"/>
        <w:rPr/>
      </w:pPr>
      <w:r>
        <w:rPr/>
        <w:t xml:space="preserve">Los nuevos representantes de estas asociaciones y entidades en el Consejo Económico y Social fueron nombrados por el Gobierno en su sesión de pasado 9 de octubre, por lo que la sesión de hoy ha sido la primera desde el nombramiento y ha tenido carácter de constitutiva. </w:t>
      </w:r>
    </w:p>
    <w:p>
      <w:pPr>
        <w:pStyle w:val="Cuerpo"/>
        <w:rPr/>
      </w:pPr>
      <w:r>
        <w:rPr/>
        <w:t>El vicepresidente del Gobierno, Francisco Iribarren, ha estado acompañado en la reunión de esta mañana por los representantes de la Administración foral, José Javier Armendáriz Quel, consejero de Industria y Tecnología, Comercio y Trabajo; Concepción Aranguren Álvarez, directora general de Política Económica y Presupuestaria; José María Roig Aldasoro, director general de Trabajo; Enrique Díaz Moreno, director general de Industria y Comercio; José Carlos Esparza Sáez, director general de Bienestar Social, y José María Andueza Azcona, director del Servicio de Trabajo que oficia como secretario del CES.</w:t>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1:16:00Z</dcterms:created>
  <dc:creator>N015447</dc:creator>
  <dc:description/>
  <cp:keywords/>
  <dc:language>en-US</dc:language>
  <cp:lastModifiedBy>N015447</cp:lastModifiedBy>
  <cp:lastPrinted>2006-10-31T12:12:00Z</cp:lastPrinted>
  <dcterms:modified xsi:type="dcterms:W3CDTF">2006-10-31T11:16:00Z</dcterms:modified>
  <cp:revision>2</cp:revision>
  <dc:subject/>
  <dc:title>El vicepresidente Iribarren presenta al CES el proyecto de los Presupuestos Generales de Navarra 2007</dc:title>
</cp:coreProperties>
</file>