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Heading1"/>
        <w:rPr/>
      </w:pPr>
      <w:r>
        <w:rPr/>
        <w:t>PROYECTOS DE ESCUELA TALLER Y TALLERES DE EMPLEO EN MARCHA ENERO DE 2006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797"/>
        <w:gridCol w:w="2693"/>
        <w:gridCol w:w="962"/>
        <w:gridCol w:w="1010"/>
        <w:gridCol w:w="1061"/>
        <w:gridCol w:w="1036"/>
        <w:gridCol w:w="983"/>
        <w:gridCol w:w="1417"/>
        <w:gridCol w:w="1134"/>
      </w:tblGrid>
      <w:tr>
        <w:trPr>
          <w:trHeight w:val="2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PROYECT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TIDAD PROMOTO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E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AZA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JERE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MBR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ICI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NALIZ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BVENCIÓN CONCEDI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TE TOTAL</w:t>
            </w:r>
          </w:p>
        </w:tc>
      </w:tr>
      <w:tr>
        <w:trPr>
          <w:trHeight w:val="5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E Profesionales de Primer Ciclo de Educación Infantil II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undación Formación y Empleo Navar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Atención a la infanci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1/08/20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31/01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26.639,00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2.639,00 €</w:t>
            </w:r>
          </w:p>
        </w:tc>
      </w:tr>
      <w:tr>
        <w:trPr>
          <w:trHeight w:val="36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 Servicios para la conciliación de la vida laboral y familiar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Burla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ormación para la atención de personas dependient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/12/200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/06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3.654,12 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8.654,12 €</w:t>
            </w:r>
          </w:p>
        </w:tc>
      </w:tr>
      <w:tr>
        <w:trPr>
          <w:trHeight w:val="10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E Hostelerí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Ayuntamiento de Tud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amarero/a de restaurante-bar y cocinero/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4/11/2005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3/05/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2.366,6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8.594,61 €</w:t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 Hostelerí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Peral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amarero/a de restaurante-bar y cocinero/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8/11/2005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7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2.366,8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5.480,37 €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b/>
                <w:lang w:val="es-ES"/>
              </w:rPr>
              <w:t xml:space="preserve">TE Alojamiento y Hostelería en la zona Baztán/Bidaso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sociación Cederna Garalu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ocinero/a, camarero restaurante bar y camarero/a de piso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0/12/20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9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2.366,6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0.554,34 €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 Hostelerí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Est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Cocinero/a y camarero/a de restaurante ba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/11/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/05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3.086,91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3.049,95 €</w:t>
            </w:r>
          </w:p>
        </w:tc>
      </w:tr>
      <w:tr>
        <w:trPr>
          <w:trHeight w:val="48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E Profesionales de Primer Ciclo de Educación Infantil III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undación Formación y Empleo Navar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Atención a la infanci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1/12/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0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28.768,37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4.768,37 €</w:t>
            </w:r>
          </w:p>
        </w:tc>
      </w:tr>
      <w:tr>
        <w:trPr>
          <w:trHeight w:val="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b/>
                <w:lang w:val="es-ES"/>
              </w:rPr>
              <w:t>TE Experto/a en Limpieza Industri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Murcha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Experto/a en limpieza industri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8/12/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7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3.436,0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7.307,83 €</w:t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 Carnicerí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>Fed. de Comercios de Navarra y Gremio de Carniceros de Navar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arnicero/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7/12/2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right"/>
              <w:rPr/>
            </w:pPr>
            <w:r>
              <w:rPr>
                <w:lang w:val="es-ES"/>
              </w:rPr>
              <w:t>26/06/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88.957,9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4.478,46 €</w:t>
            </w:r>
          </w:p>
        </w:tc>
      </w:tr>
      <w:tr>
        <w:trPr>
          <w:trHeight w:val="36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 Hostelería en la zona de Sangües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sociación Cederna Garal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ocinero/a y camarero/a de restaurante b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8/12/20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7/06/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3.436,06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2.003,39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797"/>
        <w:gridCol w:w="2693"/>
        <w:gridCol w:w="962"/>
        <w:gridCol w:w="1010"/>
        <w:gridCol w:w="1061"/>
        <w:gridCol w:w="1036"/>
        <w:gridCol w:w="983"/>
        <w:gridCol w:w="1417"/>
        <w:gridCol w:w="1328"/>
      </w:tblGrid>
      <w:tr>
        <w:trPr>
          <w:trHeight w:val="4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PROYEC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TIDAD PROMO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AZAS</w:t>
            </w:r>
            <w:r>
              <w:rPr>
                <w:rStyle w:val="FootnoteCharacters"/>
                <w:rStyle w:val="FootnoteAnchor"/>
                <w:b/>
                <w:lang w:val="es-ES"/>
              </w:rPr>
              <w:footnoteReference w:id="2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JE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MBR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IC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N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BVENCIÓN CONCEDI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abla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TE TOTAL</w:t>
            </w:r>
          </w:p>
        </w:tc>
      </w:tr>
      <w:tr>
        <w:trPr>
          <w:trHeight w:val="36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T Forja-Soldadura y Carpinter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Tafa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orja-Soldadura / Carpinterí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0/09/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9/09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525.129,60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565.376,00 €</w:t>
            </w:r>
          </w:p>
        </w:tc>
      </w:tr>
      <w:tr>
        <w:trPr>
          <w:trHeight w:val="3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T Restaur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Est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arpintería / Soldadura / Albañilerí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4/10/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3/10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700.362,08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798.078,52 €</w:t>
            </w:r>
          </w:p>
        </w:tc>
      </w:tr>
      <w:tr>
        <w:trPr>
          <w:trHeight w:val="5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/>
            </w:pPr>
            <w:r>
              <w:rPr>
                <w:lang w:val="es-ES"/>
              </w:rPr>
              <w:t xml:space="preserve">IV Escuela Taller Ilundáin. Valle de Arangure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undación Ilundáin - Haritz B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arpintería / Jardinería / Albañilerí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/03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3/02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697.942,35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780.838,30 €</w:t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T Parque Municipal 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Burl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lbañilería / Jardinería /  Soldadura / Fontanería /  Electricid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3/10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2/10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.471.133,30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.771.133,30 €</w:t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ET Acondicionamiento y mejora del Palacio de Bobadilla de Villafranc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Fundación Laboral de la Constru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lbañilería / Fontanerí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7/12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6/12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453.397,24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520.321,23 €</w:t>
            </w:r>
          </w:p>
        </w:tc>
      </w:tr>
      <w:tr>
        <w:trPr>
          <w:trHeight w:val="2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ET de Construcció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yuntamiento de Cintruén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lbañilería y alabast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6/12/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5/12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200.746,60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pacing w:before="60" w:after="60"/>
              <w:jc w:val="right"/>
              <w:rPr/>
            </w:pPr>
            <w:r>
              <w:rPr>
                <w:lang w:val="es-ES"/>
              </w:rPr>
              <w:t>213.946,8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312" w:gutter="0" w:header="0" w:top="1797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l índice elevado de rotación del alumnado de los programas de Escuelas Taller hace que en este momento el número hombres y mujeres participantes no corresponda con el total de plazas disponibles en dichos programas.</w:t>
      </w:r>
    </w:p>
    <w:p>
      <w:pPr>
        <w:pStyle w:val="Footnote"/>
        <w:spacing w:before="60" w:after="60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bCs/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>
      <w:bCs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18"/>
      <w:szCs w:val="20"/>
      <w:lang w:val="en-GB"/>
    </w:rPr>
  </w:style>
  <w:style w:type="paragraph" w:styleId="Tabla">
    <w:name w:val="Tabla"/>
    <w:basedOn w:val="Normal"/>
    <w:qFormat/>
    <w:pPr>
      <w:spacing w:before="60" w:after="60"/>
      <w:jc w:val="right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28:00Z</dcterms:created>
  <dc:creator>N223552</dc:creator>
  <dc:description/>
  <dc:language>en-US</dc:language>
  <cp:lastModifiedBy>N223552</cp:lastModifiedBy>
  <dcterms:modified xsi:type="dcterms:W3CDTF">2006-02-03T10:28:00Z</dcterms:modified>
  <cp:revision>1</cp:revision>
  <dc:subject/>
  <dc:title>PROYECTOS DE ESCUELA TALLER Y TALLERES DE EMPLEO EN MARCHA ENERO DE 2006</dc:title>
</cp:coreProperties>
</file>