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El 31 de enero comienza la campaña pública para  adjudicar  2.253 viviendas protegidas en Sarriguren, Orkoien y Ezkaba</w:t>
      </w:r>
    </w:p>
    <w:p>
      <w:pPr>
        <w:pStyle w:val="Subtitular"/>
        <w:rPr/>
      </w:pPr>
      <w:r>
        <w:rPr/>
        <w:t xml:space="preserve">La sociedad pública VINSA tramitará las solicitudes a través de su oficina ubicada en la calle Gorriti de Pamplona y de la web </w:t>
      </w:r>
      <w:hyperlink r:id="rId2">
        <w:r>
          <w:rPr>
            <w:rStyle w:val="InternetLink"/>
          </w:rPr>
          <w:t>www.vinsanavarra.es</w:t>
        </w:r>
      </w:hyperlink>
      <w:r>
        <w:rPr/>
        <w:t xml:space="preserve"> </w:t>
      </w:r>
    </w:p>
    <w:p>
      <w:pPr>
        <w:pStyle w:val="CuerpoPrimerPrrafo"/>
        <w:rPr>
          <w:rStyle w:val="CuerpoPrimerPrrafoCar"/>
        </w:rPr>
      </w:pPr>
      <w:r>
        <w:rPr>
          <w:rStyle w:val="FechaPrimerPrrafo"/>
        </w:rPr>
        <w:t xml:space="preserve">Viernes, 27 de enero de 2006. </w:t>
      </w:r>
      <w:r>
        <w:rPr>
          <w:rStyle w:val="CuerpoPrimerPrrafoCar"/>
        </w:rPr>
        <w:t xml:space="preserve"> El próximo martes 31 de enero comienza la campaña pública para la adjudicación de 2.253 viviendas protegidas que se van a construir en la segunda fase de la Ecociudad de Sarriguren, Orkoien y Ezkaba. Así lo ha anunciado hoy el consejero de Medio Ambiente, Ordenación del Territorio y Vivienda, José Andrés Burguete Torres, quien ha destacado que ésta es la mayor convocatoria de vivienda protegida que se ha realizado en Navarra dentro de una misma campaña de adjudicación pública.</w:t>
      </w:r>
    </w:p>
    <w:p>
      <w:pPr>
        <w:pStyle w:val="Cuerpo"/>
        <w:ind w:firstLine="708"/>
        <w:rPr>
          <w:bCs w:val="false"/>
        </w:rPr>
      </w:pPr>
      <w:r>
        <w:rPr>
          <w:rFonts w:eastAsia="Arial"/>
          <w:bCs w:val="false"/>
        </w:rPr>
        <w:t xml:space="preserve"> </w:t>
      </w:r>
      <w:r>
        <w:rPr>
          <w:bCs w:val="false"/>
        </w:rPr>
        <w:t>Las viviendas que componen esta campaña se distribuyen de la siguiente manera: la segunda fase de la Ecociudad de Sarriguren acoge 2.086 viviendas protegidas, Orkoien alberga 138 viviendas  y Ezkaba un total de 29 viviendas. La superficie media es de 90 m</w:t>
      </w:r>
      <w:r>
        <w:rPr>
          <w:rFonts w:cs="Arial"/>
          <w:bCs w:val="false"/>
        </w:rPr>
        <w:t>²</w:t>
      </w:r>
      <w:r>
        <w:rPr>
          <w:bCs w:val="false"/>
        </w:rPr>
        <w:t xml:space="preserve">. </w:t>
      </w:r>
    </w:p>
    <w:p>
      <w:pPr>
        <w:pStyle w:val="Cuerpo"/>
        <w:ind w:firstLine="708"/>
        <w:rPr>
          <w:bCs w:val="false"/>
        </w:rPr>
      </w:pPr>
      <w:r>
        <w:rPr>
          <w:bCs w:val="false"/>
        </w:rPr>
        <w:t xml:space="preserve">Las personas interesadas en optar a una de estas viviendas podrán recoger el impreso de solicitud y el catálogo explicativo del 31 de enero al 13 de febrero (ambos días inclusive). Esta documentación se puede obtener tanto en las oficinas de VINSA ubicadas en la calle Gorriti, 24-bajo de Pamplona, como en la dirección de Internet </w:t>
      </w:r>
      <w:hyperlink r:id="rId3">
        <w:r>
          <w:rPr>
            <w:rStyle w:val="InternetLink"/>
            <w:bCs/>
          </w:rPr>
          <w:t>www.vinsanavarra.es</w:t>
        </w:r>
      </w:hyperlink>
      <w:r>
        <w:rPr>
          <w:bCs w:val="false"/>
        </w:rPr>
        <w:t xml:space="preserve">. Durante estas fechas también se deberá concertar cita previa para la entrega de la solicitud y la documentación requerida en el teléfono 902 102 270 (lunes a viernes de 8 a 20 horas y sábados de 9 a 14 horas) o en la citada dirección web.  </w:t>
      </w:r>
    </w:p>
    <w:p>
      <w:pPr>
        <w:pStyle w:val="Cuerpo"/>
        <w:ind w:firstLine="708"/>
        <w:rPr/>
      </w:pPr>
      <w:r>
        <w:rPr>
          <w:bCs w:val="false"/>
        </w:rPr>
        <w:t>La documentación y la hoja de solicitud para poder optar a la adjudicación de estas viviendas se deberá entregar, mediante cita previa, del 6 al 25 de febrero en la calle Gorriti, nº 24-bajo de Pamplona. El horario de atención al público será de lunes a viernes de 8.00 a 20.00 horas de manera ininterrumpida, y los sábados de 9.00 a 14.00 horas.</w:t>
      </w:r>
    </w:p>
    <w:p>
      <w:pPr>
        <w:pStyle w:val="Cuerpo"/>
        <w:ind w:firstLine="708"/>
        <w:rPr>
          <w:bCs w:val="false"/>
        </w:rPr>
      </w:pPr>
      <w:r>
        <w:rPr>
          <w:bCs w:val="false"/>
        </w:rPr>
        <w:t>Asimismo, VINSA ha remitido 4.500 sobres con el catálogo informativo, la solicitud y una carta del consejero a las personas que constan en los archivos de la sociedad pública como solicitantes de vivienda protegida y que en anteriores convocatorias no han resultado adjudicatarios. Se espera que para el próximo mes de abril esté resuelta la adjudicación definitiva, calculándose en 24 meses el periodo de construcción de las viviendas. Cabe recordar que la última campaña pública de adjudicación de viviendas fue en enero de 2004 (1.030 viviendas protegidas en la primera fase de Sarriguren)</w:t>
      </w:r>
    </w:p>
    <w:p>
      <w:pPr>
        <w:pStyle w:val="Ladillo"/>
        <w:rPr/>
      </w:pPr>
      <w:r>
        <w:rPr/>
        <w:t>Baremo y procedimiento de adjudicación</w:t>
      </w:r>
    </w:p>
    <w:p>
      <w:pPr>
        <w:pStyle w:val="Cuerpo"/>
        <w:ind w:firstLine="708"/>
        <w:rPr>
          <w:bCs w:val="false"/>
        </w:rPr>
      </w:pPr>
      <w:r>
        <w:rPr>
          <w:bCs w:val="false"/>
        </w:rPr>
        <w:t xml:space="preserve">La adjudicación de las viviendas se realizará mediante baremo único, conforme a la Ley Foral de 24 de junio de 2004 de Protección Pública a la Vivienda en Navarra y al Decreto Foral de 9 de enero de 2006 sobre actuaciones protegibles en materia de vivienda. </w:t>
      </w:r>
    </w:p>
    <w:p>
      <w:pPr>
        <w:pStyle w:val="Cuerpo"/>
        <w:ind w:firstLine="708"/>
        <w:rPr>
          <w:bCs w:val="false"/>
        </w:rPr>
      </w:pPr>
      <w:r>
        <w:rPr>
          <w:bCs w:val="false"/>
        </w:rPr>
        <w:t>Así, para proceder a la adjudicación se valorarán los siguientes puntos: necesidad de vivienda (máximo de 55 puntos); presencia en la unidad familiar de persona o personas con un grado de discapacidad reconocida igual o superior al 65% (5 puntos por una persona y 10 puntos por dos o más); titularidad de cuenta de ahorro vivienda con derecho a deducción en el IRPF  con un saldo superior a 6000 euros en el momento de finalizar el plazo de presentación de solicitudes ( 6 puntos ) y además,  se obtendrá 1,5 puntos por cada año de antigüedad de dicha cuenta en el momento de finalizar el plazo antes mencionado ( entre ambos conceptos el máximo de puntos a obtener será de 15); empadronamiento ininterrumpido en algún municipio de Navarra (10 puntos si es entre 4 y 7 años, y 20 puntos si es superior a 7 años); y edad de los solicitantes (5 puntos si es menor de 35 años o mayor de 65); familias monoparentales (10 puntos). Otros conceptos que se tienen en cuenta son las minusvalías motrices graves, las víctimas del terrorismo, las de violencia de género y los realojos por inadecuación de vivienda protegida.</w:t>
      </w:r>
    </w:p>
    <w:p>
      <w:pPr>
        <w:pStyle w:val="Cuerpo"/>
        <w:ind w:firstLine="708"/>
        <w:rPr>
          <w:bCs w:val="false"/>
        </w:rPr>
      </w:pPr>
      <w:r>
        <w:rPr>
          <w:bCs w:val="false"/>
        </w:rPr>
        <w:t>Las viviendas se adjudicarán por orden de puntuación; en caso de empate se favorecerá a los solicitantes con menores ingresos familiares ponderados. Serán adjudicadas en primer lugar las viviendas de régimen general conforme a la preferencia en cuanto a zona y número de dormitorios especificado en la hoja de solicitud, posibilidad que se contempla por primera vez en una convocatoria pública. Por último se adjudicarán las viviendas de precio tasado conforme a la preferencia en cuanto a zona y número de dormitorios especificado en la solicitud. Las viviendas que queden vacantes se ofrecerán a los solicitantes que queden en lista de espera. Con las solicitudes recibidas VINSA elaborará un censo de solicitantes de vivienda protegida.</w:t>
      </w:r>
    </w:p>
    <w:p>
      <w:pPr>
        <w:pStyle w:val="Ladillo"/>
        <w:rPr/>
      </w:pPr>
      <w:r>
        <w:rPr/>
        <w:t>Requisitos para poder optar a las viviendas y subvenciones</w:t>
      </w:r>
    </w:p>
    <w:p>
      <w:pPr>
        <w:pStyle w:val="Cuerpo"/>
        <w:ind w:firstLine="708"/>
        <w:rPr>
          <w:bCs w:val="false"/>
        </w:rPr>
      </w:pPr>
      <w:r>
        <w:rPr>
          <w:bCs w:val="false"/>
        </w:rPr>
        <w:t>Las personas que quieren optar a la adjudicación de una de las viviendas de esta campaña deberán cumplir los siguientes requisitos:</w:t>
      </w:r>
    </w:p>
    <w:p>
      <w:pPr>
        <w:pStyle w:val="Cuerpo"/>
        <w:numPr>
          <w:ilvl w:val="0"/>
          <w:numId w:val="2"/>
        </w:numPr>
        <w:rPr/>
      </w:pPr>
      <w:r>
        <w:rPr/>
        <w:t>No ser titular de vivienda ni haber transmitido ninguna en los últimos cinco años, salvo las excepciones contempladas en la normativa de vivienda.</w:t>
      </w:r>
    </w:p>
    <w:p>
      <w:pPr>
        <w:pStyle w:val="Cuerpo"/>
        <w:numPr>
          <w:ilvl w:val="0"/>
          <w:numId w:val="2"/>
        </w:numPr>
        <w:rPr/>
      </w:pPr>
      <w:r>
        <w:rPr/>
        <w:t>Que los solicitantes y sus cónyuges o parejas de hecho no hayan suscrito ningún contrato de adquisición en propiedad de otra vivienda protegida situada a menos de 10 kilómetros de distancia, y que haya sido visado por el Departamento de Vivienda dentro del plazo de 30 meses anteriores a la presentación a visado del contrato referido a la nueva vivienda.</w:t>
      </w:r>
    </w:p>
    <w:p>
      <w:pPr>
        <w:pStyle w:val="Cuerpo"/>
        <w:numPr>
          <w:ilvl w:val="0"/>
          <w:numId w:val="2"/>
        </w:numPr>
        <w:rPr/>
      </w:pPr>
      <w:r>
        <w:rPr/>
        <w:t xml:space="preserve">Estar empadronado en Navarra. </w:t>
      </w:r>
    </w:p>
    <w:p>
      <w:pPr>
        <w:pStyle w:val="Cuerpo"/>
        <w:ind w:left="851" w:hanging="0"/>
        <w:rPr/>
      </w:pPr>
      <w:r>
        <w:rPr/>
      </w:r>
    </w:p>
    <w:p>
      <w:pPr>
        <w:pStyle w:val="Cuerpo"/>
        <w:ind w:left="851" w:hanging="0"/>
        <w:rPr/>
      </w:pPr>
      <w:r>
        <w:rPr/>
      </w:r>
    </w:p>
    <w:p>
      <w:pPr>
        <w:pStyle w:val="Cuerpo"/>
        <w:numPr>
          <w:ilvl w:val="0"/>
          <w:numId w:val="2"/>
        </w:numPr>
        <w:rPr/>
      </w:pPr>
      <w:r>
        <w:rPr/>
        <w:t>Presentar las declaraciones de renta de los ejercicios de 2003 y 2004, en las que se deben cumplir con los siguientes ingresos mínimos: VPO de régimen general, 9.000 euros en la parte general de la base imponible más rentas exentas; y VPT, 12.000 euros en la parte general de la base imponible más rentas exentas. Los ingresos máximos que debe cumplir la declaración de renta del año 2004 no debe superar en las VPO en 5,5 veces el IPREM (indicador público de renta de efectos múltiples) y en 7,5 el IPREM en las VPT. En estos ingresos se tiene en cuenta el número de miembros que componen la unidad familiar.</w:t>
      </w:r>
    </w:p>
    <w:p>
      <w:pPr>
        <w:pStyle w:val="Cuerpo"/>
        <w:ind w:firstLine="708"/>
        <w:rPr/>
      </w:pPr>
      <w:r>
        <w:rPr>
          <w:bCs w:val="false"/>
        </w:rPr>
        <w:t xml:space="preserve">Las </w:t>
      </w:r>
      <w:r>
        <w:rPr>
          <w:b/>
          <w:bCs w:val="false"/>
        </w:rPr>
        <w:t>subvenciones</w:t>
      </w:r>
      <w:r>
        <w:rPr>
          <w:bCs w:val="false"/>
        </w:rPr>
        <w:t xml:space="preserve"> previstas en el nuevo Decreto para las viviendas de protección oficial son: el 16% hasta el 1,5 veces el IPREM; el 13% de 1,5 hasta 2,5 veces el IPREM; y del 8% de 2,5 a 3,5 veces el IPREM. En el caso de las viviendas de precio tasado las subvenciones son: el 6% hasta 1,5 veces el IPREM; el 4% de 1,5 hasta 2,5 veces el IPREM; y del 2% de 2,5 a 3,5 veces el IPREM. En el cálculo de los ingresos de los solicitantes se tiene en cuenta el número de los miembros de la unidad familiar. </w:t>
      </w:r>
    </w:p>
    <w:p>
      <w:pPr>
        <w:pStyle w:val="Cuerpo"/>
        <w:ind w:firstLine="708"/>
        <w:rPr>
          <w:bCs w:val="false"/>
        </w:rPr>
      </w:pPr>
      <w:r>
        <w:rPr>
          <w:bCs w:val="false"/>
        </w:rPr>
        <w:t xml:space="preserve">Por otra parte, el nuevo Decreto Foral sobre actuaciones protegibles en materia de vivienda aprobado en enero de 2006 establece una subvención complementaria del 3% para las familias numerosas cuyos ingresos ponderados no excedan de de 3,5 veces el IPREM si se trata de familias numerosas de régimen general, y del 6% si lo son de categoría especial. </w:t>
      </w:r>
    </w:p>
    <w:p>
      <w:pPr>
        <w:pStyle w:val="Cuerpo"/>
        <w:ind w:firstLine="708"/>
        <w:rPr>
          <w:bCs w:val="false"/>
        </w:rPr>
      </w:pPr>
      <w:r>
        <w:rPr>
          <w:bCs w:val="false"/>
        </w:rPr>
        <w:t xml:space="preserve">El nuevo marco normativo puede suponer un incremento global de un 15% del gasto en subvenciones para adquisición de viviendas, con independencia del incremento adicional que se pueda producir por el aumento del número de viviendas protegidas construidas. El gasto destinado por el Gobierno de Navarra en 2006 en deducciones fiscales y subvenciones directas para la adquisición de vivienda en propiedad está calculado en 150 millones de euros. </w:t>
      </w:r>
    </w:p>
    <w:p>
      <w:pPr>
        <w:pStyle w:val="Ladillo"/>
        <w:rPr/>
      </w:pPr>
      <w:r>
        <w:rPr/>
        <w:t>La Ecociudad de Sarriguren</w:t>
      </w:r>
    </w:p>
    <w:p>
      <w:pPr>
        <w:pStyle w:val="Cuerpo"/>
        <w:ind w:firstLine="708"/>
        <w:rPr>
          <w:bCs w:val="false"/>
        </w:rPr>
      </w:pPr>
      <w:r>
        <w:rPr>
          <w:bCs w:val="false"/>
        </w:rPr>
        <w:t>La Ecociudad de Sarriguren es un proyecto pionero en España que una vez finalizado superará las cinco mil viviendas. La primera fase de la Ecociudad de Sarriguren, actualmente en fase de  entrega de algunos edificios  y otros en periodo muy avanzado de construcción, albergará cerca de 2000 viviendas tanto en régimen de propiedad como de alquiler. La segunda fase de la Ecociudad de Sarriguren, cuya fase de urbanización ya ha terminado, superará las tres mil viviendas, de las que la inmensa mayoría serán viviendas protegidas,  existiendo un pequeño porcentaje de viviendas libres.</w:t>
      </w:r>
    </w:p>
    <w:p>
      <w:pPr>
        <w:pStyle w:val="Cuerpo"/>
        <w:ind w:firstLine="708"/>
        <w:rPr>
          <w:bCs w:val="false"/>
        </w:rPr>
      </w:pPr>
      <w:r>
        <w:rPr>
          <w:bCs w:val="false"/>
        </w:rPr>
        <w:t xml:space="preserve">La urbanización de la Ecociudad ha costado unos 60 millones de euros. Las subvenciones dadas al bioclimatismo alcanzarán los 21 millones de euros, ya que las viviendas que superan la normativa sobre ahorro energético debido al uso de materiales específicos reciben una media de 4.000 euros de subvención bioclimática. </w:t>
      </w:r>
      <w:r>
        <w:rPr/>
        <w:t xml:space="preserve">Las principales características de la Ecociudad son la orientación de las viviendas, la utilización de materiales bioclimáticos, la reutilización de aguas, la reducción de la contaminación lumínica y la potenciación de los espacios verdes y peatonales. </w:t>
      </w:r>
    </w:p>
    <w:p>
      <w:pPr>
        <w:pStyle w:val="Cuerpo"/>
        <w:spacing w:before="0" w:after="360"/>
        <w:ind w:firstLine="708"/>
        <w:rPr/>
      </w:pPr>
      <w:r>
        <w:rPr/>
        <w:t>Los objetivos de la Ecociudad de Sarriguren son: ayudar a resolver los problemas de acceso a la vivienda desde una intervención pública de calidad; poner en práctica una actuación de ecourbanismo y arquitectura bioclimática con capacidad de generación de un efecto demostración sobre la sociedad navarra; promover una experiencia a gran escala de ahorro energético y de integración de energías renovables; y crear una comunidad urbana diversa mediante la integración social de uso residencial y las actividades de innovación.</w:t>
      </w:r>
    </w:p>
    <w:sectPr>
      <w:headerReference w:type="default" r:id="rId4"/>
      <w:headerReference w:type="first" r:id="rId5"/>
      <w:footerReference w:type="default" r:id="rId6"/>
      <w:footerReference w:type="first" r:id="rId7"/>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1)">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5</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71"/>
        </w:tabs>
        <w:ind w:left="1871" w:hanging="102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CuerpoCar">
    <w:name w:val="Cuerpo Car"/>
    <w:basedOn w:val="Fuentedeprrafopredeter"/>
    <w:qFormat/>
    <w:rPr>
      <w:rFonts w:ascii="Arial" w:hAnsi="Arial" w:cs="Arial"/>
      <w:bCs/>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pPr>
    <w:rPr>
      <w:bCs/>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1)" w:hAnsi="Arial (W1)" w:eastAsia="Times New Roman" w:cs="Arial (W1)"/>
      <w:b/>
      <w:color w:val="auto"/>
      <w:spacing w:val="-6"/>
      <w:sz w:val="32"/>
      <w:szCs w:val="32"/>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Saludo">
    <w:name w:val="Saludo"/>
    <w:basedOn w:val="Normal"/>
    <w:next w:val="Normal"/>
    <w:qFormat/>
    <w:pPr/>
    <w:rPr/>
  </w:style>
  <w:style w:type="paragraph" w:styleId="NormalWeb">
    <w:name w:val="Normal (Web)"/>
    <w:basedOn w:val="Normal"/>
    <w:qFormat/>
    <w:pPr/>
    <w:rPr>
      <w:rFonts w:ascii="Times New Roman" w:hAnsi="Times New Roman" w:cs="Times New Roma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nsanavarra.es/" TargetMode="External"/><Relationship Id="rId3" Type="http://schemas.openxmlformats.org/officeDocument/2006/relationships/hyperlink" Target="http://www.vinsanavarra.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08:42:00Z</dcterms:created>
  <dc:creator>N223552</dc:creator>
  <dc:description/>
  <dc:language>en-US</dc:language>
  <cp:lastModifiedBy>N223552</cp:lastModifiedBy>
  <cp:lastPrinted>2006-01-27T10:15:00Z</cp:lastPrinted>
  <dcterms:modified xsi:type="dcterms:W3CDTF">2006-01-27T09:15:00Z</dcterms:modified>
  <cp:revision>9</cp:revision>
  <dc:subject/>
  <dc:title>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187979</vt:r8>
  </property>
  <property fmtid="{D5CDD505-2E9C-101B-9397-08002B2CF9AE}" pid="3" name="_AuthorEmail">
    <vt:lpwstr>javier.munoz.garcia@cfnavarra.es</vt:lpwstr>
  </property>
  <property fmtid="{D5CDD505-2E9C-101B-9397-08002B2CF9AE}" pid="4" name="_AuthorEmailDisplayName">
    <vt:lpwstr>Muñoz García, Javier (Prensa)</vt:lpwstr>
  </property>
  <property fmtid="{D5CDD505-2E9C-101B-9397-08002B2CF9AE}" pid="5" name="_EmailSubject">
    <vt:lpwstr>Sarris</vt:lpwstr>
  </property>
  <property fmtid="{D5CDD505-2E9C-101B-9397-08002B2CF9AE}" pid="6" name="_ReviewingToolsShownOnce">
    <vt:lpwstr/>
  </property>
</Properties>
</file>