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rPr>
          <w:b/>
          <w:b/>
          <w:sz w:val="32"/>
        </w:rPr>
      </w:pPr>
      <w:r>
        <w:rPr>
          <w:b/>
          <w:sz w:val="32"/>
        </w:rPr>
        <w:t>La empresa Florette-Vega Mayor y el Servicio Navarro de Empleo acuerdan la incorporación de 20 personas con discapacidad</w:t>
      </w:r>
    </w:p>
    <w:p>
      <w:pPr>
        <w:pStyle w:val="Normal"/>
        <w:rPr>
          <w:b/>
          <w:b/>
          <w:sz w:val="32"/>
        </w:rPr>
      </w:pPr>
      <w:r>
        <w:rPr>
          <w:b/>
          <w:sz w:val="32"/>
        </w:rPr>
      </w:r>
    </w:p>
    <w:p>
      <w:pPr>
        <w:pStyle w:val="Subtitular"/>
        <w:rPr/>
      </w:pPr>
      <w:r>
        <w:rPr/>
        <w:t>Susana Labiano, directora del SNE, se reunió en Milagro con técnicos de la empresa agroalimentaria</w:t>
      </w:r>
    </w:p>
    <w:p>
      <w:pPr>
        <w:pStyle w:val="Cuerpo"/>
        <w:ind w:hanging="0"/>
        <w:rPr/>
      </w:pPr>
      <w:r>
        <w:rPr>
          <w:rStyle w:val="FechaPrimerPrrafo"/>
        </w:rPr>
        <w:t xml:space="preserve">Viernes, 8 de septiembre de 2006. </w:t>
      </w:r>
      <w:r>
        <w:rPr>
          <w:rStyle w:val="CuerpoPrimerPrrafoCarCarCar"/>
        </w:rPr>
        <w:t xml:space="preserve"> El Servicio Navarro de Empleo (SNE) y </w:t>
      </w:r>
      <w:r>
        <w:rPr/>
        <w:t>la empresa Florette-Vega Mayor han acordado recientemente iniciar el proceso para la futura contratación de hasta un máximo de 20 personas con discapacidad que serán incorporadas a diversas labores productivas de la planta que esta industria agroalimentaria tiene en Milagro. El proceso de selección y formación de personas será realizado por el propio Servicio Navarro de Empleo (SNE), organismo autónomo del Gobierno de Navarra adscrito al Departamento de Industria y Tecnología, Comercio y Trabajo. La selección de personal se realizará a través de las oficinas del SNE en Tudela y Lodosa.</w:t>
      </w:r>
    </w:p>
    <w:p>
      <w:pPr>
        <w:pStyle w:val="Cuerpo"/>
        <w:rPr/>
      </w:pPr>
      <w:r>
        <w:rPr/>
        <w:t>La contratación, en un plazo que se prevé de alrededor de 2 a 3 meses, de 20 personas con discapacidad fue la principal conclusión de la reunión que han mantenido esta semana en Milagro representantes del SNE y de la empresa. La delegación del SNE estaba encabezada por Susana Labiano y también formaban parte Beatriz Sanz, directora del Servicio de Colocación y José Angel Alonso, jefe del Servicio de Intermediación. Por parte de Vega Mayor participaron Angel Ibáñez, director de Producción y Puy Monleón, jefe de Recursos Humanos.</w:t>
      </w:r>
    </w:p>
    <w:p>
      <w:pPr>
        <w:pStyle w:val="Cuerpo"/>
        <w:rPr/>
      </w:pPr>
      <w:r>
        <w:rPr/>
        <w:t>Susana Labiano ha mostrado su satisfacción por este acuerdo, ha destacado la sensibilidad de la empresa y ha indicado que “ejemplos como el de Florette-Vega Mayor ponen de manifiesto que existen posibilidades reales de  inserción  de los discapacitados en el mundo laboral”. La directora gerente del SNE ha recordado que “el empleo es un elemento clave para lograr la verdadera integración social de los discapacitados y ha animado a otras empresas de la Comunidad Foral a seguir la iniciativa de Florette-Vega Mayor”. Los representantes de Florette-Vega Mayor, por su parte, han resaltado que esta actuación se encuadra en su política de responsabilidad social corporativa.</w:t>
      </w:r>
    </w:p>
    <w:p>
      <w:pPr>
        <w:pStyle w:val="Cuerpo"/>
        <w:rPr/>
      </w:pPr>
      <w:r>
        <w:rPr/>
        <w:t>Durante la visita realizada a las instalaciones de Milagro, Susana Labiano conoció de primera mano las necesidades actuales de la empresa y puso a disposición de la misma los servicios ofrecidos por el Gobierno de Navarra a través del SNE para la formación, selección y contratación de trabajadores, explicando asimismo la labor que desde dicho servicio se realiza a favor de las personas con discapacidad.</w:t>
      </w:r>
    </w:p>
    <w:p>
      <w:pPr>
        <w:pStyle w:val="Cuerpo"/>
        <w:rPr/>
      </w:pPr>
      <w:r>
        <w:rPr/>
        <w:t xml:space="preserve">Florette-Vega Mayor fue creada en 1988 y se dedica a la fabricación y comercialización de ensaladas y verduras en “IV gama” (vegetales frescos, limpios, lavados y listos para su consumo). Cuenta con una plantilla de 820 trabajadores y obtuvo en el año 2005 una facturación de 73 millones de euros. Forma parte del Grupo Florette con presencia en España, Francia, Italia y Reino Unido. </w:t>
      </w:r>
    </w:p>
    <w:p>
      <w:pPr>
        <w:pStyle w:val="Cuerpo"/>
        <w:ind w:hanging="0"/>
        <w:rPr>
          <w:b/>
          <w:b/>
        </w:rPr>
      </w:pPr>
      <w:r>
        <w:rPr>
          <w:b/>
        </w:rPr>
        <w:t>Condicionado y modalidades</w:t>
      </w:r>
    </w:p>
    <w:p>
      <w:pPr>
        <w:pStyle w:val="Cuerpo"/>
        <w:rPr/>
      </w:pPr>
      <w:r>
        <w:rPr/>
        <w:t>Los 20 discapacitados que se integren en la plantilla de Florette-Vega Mayor ocuparán puestos de operario y su principal labor será la de realizar la selección de materias primas utilizadas en el proceso productivo de la empresa. Las personas contratadas deberán cumplir con las normas de calidad, prevención de riesgos laborales y otros requerimientos propios de la producción.</w:t>
      </w:r>
    </w:p>
    <w:p>
      <w:pPr>
        <w:pStyle w:val="Cuerpo"/>
        <w:rPr/>
      </w:pPr>
      <w:r>
        <w:rPr/>
        <w:t>El empleo normalizado para las personas con discapacidad es una fórmula sustentada en cuatro modalidades de contratación a las que el empresariado navarro puede acogerse según sus requerimientos productivos y las características y competencias de las personas con discapacidad a contratar en cada caso.</w:t>
      </w:r>
    </w:p>
    <w:p>
      <w:pPr>
        <w:pStyle w:val="Cuerpo"/>
        <w:rPr/>
      </w:pPr>
      <w:r>
        <w:rPr/>
        <w:t xml:space="preserve">El Servicio Navarro de Empleo ofrece servicios de intermediación entre las ofertas y demandas del mercado de trabajo, de preselección y orientación profesional según sea la disponibilidad de los demandantes de empleo y los requisitos empresariales. </w:t>
      </w:r>
    </w:p>
    <w:p>
      <w:pPr>
        <w:pStyle w:val="Cuerpo"/>
        <w:rPr/>
      </w:pPr>
      <w:r>
        <w:rPr/>
        <w:t>Otros procesos de selección de personal en lo que ha participado en los últimos meses el Servicio Navarro de Empleo han sido los de El Corte Inglés, Volkswagen Navarra y Supercor, entre otros.</w:t>
      </w:r>
    </w:p>
    <w:p>
      <w:pPr>
        <w:pStyle w:val="Cuerpo"/>
        <w:ind w:hanging="0"/>
        <w:rPr>
          <w:b/>
          <w:b/>
        </w:rPr>
      </w:pPr>
      <w:r>
        <w:rPr>
          <w:b/>
        </w:rPr>
        <w:t>Otras actuaciones</w:t>
      </w:r>
    </w:p>
    <w:p>
      <w:pPr>
        <w:pStyle w:val="Cuerpo"/>
        <w:rPr/>
      </w:pPr>
      <w:r>
        <w:rPr/>
        <w:t xml:space="preserve">El Servicio Navarro de Empleo viene realizado en los últimos años una intensa labor de apoyo a las personas con discapacidad en materia laboral. Este apoyo se realiza fundamentalmente a través de los centros especiales de empleo, enclaves y talleres ocupacionales. </w:t>
      </w:r>
    </w:p>
    <w:p>
      <w:pPr>
        <w:pStyle w:val="Cuerpo"/>
        <w:rPr/>
      </w:pPr>
      <w:r>
        <w:rPr/>
        <w:t>Cabe señalar que en Navarra existen actualmente 14 centros especiales de empleo, que dan trabajo a unas 1.400 personas; de estos centros, once son empresas sin ánimo de lucro que cuentan con una plantilla de 1.186 personas. El Gobierno destinará en 2006 un total de 11,6 millones de euros en concepto de subvención a los 14 centros.</w:t>
      </w:r>
    </w:p>
    <w:p>
      <w:pPr>
        <w:pStyle w:val="Cuerpo"/>
        <w:rPr/>
      </w:pPr>
      <w:r>
        <w:rPr/>
        <w:t xml:space="preserve">El Gobierno de Navarra aplica desde el pasado mes de mayo un nuevo sistema de financiación de los centros especiales de empleo, </w:t>
      </w:r>
      <w:r>
        <w:rPr>
          <w:rStyle w:val="CuerpoPrimerPrrafoCarCarCar"/>
        </w:rPr>
        <w:t xml:space="preserve">empresas creadas para la inserción laboral de personas con discapacidad. Este nuevo marco de financiación  financiación tiene por objeto </w:t>
      </w:r>
      <w:r>
        <w:rPr/>
        <w:t xml:space="preserve">asegurar la viabilidad económica de los centros, su mantenimiento en el tiempo y la estabilidad de los empleos. Cada centro especial de empleo sin ánimo de lucro de navarra recibe una subvención anual en función del número de trabajadores, su grado de discapacidad y su edad. </w:t>
      </w:r>
    </w:p>
    <w:p>
      <w:pPr>
        <w:pStyle w:val="NotaFinal"/>
        <w:spacing w:lineRule="exact" w:line="240" w:before="0" w:after="120"/>
        <w:ind w:hanging="0"/>
        <w:rPr/>
      </w:pPr>
      <w:r>
        <w:rPr/>
        <w:t xml:space="preserve">Nota: en la sección de “Noticias” de </w:t>
      </w:r>
      <w:hyperlink r:id="rId2">
        <w:r>
          <w:rPr>
            <w:rStyle w:val="InternetLink"/>
          </w:rPr>
          <w:t>www.navarra.es</w:t>
        </w:r>
      </w:hyperlink>
      <w:r>
        <w:rPr/>
        <w:t xml:space="preserve"> se ofrece una fotografía relacionada con esta nota de prens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jc w:val="right"/>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Cuerpo">
    <w:name w:val="Cuerpo"/>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45:00Z</dcterms:created>
  <dc:creator>N223552</dc:creator>
  <dc:description/>
  <dc:language>en-US</dc:language>
  <cp:lastModifiedBy>N222718</cp:lastModifiedBy>
  <cp:lastPrinted>2006-09-08T10:11:00Z</cp:lastPrinted>
  <dcterms:modified xsi:type="dcterms:W3CDTF">2006-09-08T08:11:00Z</dcterms:modified>
  <cp:revision>4</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304919</vt:r8>
  </property>
  <property fmtid="{D5CDD505-2E9C-101B-9397-08002B2CF9AE}" pid="3" name="_AuthorEmail">
    <vt:lpwstr>j.belarra.gorrochategui@cfnavarra.es</vt:lpwstr>
  </property>
  <property fmtid="{D5CDD505-2E9C-101B-9397-08002B2CF9AE}" pid="4" name="_AuthorEmailDisplayName">
    <vt:lpwstr>Belarra Gorrochategui, Javier (Gab Industria)</vt:lpwstr>
  </property>
  <property fmtid="{D5CDD505-2E9C-101B-9397-08002B2CF9AE}" pid="5" name="_EmailSubject">
    <vt:lpwstr>Vega Mayor</vt:lpwstr>
  </property>
  <property fmtid="{D5CDD505-2E9C-101B-9397-08002B2CF9AE}" pid="6" name="_ReviewingToolsShownOnce">
    <vt:lpwstr/>
  </property>
</Properties>
</file>