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ADMINISTRACIÓN LOCAL</w:t>
      </w:r>
    </w:p>
    <w:p>
      <w:pPr>
        <w:pStyle w:val="Titular1"/>
        <w:rPr/>
      </w:pPr>
      <w:r>
        <w:rPr/>
        <w:t>Se somete a información pública el proyecto de Estatuto del Consorcio para el abastecimiento de poblaciones e industrias desde el Canal de Navarra</w:t>
      </w:r>
    </w:p>
    <w:p>
      <w:pPr>
        <w:pStyle w:val="Cuerpoprimerprrafo1"/>
        <w:rPr/>
      </w:pPr>
      <w:r>
        <w:rPr>
          <w:rStyle w:val="Fechaprimerprrafo1"/>
          <w:color w:val="000000"/>
        </w:rPr>
        <w:t xml:space="preserve">Lunes, 29 mayo 2006. </w:t>
      </w:r>
      <w:r>
        <w:rPr>
          <w:rStyle w:val="Cuerpoprimerprrafocar1"/>
        </w:rPr>
        <w:t> </w:t>
      </w:r>
      <w:r>
        <w:rPr/>
        <w:t>El Gobierno de Navarra acuerda someter a información pública el proyecto de Estatuto del “Consorcio de usuarios del abastecimiento de poblaciones desde el Canal de Navarra”.</w:t>
      </w:r>
    </w:p>
    <w:p>
      <w:pPr>
        <w:pStyle w:val="Cuerpoprimerprrafo1"/>
        <w:rPr/>
      </w:pPr>
      <w:r>
        <w:rPr/>
        <w:tab/>
        <w:t>Con la aprobación de este Acuerdo, el Gobierno de Navarra inicia un procedimiento, en la misma forma que lo acordó la Mancomunidad de la Comarca de Pamplona en su sesión extraordinaria de 25 de mayo, para constituir un Consorcio de entidades locales usuarias de la concesión de Itoiz para el abastecimiento a poblaciones y usos industriales.</w:t>
      </w:r>
    </w:p>
    <w:p>
      <w:pPr>
        <w:pStyle w:val="Cuerpo1"/>
        <w:rPr/>
      </w:pPr>
      <w:r>
        <w:rPr/>
        <w:t>           </w:t>
      </w:r>
      <w:r>
        <w:rPr>
          <w:rFonts w:eastAsia="Arial"/>
        </w:rPr>
        <w:t xml:space="preserve"> </w:t>
      </w:r>
      <w:r>
        <w:rPr/>
        <w:t>Como se sabe, una</w:t>
      </w:r>
      <w:r>
        <w:rPr>
          <w:rStyle w:val="Cuerpoprimerprrafocar1"/>
        </w:rPr>
        <w:t xml:space="preserve"> resolución del presidente de la Confederación Hidrográfica del Ebro, de 14 de abril de 2004, otorgó al Gobierno de Navarra la concesión de un aprovechamiento de aguas públicas derivadas del río Irati, en el embalse de Itoiz (Lónguida), destinado al abastecimiento a la población e industrias de 87 términos municipales de Navarra. Esta resolución, por mandato en lo previsto en la Ley de Aguas, dispone que la autorización de la puesta en explotación del aprovechamiento podrá hacerse de modo progresivo, si bien especifica que las corporaciones locales sólo podrán asumir su titularidad una vez constituidas en mancomunidad de municipios o en consorcios, debiendo entonces solicitar la transferencia de la concesión que hasta ahora estaba en manos del Gobierno de Navarra.  </w:t>
      </w:r>
    </w:p>
    <w:p>
      <w:pPr>
        <w:pStyle w:val="Cuerpo1"/>
        <w:rPr/>
      </w:pPr>
      <w:r>
        <w:rPr>
          <w:rStyle w:val="Cuerpoprimerprrafocar1"/>
        </w:rPr>
        <w:t>           </w:t>
      </w:r>
      <w:r>
        <w:rPr>
          <w:rStyle w:val="Cuerpoprimerprrafocar1"/>
        </w:rPr>
        <w:t>La Ley Foral de la Administración Local de Navarra dispone también que las entidades locales podrán asociarse con administraciones públicas de diferente naturaleza, constituyendo consorcios para la realización de fines de interés común. Por ello, y con el fin de que  la concesión del aprovechamiento de agua pueda transmitirse progresivamente a medida que se vayan completando las obras del canal y se puedan asignar los caudales a las entidades locales beneficiarias de la concesión, se ha estimado que la solución más eficaz es la constitución de un consorcio  integrado, inicialmente, por el  Gobierno de Navarra y la Mancomunidad de la Comarca de Pamplona, en el que se irán integrando gradualmente las entidades locales prestadoras de este servicio y que son beneficiarias de la concesión del agua de Itoiz, en la medida en que avances las obras del canal y el suministro a las poblaciones pueda ir haciéndose efectivo.</w:t>
      </w:r>
    </w:p>
    <w:p>
      <w:pPr>
        <w:pStyle w:val="Cuerpo1"/>
        <w:rPr/>
      </w:pPr>
      <w:r>
        <w:rPr>
          <w:rStyle w:val="Cuerpoprimerprrafocar1"/>
          <w:b/>
        </w:rPr>
        <w:t>Información pública</w:t>
      </w:r>
    </w:p>
    <w:p>
      <w:pPr>
        <w:pStyle w:val="Cuerpo1"/>
        <w:rPr/>
      </w:pPr>
      <w:r>
        <w:rPr>
          <w:rStyle w:val="Cuerpoprimerprrafocar1"/>
        </w:rPr>
        <w:t>            </w:t>
      </w:r>
      <w:r>
        <w:rPr>
          <w:rStyle w:val="Cuerpoprimerprrafocar1"/>
          <w:rFonts w:eastAsia="Arial"/>
        </w:rPr>
        <w:t xml:space="preserve"> </w:t>
      </w:r>
      <w:r>
        <w:rPr>
          <w:rStyle w:val="Cuerpoprimerprrafocar1"/>
        </w:rPr>
        <w:t>El Acuerdo del Gobierno de Navarra tiene como finalidad iniciar el procedimiento para la constitución del Consorcio y someterlo por plazo de quince días hábiles a información pública, una vez que el Acuerdo haya sido publicado en el Boletín Oficial de Navarra. La copia de los estatutos estará a disposición de los interesados en las entidades locales que se citan en el mismo y que son competentes en materia de abastecimiento de agua. Una vez recibidas las alegaciones, y atendidas en su caso, se procederá por parte del Gobierno y de la Mancomunidad a la aprobación de los mismos y a la constitución del Consorcio.</w:t>
      </w:r>
    </w:p>
    <w:p>
      <w:pPr>
        <w:pStyle w:val="Cuerpo1"/>
        <w:rPr/>
      </w:pPr>
      <w:r>
        <w:rPr>
          <w:rStyle w:val="Cuerpoprimerprrafocar1"/>
        </w:rPr>
        <w:tab/>
        <w:t xml:space="preserve">Estos estatutos tienen la consideración de normas de carácter reglamentario, que definen el régimen orgánico, funcional y financiero, así como los fines para los que se constituye. El borrador de los mismos estará a disposición de los ciudadanos interesados en las oficinas y en los tablones de anuncios de los Ayuntamientos de Ablitas, Aoiz, Arguedas, Barillas, Buñuel, Cabanillas, Cadreita, Cascante, Castejón, Cintruénigo, Corella, Cortes, Fitero, Fontellas, Fustiñana, Izagaondoa, Lizoáin, Lóngida, Monteagudo, Murchante, Ribaforada, Tudela, Tulebras, Unciti, Urraúl Bajo, Urroz-Villa y Valtierra, y de las Mancomunidades de la Comarca de Pamplona y de Mairaga. </w:t>
      </w:r>
    </w:p>
    <w:p>
      <w:pPr>
        <w:pStyle w:val="Cuerpo1"/>
        <w:rPr/>
      </w:pPr>
      <w:r>
        <w:rPr>
          <w:rStyle w:val="Cuerpoprimerprrafocar1"/>
          <w:b/>
          <w:bCs/>
        </w:rPr>
        <w:t>Fines</w:t>
      </w:r>
    </w:p>
    <w:p>
      <w:pPr>
        <w:pStyle w:val="Cuerpo1"/>
        <w:rPr/>
      </w:pPr>
      <w:r>
        <w:rPr>
          <w:rStyle w:val="Cuerpoprimerprrafocar1"/>
        </w:rPr>
        <w:t>           </w:t>
      </w:r>
      <w:r>
        <w:rPr>
          <w:rStyle w:val="Cuerpoprimerprrafocar1"/>
          <w:rFonts w:eastAsia="Arial"/>
        </w:rPr>
        <w:t xml:space="preserve"> </w:t>
      </w:r>
      <w:r>
        <w:rPr>
          <w:rStyle w:val="Cuerpoprimerprrafocar1"/>
        </w:rPr>
        <w:t>Entre los fines que describen los estatutos figuran el de constituir una comunidad de usuarios de abastecimiento a las poblaciones desde el Canal de Navarra; el de establecer la asignación parcial  de concesión de abastecimiento a las diferentes entidades del consorcio, de acuerdo a las necesidades de sus poblaciones e industrias;  establecer una asignación parcial de abastecimiento con destino a las instalaciones industriales o áreas industriales ubicadas en los términos municipales de una entidad local consorciada; y tramitar el conjunto de concesiones de abastecimiento ante la Confederación Hidrográfica del Ebro, entre otros.</w:t>
      </w:r>
    </w:p>
    <w:p>
      <w:pPr>
        <w:pStyle w:val="Cuerpo1"/>
        <w:rPr/>
      </w:pPr>
      <w:r>
        <w:rPr>
          <w:rStyle w:val="Cuerpoprimerprrafocar1"/>
        </w:rPr>
        <w:tab/>
        <w:t>Es de destacar que la concesión otorgada por la Confederación Hidrográfica del Ebro para abastecimiento a poblaciones e industrias desde Itoiz asciende a 2.660 litros por segundo, que equivale a 76,06 hectómetros cúbicos anuales, de los que se calcula que el abastecimiento a la población será de 39,14 hectómetros cúbicos y el de las industrias, 36,92.</w:t>
      </w:r>
    </w:p>
    <w:p>
      <w:pPr>
        <w:pStyle w:val="Cuerpo1"/>
        <w:rPr/>
      </w:pPr>
      <w:r>
        <w:rPr>
          <w:rStyle w:val="Cuerpoprimerprrafocar1"/>
        </w:rPr>
        <w:tab/>
        <w:t>Con esta disponibilidad de agua para abastecimiento a población e industrias quedarán cubiertas de forma amplia las necesidades de las poblaciones destinatarias de la concesión. Ésta tiene horizonte de 75 años hasta el 14 de abril de 2079.</w:t>
      </w:r>
    </w:p>
    <w:p>
      <w:pPr>
        <w:pStyle w:val="Cuerpo1"/>
        <w:rPr/>
      </w:pPr>
      <w:r>
        <w:rPr>
          <w:rStyle w:val="Cuerpoprimerprrafocar1"/>
        </w:rPr>
        <w:tab/>
        <w:t>Por otra parte, el procedimiento establecido en los estatutos del Consorcio para la adhesión de las entidades locales beneficiarias se prolongará en el tiempo dado que la finalización de las obras relativas a la concesión es hasta 31 de diciembre de 2018. En este sentido, se está siguiendo un procedimiento paralelo al que el Gobierno de Navarra inició con las comunidades de regantes.</w:t>
      </w:r>
    </w:p>
    <w:p>
      <w:pPr>
        <w:pStyle w:val="Cuerpo1"/>
        <w:rPr/>
      </w:pPr>
      <w:r>
        <w:rPr>
          <w:rStyle w:val="Cuerpoprimerprrafocar1"/>
        </w:rPr>
        <w:tab/>
        <w:t>La decisión de iniciar el consorcio con la Mancomunidad de la Comarca de Pamplona, se debe a que con la finalización de la planta potabilizadora de Tiebas, próxima a inaugurarse en el mes de junio, se estará a disposición de añadir al abastecimiento de dicha entidad local una importante aportación proveniente ya de la concesión de Itoiz.</w:t>
      </w:r>
    </w:p>
    <w:p>
      <w:pPr>
        <w:pStyle w:val="Cuerpo1"/>
        <w:rPr/>
      </w:pPr>
      <w:r>
        <w:rPr>
          <w:rStyle w:val="Cuerpoprimerprrafocar1"/>
        </w:rPr>
        <w:tab/>
        <w:t>Por otra parte, el Gobierno de Navarra, en la sesión correspondiente a la semana anterior, aprobó modificar el Plan Director de Abastecimiento en Alta para que a partir de 2008 puedan iniciarse los procedimientos para construir una nueva potabilizadora, ubicada en la zona de Tafalla, que servirá agua del canal a los municipios de la zona media de Navarra.</w:t>
      </w:r>
    </w:p>
    <w:p>
      <w:pPr>
        <w:pStyle w:val="Cuerpo1"/>
        <w:rPr/>
      </w:pPr>
      <w:r>
        <w:rPr>
          <w:rStyle w:val="Cuerpoprimerprrafocar1"/>
          <w:b/>
          <w:bCs/>
        </w:rPr>
        <w:t>Órganos de gobierno</w:t>
      </w:r>
    </w:p>
    <w:p>
      <w:pPr>
        <w:pStyle w:val="Cuerpo1"/>
        <w:rPr/>
      </w:pPr>
      <w:r>
        <w:rPr/>
        <w:t>           </w:t>
      </w:r>
      <w:r>
        <w:rPr>
          <w:rFonts w:eastAsia="Arial"/>
        </w:rPr>
        <w:t xml:space="preserve"> </w:t>
      </w:r>
      <w:r>
        <w:rPr/>
        <w:t xml:space="preserve">Son órganos de gobierno, siempre de acuerdo con el texto del proyecto de estatutos, el presidente (cargo que será ejercido por el consejero de  Administración Local del Gobierno de Navarra), el vicepresidente, el consejo de Dirección y  el gerente (potestativo).  </w:t>
      </w:r>
    </w:p>
    <w:p>
      <w:pPr>
        <w:pStyle w:val="Cuerpo1"/>
        <w:rPr/>
      </w:pPr>
      <w:r>
        <w:rPr/>
        <w:t>           </w:t>
      </w:r>
      <w:r>
        <w:rPr>
          <w:rFonts w:eastAsia="Arial"/>
        </w:rPr>
        <w:t xml:space="preserve"> </w:t>
      </w:r>
      <w:r>
        <w:rPr/>
        <w:t xml:space="preserve">El consejo de Dirección es el órgano colegiado supremo del consorcio y está integrado por representantes de todas las entidades que lo integran (un representante por entidad), que tendrá una capacidad de voto equivalente a la parte de la concesión general que tenga asignada su población. Este órgano adoptará  los acuerdos  de incorporación o separación de miembros,  decidirá en lo concerniente a los presupuestos, las cuentas y las operaciones de crédito;  lo hará sobre la gestión, financiación y tarifas de los servicios prestados; asumirá la aprobación de las ordenanzas y reglamentos del consorcio; decidirá todo lo relativo a los planes y programas de inversión de la entidad; o sobre las aportaciones que cada una de las entidades integrantes realizará al consorcio, entre otros asuntos. </w:t>
      </w:r>
    </w:p>
    <w:p>
      <w:pPr>
        <w:pStyle w:val="Cuerpo1"/>
        <w:rPr/>
      </w:pPr>
      <w:r>
        <w:rPr/>
        <w:tab/>
        <w:t>Con esta actuación, se ponen en marcha los mecanismos para que en un próximo futuro pueda constituirse la Junta Central del Canal que, según se establece en la Ley de Aguas, estará formada por representantes de las Comunidades de Usuarios, de las Comunidades de Regantes y de los Concesionarios de aprovechamientos hidroeléctricos. El procedimiento para constituir la Comunidad de Regantes ya está en marcha y ahora se inicia el de constituir el Consorcio de las entidades locales usuarias, que como persona jurídica pública, será titular de la concesión y determinará, con la aprobación de los estatutos de la Comunidad de usuarios, quiénes serán sus representantes en la Junta Central del Canal, infraestructura cuya finalización está prevista para 2018.</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echaprimerprrafo1">
    <w:name w:val="fechaprimerprrafo"/>
    <w:basedOn w:val="Fuentedeprrafopredeter"/>
    <w:qFormat/>
    <w:rPr>
      <w:rFonts w:ascii="Arial" w:hAnsi="Arial" w:cs="Arial"/>
      <w:b/>
      <w:bCs/>
      <w:color w:val="000000"/>
      <w:u w:val="single"/>
    </w:rPr>
  </w:style>
  <w:style w:type="character" w:styleId="Cuerpoprimerprrafocar1">
    <w:name w:val="cuerpoprimerprrafo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Cuerpo1">
    <w:name w:val="cuerpo"/>
    <w:basedOn w:val="Normal"/>
    <w:qFormat/>
    <w:pPr>
      <w:spacing w:lineRule="atLeast" w:line="360" w:before="0" w:after="360"/>
    </w:pPr>
    <w:rPr>
      <w:rFonts w:cs="Arial"/>
    </w:rPr>
  </w:style>
  <w:style w:type="paragraph" w:styleId="Saludo">
    <w:name w:val="Saludo"/>
    <w:basedOn w:val="Normal"/>
    <w:next w:val="Normal"/>
    <w:qFormat/>
    <w:pPr/>
    <w:rPr/>
  </w:style>
  <w:style w:type="paragraph" w:styleId="Antetitular1">
    <w:name w:val="antetitular"/>
    <w:basedOn w:val="Normal"/>
    <w:qFormat/>
    <w:pPr>
      <w:spacing w:before="0" w:after="200"/>
    </w:pPr>
    <w:rPr>
      <w:rFonts w:cs="Arial"/>
      <w:u w:val="single"/>
    </w:rPr>
  </w:style>
  <w:style w:type="paragraph" w:styleId="Titular1">
    <w:name w:val="titular"/>
    <w:basedOn w:val="Normal"/>
    <w:qFormat/>
    <w:pPr>
      <w:spacing w:lineRule="atLeast" w:line="400" w:before="0" w:after="200"/>
      <w:jc w:val="left"/>
    </w:pPr>
    <w:rPr>
      <w:rFonts w:cs="Arial"/>
      <w:b/>
      <w:bCs/>
      <w:sz w:val="32"/>
      <w:szCs w:val="32"/>
    </w:rPr>
  </w:style>
  <w:style w:type="paragraph" w:styleId="Cuerpoprimerprrafo1">
    <w:name w:val="cuerpoprimerprrafo"/>
    <w:basedOn w:val="Normal"/>
    <w:qFormat/>
    <w:pPr>
      <w:spacing w:lineRule="atLeast" w:line="360" w:before="0" w:after="360"/>
    </w:pPr>
    <w:rPr>
      <w:rFonts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6:00Z</dcterms:created>
  <dc:creator>N223511</dc:creator>
  <dc:description/>
  <dc:language>en-US</dc:language>
  <cp:lastModifiedBy>N223511</cp:lastModifiedBy>
  <cp:lastPrinted>2006-05-29T10:31:00Z</cp:lastPrinted>
  <dcterms:modified xsi:type="dcterms:W3CDTF">2006-05-29T08:32:00Z</dcterms:modified>
  <cp:revision>5</cp:revision>
  <dc:subject/>
  <dc:title>DEPARTAMENTO DE ADMINISTRACIÓN LOCAL</dc:title>
</cp:coreProperties>
</file>