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bvenciones a los promotores de vivienda protegida en alquil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s subvenciones previstas pueden resumirse en el siguiente cuadr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863"/>
        <w:gridCol w:w="840"/>
        <w:gridCol w:w="1383"/>
        <w:gridCol w:w="1417"/>
        <w:gridCol w:w="142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VENCIÓN / TI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PO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P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lt;35 AÑOS (b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ARTAMENTO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ANCIANOS Y MINUSVALIDOS</w:t>
            </w:r>
          </w:p>
        </w:tc>
      </w:tr>
      <w:tr>
        <w:trPr>
          <w:trHeight w:val="17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% RG o 17% 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.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. E.</w:t>
            </w:r>
          </w:p>
        </w:tc>
      </w:tr>
      <w:tr>
        <w:trPr>
          <w:trHeight w:val="172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 OPCIÓN DE COMP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%RG o 27%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IZACIÓN (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%RG u 8%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bvención si el promotor renuncia a la subsidiación del présta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bvención si el promotor se dirige a menores de 35 años cumpliendo determinadas condiciones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emás de estas importantes subvenciones directas destinadas a la construcción de viviendas protegidas en alquiler hay que tener en cuenta que los promotores pueden obtener bonificaciones de hasta el 97% de la cuota íntegra del Impuesto de Sociedades, y que la duración del régimen de las viviendas construidas con destino al alquiler es de 15 años, o 20 si lo son en régimen especial, frente al plazo general de 30 añ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4:00Z</dcterms:created>
  <dc:creator>N223552</dc:creator>
  <dc:description/>
  <dc:language>en-US</dc:language>
  <cp:lastModifiedBy>N223552</cp:lastModifiedBy>
  <dcterms:modified xsi:type="dcterms:W3CDTF">2006-01-10T10:30:00Z</dcterms:modified>
  <cp:revision>2</cp:revision>
  <dc:subject/>
  <dc:title>1</dc:title>
</cp:coreProperties>
</file>