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MENTO DEL BIOCLIMAT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Se mantiene básicamente el actual régimen, si bien hay que reseñar que durante 2006 y 2007 se abonarán las subvenciones correspondientes a las medidas bioclimáticas correspondientes a las viviendas protegidas de la segunda fase de la ecociudad de Sarriguren, que supondrán para las arcas forales entre 9 y 10 millones de euros. Mejoras bioclimáticas  cuyo coste adicional no tendrán repercusión alguna para los adquirentes en el precio de sus viviendas, pero les supondrán un ahorro energético, y consiguientemente económico,  en su disfrute y mantenimien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5:00Z</dcterms:created>
  <dc:creator>N223552</dc:creator>
  <dc:description/>
  <dc:language>en-US</dc:language>
  <cp:lastModifiedBy>N223552</cp:lastModifiedBy>
  <dcterms:modified xsi:type="dcterms:W3CDTF">2006-01-10T10:35:00Z</dcterms:modified>
  <cp:revision>1</cp:revision>
  <dc:subject/>
  <dc:title>FOMENTO DEL BIOCLIMATISMO</dc:title>
</cp:coreProperties>
</file>