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IVIENDAS DE INTEGRACION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stas subvenciones, en cuya implantación nuestra Comunidad fue pionera, tienen por objeto facilitar una vivienda a la población necesitada de mayor protección social mediante la concesión de ayudas para  la adquisición de viviendas destinadas a quienes participen en los programas de integración social de la Administración de la Comunidad Foral o los reconocidos por la misma mediante convenios con entidades locales o entes sin ánimo de luc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as subvenciones previstas en el Decreto Foral son las siguient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587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083"/>
      </w:tblGrid>
      <w:tr>
        <w:trPr/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ubvención sobre precio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&lt; 1 IPR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≥</w:t>
            </w:r>
            <w:r>
              <w:rPr/>
              <w:t>1 IPREM &lt; 1,7 IPR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 nuevo régimen simplifica las ayudas, es más beneficioso en términos generales para los participantes en los programas, y puede suponer un incremento de gasto presupuestario de un 5 ó 6% aproximad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4:00Z</dcterms:created>
  <dc:creator>N223552</dc:creator>
  <dc:description/>
  <dc:language>en-US</dc:language>
  <cp:lastModifiedBy>N223552</cp:lastModifiedBy>
  <dcterms:modified xsi:type="dcterms:W3CDTF">2006-01-10T10:34:00Z</dcterms:modified>
  <cp:revision>1</cp:revision>
  <dc:subject/>
  <dc:title>VIVIENDAS DE INTEGRACION SOCIAL</dc:title>
</cp:coreProperties>
</file>