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lquiler intermediado a través de VINSA</w:t>
      </w:r>
    </w:p>
    <w:p>
      <w:pPr>
        <w:pStyle w:val="Normal"/>
        <w:spacing w:lineRule="auto" w:line="360"/>
        <w:jc w:val="both"/>
        <w:rPr>
          <w:b/>
          <w:b/>
        </w:rPr>
      </w:pPr>
      <w:r>
        <w:rPr>
          <w:b/>
        </w:rPr>
      </w:r>
    </w:p>
    <w:p>
      <w:pPr>
        <w:pStyle w:val="Normal"/>
        <w:spacing w:lineRule="auto" w:line="360"/>
        <w:ind w:firstLine="708"/>
        <w:jc w:val="both"/>
        <w:rPr/>
      </w:pPr>
      <w:r>
        <w:rPr/>
        <w:t>La Ley Foral de Protección Pública a la Vivienda afrontó el problema de las viviendas desocupadas mediante la previsión de los criterios y sistemas para identificarlas - como se ha plasmado en el convenio firmado entre el Gobierno y el Ayuntamiento de Pamplona -, y fomentando su alquiler por el propietario al propio Gobierno a precio de mercado, cediendo éste después su uso a personas que lo necesiten, mediante precios protegidos.</w:t>
      </w:r>
    </w:p>
    <w:p>
      <w:pPr>
        <w:pStyle w:val="Normal"/>
        <w:spacing w:lineRule="auto" w:line="360"/>
        <w:ind w:firstLine="708"/>
        <w:jc w:val="both"/>
        <w:rPr/>
      </w:pPr>
      <w:r>
        <w:rPr/>
      </w:r>
    </w:p>
    <w:p>
      <w:pPr>
        <w:pStyle w:val="Normal"/>
        <w:spacing w:lineRule="auto" w:line="360"/>
        <w:ind w:firstLine="708"/>
        <w:jc w:val="both"/>
        <w:rPr/>
      </w:pPr>
      <w:r>
        <w:rPr/>
        <w:t>El nuevo sistema, que estará operativo con la entrada en vigor del Decreto a finales del presente mes, se gestionará con arreglo a los siguientes criterios:</w:t>
      </w:r>
    </w:p>
    <w:p>
      <w:pPr>
        <w:pStyle w:val="Normal"/>
        <w:spacing w:lineRule="auto" w:line="360"/>
        <w:ind w:firstLine="708"/>
        <w:jc w:val="both"/>
        <w:rPr/>
      </w:pPr>
      <w:r>
        <w:rPr/>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t>a) Podrán acceder a este sistema de alquiler las viviendas usadas con cédula de habitabilidad que hayan permanecido vacías durante más de un año antes de la correspondiente solicitud. Asimismo, podrán acceder  las viviendas protegidas que los propietarios de las mismas ofrezcan a la Sociedad instrumental. El propietario cederá la vivienda a la Sociedad instrumental durante un período de al menos cinco años y seis meses a fin de que ésta la arriende a personas físicas.</w:t>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t xml:space="preserve">b) Transcurrido el plazo establecido, la Sociedad instrumental devolverá la vivienda a su propietario en el mismo estado en que la recibió y libre de inquilinos. </w:t>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t xml:space="preserve">c) La Sociedad instrumental abonará al propietario el precio que con él haya pactado de alquiler de la vivienda durante el periodo de 5 años y 6 meses, o durante el período mínimo a que obligue la legislación sobre arrendamientos urbanos incrementado en seis meses, asumiendo el pago de la contribución territorial urbana. </w:t>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t xml:space="preserve">d) La Sociedad instrumental arrendará la vivienda a precio no superior al establecido para viviendas de Protección Oficial a solicitantes con ingresos familiares ponderados inferiores a 3,5 veces el IPREM. </w:t>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t>e) El Gobierno de Navarra subvencionará a los inquilinos con ingresos familiares ponderados inferiores a 1,7 veces el IPREM, conforme a los siguientes porcentajes respecto a la renta:</w:t>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gresos familiares ponderados entre 1,4 y 1,7 veces el IPREM</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gresos familiares ponderados entre 1 y 1,4 veces el IPREM</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gresos familiares ponderados menores que el IPREM:</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r>
    </w:tbl>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t>El Gobierno de Navarra abonará a la Sociedad instrumental las cantidades que se prevean en la encomienda de gestión para compensar la diferencia entre el precio de mercado y el máximo establecido para las viviendas de alquiler de Protección Oficial en régimen general, así como las cantidades correspondientes a   los siguientes conceptos:</w:t>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t>a) La subvención que, en su caso,  corresponda a los inquilinos.</w:t>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t>b) El importe de las reparaciones precisas para entregar la vivienda al propietario en el estado en que la cedió o, en su caso, el coste del correspondiente seguro.</w:t>
      </w:r>
    </w:p>
    <w:p>
      <w:pPr>
        <w:pStyle w:val="TextBody"/>
        <w:spacing w:lineRule="auto" w:line="360"/>
        <w:rPr>
          <w:rFonts w:ascii="Times New Roman" w:hAnsi="Times New Roman" w:cs="Times New Roman"/>
          <w:i w:val="false"/>
          <w:i w:val="false"/>
        </w:rPr>
      </w:pPr>
      <w:r>
        <w:rPr>
          <w:rFonts w:cs="Times New Roman" w:ascii="Times New Roman" w:hAnsi="Times New Roman"/>
          <w:i w:val="false"/>
        </w:rPr>
      </w:r>
    </w:p>
    <w:p>
      <w:pPr>
        <w:pStyle w:val="TextBody"/>
        <w:spacing w:lineRule="auto" w:line="360"/>
        <w:rPr>
          <w:rFonts w:ascii="Times New Roman" w:hAnsi="Times New Roman" w:cs="Times New Roman"/>
          <w:i w:val="false"/>
          <w:i w:val="false"/>
        </w:rPr>
      </w:pPr>
      <w:r>
        <w:rPr>
          <w:rFonts w:cs="Times New Roman" w:ascii="Times New Roman" w:hAnsi="Times New Roman"/>
          <w:i w:val="false"/>
        </w:rPr>
        <w:tab/>
        <w:t>Creemos que este sistema puede acabar con las reticencias que muchos propietarios de viviendas desocupadas pueden albergar para su alquiler. No sólo porque el propietario percibirá un precio de mercado –hasta ahora lo era de protección oficial- sino porque su relación contractual no será con el inquilino sino con VINSA, es decir con el Gobierno, que será quien le abone directamente el precio pactado y le garantice la devolución de la vivienda en el estado de conservación en que la cedió.</w:t>
      </w:r>
    </w:p>
    <w:p>
      <w:pPr>
        <w:pStyle w:val="TextBody"/>
        <w:spacing w:lineRule="auto" w:line="36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26:00Z</dcterms:created>
  <dc:creator>N223552</dc:creator>
  <dc:description/>
  <dc:language>en-US</dc:language>
  <cp:lastModifiedBy>N223552</cp:lastModifiedBy>
  <dcterms:modified xsi:type="dcterms:W3CDTF">2006-01-10T10:27:00Z</dcterms:modified>
  <cp:revision>1</cp:revision>
  <dc:subject/>
  <dc:title>Alquiler intermediado a través de VINSA</dc:title>
</cp:coreProperties>
</file>