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lquiler con opción de compra.</w:t>
      </w:r>
    </w:p>
    <w:p>
      <w:pPr>
        <w:pStyle w:val="Normal"/>
        <w:spacing w:lineRule="auto" w:line="360"/>
        <w:jc w:val="both"/>
        <w:rPr>
          <w:b/>
          <w:b/>
        </w:rPr>
      </w:pPr>
      <w:r>
        <w:rPr>
          <w:b/>
        </w:rPr>
      </w:r>
    </w:p>
    <w:p>
      <w:pPr>
        <w:pStyle w:val="Normal"/>
        <w:spacing w:lineRule="auto" w:line="360"/>
        <w:ind w:firstLine="708"/>
        <w:jc w:val="both"/>
        <w:rPr/>
      </w:pPr>
      <w:r>
        <w:rPr/>
        <w:t>La Ley Foral de Protección Pública a la Vivienda en Navarra introdujo el alquiler con opción de compra como fórmula adecuada para aquellas personas, especialmente jóvenes, que aún no tienen definida de forma definitiva su situación laboral o familiar, y que llegado el momento podrán elegir entre continuar en alquiler o acceder a la propiedad de la vivienda. El nuevo reglamento desarrolla las previsiones legales estableciendo las siguientes condiciones para ejercer la opción:</w:t>
      </w:r>
    </w:p>
    <w:p>
      <w:pPr>
        <w:pStyle w:val="Normal"/>
        <w:spacing w:lineRule="auto" w:line="360"/>
        <w:jc w:val="both"/>
        <w:rPr/>
      </w:pPr>
      <w:r>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1. Que el acceso al régimen de alquiler con opción de compra haya derivado de la aplicación del baremo regulado en la Ley Foral 8/2004, de 24 de junio, de Protección Pública a la Vivienda en Navarra, y en el Decreto Foral, para la selección de adjudicatarios.</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2. Permanencia previa mínima de 5 años en régimen de alquiler.</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3. Que el promedio de los ingresos familiares ponderados del arrendatario, durante los cuatro últimos ejercicios del Impuesto sobre la Renta de las Personas Físicas cuyo plazo de presentación haya concluido antes de la fecha de la venta, no exceda de 5,5 veces el IPREM en las viviendas de Protección Oficial y de 7,5 veces en las viviendas de Precio Tasado o de Precio Pactado.</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4. Que el arrendatario no haya incurrido en retrasos superiores a dos meses en los pagos al arrendador.</w:t>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r>
    </w:p>
    <w:p>
      <w:pPr>
        <w:pStyle w:val="TextBody"/>
        <w:spacing w:lineRule="auto" w:line="360"/>
        <w:ind w:firstLine="708"/>
        <w:rPr>
          <w:rFonts w:ascii="Times New Roman" w:hAnsi="Times New Roman" w:cs="Times New Roman"/>
          <w:i w:val="false"/>
          <w:i w:val="false"/>
        </w:rPr>
      </w:pPr>
      <w:r>
        <w:rPr>
          <w:rFonts w:cs="Times New Roman" w:ascii="Times New Roman" w:hAnsi="Times New Roman"/>
          <w:i w:val="false"/>
        </w:rPr>
        <w:t>5. En su caso, otros requisitos adicionales que prevea el correspondiente program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ab/>
        <w:t>Del precio máximo de venta que corresponda a la vivienda de Protección Oficial en el momento de ejercitar la opción de compra se descontará una cuantía equivalente al 20% del precio de las rentas abonadas durante los cinco últimos años de permanencia en alquiler, salvo que el programa correspondiente prevea porcentajes o períodos superiores de descuento.</w:t>
      </w:r>
    </w:p>
    <w:p>
      <w:pPr>
        <w:pStyle w:val="Normal"/>
        <w:spacing w:lineRule="auto" w:line="360"/>
        <w:jc w:val="both"/>
        <w:rPr/>
      </w:pPr>
      <w:r>
        <w:rPr/>
      </w:r>
    </w:p>
    <w:p>
      <w:pPr>
        <w:pStyle w:val="Normal"/>
        <w:spacing w:lineRule="auto" w:line="360"/>
        <w:jc w:val="both"/>
        <w:rPr/>
      </w:pPr>
      <w:r>
        <w:rPr/>
        <w:tab/>
        <w:t>Esta fórmula ya ha sido ensayada en la Ecociudad de Sarriguren en  dos promociones</w:t>
      </w:r>
    </w:p>
    <w:p>
      <w:pPr>
        <w:pStyle w:val="Normal"/>
        <w:spacing w:lineRule="auto" w:line="360"/>
        <w:jc w:val="both"/>
        <w:rPr/>
      </w:pPr>
      <w:r>
        <w:rPr/>
      </w:r>
    </w:p>
    <w:p>
      <w:pPr>
        <w:pStyle w:val="Normal"/>
        <w:spacing w:lineRule="auto" w:line="360"/>
        <w:jc w:val="both"/>
        <w:rPr/>
      </w:pPr>
      <w:r>
        <w:rPr/>
        <w:tab/>
        <w:t>Una de las modalidades del alquiler con opción de compra también previstas en la citada Ley Foral es la derivada de los programas de vivienda joven, que también desarrolla el Decreto Foral, y que presentan la particularidad de que las viviendas arrendadas serán construidas en terrenos de titularidad pública, y estarán destinadas a jóvenes, que, cuando cumplan los requisitos del programa, incluyendo el de ahorrar mediante cuenta-vivienda las cantidades prefijadas durante el periodo de alquiler, podrán acceder directamente a una vivienda protegida en propiedad.</w:t>
      </w:r>
    </w:p>
    <w:p>
      <w:pPr>
        <w:pStyle w:val="Normal"/>
        <w:spacing w:lineRule="auto" w:line="360"/>
        <w:jc w:val="both"/>
        <w:rPr/>
      </w:pPr>
      <w:r>
        <w:rPr/>
      </w:r>
    </w:p>
    <w:p>
      <w:pPr>
        <w:pStyle w:val="Normal"/>
        <w:spacing w:lineRule="auto" w:line="360"/>
        <w:jc w:val="both"/>
        <w:rPr/>
      </w:pPr>
      <w:r>
        <w:rPr/>
        <w:tab/>
        <w:t>Este año elaboraremos los proyectos constructivos de las viviendas de las parcelas obtenidas por el Gobierno en virtud de las cesiones para el Banco Foral de Suelo Público previstas en la Ley Foral de Ordenación del Territorio y Urbanismo, en las que aplicaremos este nuevo sistema. Las viviendas que pueden construirse en las parcelas previstas para el Banco Foral (Ripagaina, Sarriguren, Zizur y Aranguren) rondan las 600.</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6:00Z</dcterms:created>
  <dc:creator>N223552</dc:creator>
  <dc:description/>
  <dc:language>en-US</dc:language>
  <cp:lastModifiedBy>N223552</cp:lastModifiedBy>
  <dcterms:modified xsi:type="dcterms:W3CDTF">2006-01-10T10:26:00Z</dcterms:modified>
  <cp:revision>1</cp:revision>
  <dc:subject/>
  <dc:title>Alquiler con opción de compra</dc:title>
</cp:coreProperties>
</file>