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spacing w:lineRule="exact" w:line="360"/>
        <w:ind w:hanging="0"/>
        <w:rPr/>
      </w:pPr>
      <w:r>
        <w:rPr>
          <w:rStyle w:val="CuerpoPrimerPrrafoCar"/>
        </w:rPr>
        <w:t>DEPARTAMENTO DE AGRICULTURA, GANADERÍA Y ALIMENTACIÓN</w:t>
      </w:r>
    </w:p>
    <w:p>
      <w:pPr>
        <w:pStyle w:val="Titular"/>
        <w:spacing w:lineRule="exact" w:line="360" w:before="0" w:after="200"/>
        <w:rPr/>
      </w:pPr>
      <w:r>
        <w:rPr/>
        <w:t>Aprobado un Decreto Foral que desarrolla la Ley Foral de Ordenación Vitivinícola</w:t>
      </w:r>
    </w:p>
    <w:p>
      <w:pPr>
        <w:pStyle w:val="Normal"/>
        <w:spacing w:lineRule="exact" w:line="360" w:before="0" w:after="200"/>
        <w:ind w:hanging="0"/>
        <w:rPr/>
      </w:pPr>
      <w:r>
        <w:rPr>
          <w:rStyle w:val="FechaPrimerPrrafo"/>
        </w:rPr>
        <w:t xml:space="preserve">Miércoles, 16 de agosto de 2006. </w:t>
      </w:r>
      <w:r>
        <w:rPr>
          <w:rStyle w:val="CuerpoPrimerPrrafoCar"/>
        </w:rPr>
        <w:t xml:space="preserve"> El Gobierno de Navarra ha aprobado un Decreto Foral que desarrolla la Ley Foral 16/2005, de 5 de diciembre, de Ordenación Vitivinícola, y que establece el marco legal regulador de esta materia en la Comunidad Foral. Su finalidad es potenciar la calidad de los vinos elaborados en Navarra y su comercialización, así como garantizar a los consumidores la adquisición y el disfrute de un producto realizado con las exigencias técnicas que demandan de los mejores vinos. </w:t>
      </w:r>
    </w:p>
    <w:p>
      <w:pPr>
        <w:pStyle w:val="Normal"/>
        <w:spacing w:lineRule="exact" w:line="360" w:before="0" w:after="200"/>
        <w:rPr/>
      </w:pPr>
      <w:r>
        <w:rPr/>
        <w:t xml:space="preserve">El Decreto complementa la regulación de la Ley Foral, teniendo en cuenta además la normativa comunitaria y la restante normativa de aplicación,  en aspectos tales como los derechos de plantación y replantación de viñedos, el riego del viñedo, el registro vitícola, los diferentes niveles de protección y el control de los vinos. </w:t>
      </w:r>
    </w:p>
    <w:p>
      <w:pPr>
        <w:pStyle w:val="CuerpoPrimerPrrafo"/>
        <w:ind w:firstLine="708"/>
        <w:rPr/>
      </w:pPr>
      <w:r>
        <w:rPr/>
        <w:t>Así, el Decreto desarrolla el marco legal vitivinícola para proporcionar a los diferentes operadores de las herramientas necesarias para que puedan competir en condiciones adecuadas en un mercado cada vez más exigente. La regulación contenida en él está inspirada en los principios recogidos en la Ley Foral 16/2005, y que se centran en asegurar la calidad y diversidad de los vinos, proporcionar a los operadores condiciones de competencia leal, garantizar la protección de los consumidores, permitir la progresión de los vinos en diferentes niveles con un grado de requisitos creciente y contar con el sistema de control previsto en esta Ley Foral. Estos principios se completan con la libre adscripción de los operadores a los diferentes niveles de protección, siempre que cumplan los requisitos exigidos. En definitiva, se trata de permitir que los operadores puedan actuar con la libertad necesaria para poder acceder a los mercados y así garantizar su propio futuro y el de todo el sector vitivinícola de Navarra. Todo ello sin descuidar la calidad de los vinos y las garantías debidas a los consumidores.</w:t>
      </w:r>
    </w:p>
    <w:p>
      <w:pPr>
        <w:pStyle w:val="CuerpoPrimerPrrafo"/>
        <w:ind w:firstLine="708"/>
        <w:rPr/>
      </w:pPr>
      <w:r>
        <w:rPr/>
        <w:t xml:space="preserve">El objeto del Decreto es desarrollar la Ley Foral en las materias de autorizaciones y derechos, labores técnicas del viñedo, registros vitivinícolas, niveles de protección (vinos de la tierra, DO Navarra y vinos de pago) y funciones de control. El órgano de control de los vinos será la sociedad pública Instituto de Calidad Agroalimentaria de Navarra, S.A. –ICAN-, y sus funciones serán constatar el cumplimiento de los requisitos establecidos en cada nivel de protección. </w:t>
      </w:r>
    </w:p>
    <w:p>
      <w:pPr>
        <w:pStyle w:val="Cuerpo"/>
        <w:spacing w:before="0" w:after="200"/>
        <w:ind w:hanging="0"/>
        <w:rPr>
          <w:b/>
          <w:b/>
        </w:rPr>
      </w:pPr>
      <w:r>
        <w:rPr>
          <w:b/>
        </w:rPr>
        <w:t xml:space="preserve">Derechos de plantación y replantación </w:t>
      </w:r>
    </w:p>
    <w:p>
      <w:pPr>
        <w:pStyle w:val="CuerpoPrimerPrrafo"/>
        <w:ind w:firstLine="708"/>
        <w:rPr/>
      </w:pPr>
      <w:r>
        <w:rPr/>
        <w:t>El Título I regula los derechos de plantación y de replantación. En su Capítulo I establece las normas por las que se ha de regir la Reserva de Derechos de la Comunidad Foral de Navarra, cuya finalidad es facilitar la gestión del potencial agrícola y evitar su pérdida, permitiendo la asignación y reasignación de derechos de plantación de viñedo, y se explican sus requisitos, criterios de prioridad y motivos de exclusión de la concesión de derechos con cargo a la misma, así como las obligaciones de los beneficiarios de la concesión. En el Capítulo II se regula la forma en que han de utilizarse los derechos de replantación, la concesión de derechos de replantación anticipada y los supuestos en que podrán ser transferidos los mismos.</w:t>
      </w:r>
    </w:p>
    <w:p>
      <w:pPr>
        <w:pStyle w:val="CuerpoPrimerPrrafo"/>
        <w:rPr>
          <w:b/>
          <w:b/>
        </w:rPr>
      </w:pPr>
      <w:r>
        <w:rPr>
          <w:b/>
        </w:rPr>
        <w:t>Autorización de plantaciones de viñedo</w:t>
      </w:r>
    </w:p>
    <w:p>
      <w:pPr>
        <w:pStyle w:val="Cuerpo"/>
        <w:spacing w:before="0" w:after="200"/>
        <w:rPr/>
      </w:pPr>
      <w:r>
        <w:rPr/>
        <w:t xml:space="preserve">Las autorizaciones de plantaciones de viñedo se regulan en el Título II, que indica que no podrán realizarse plantaciones de viñedo en parcelas agrícolas que figuren como de regadío en el catastro del Registro Fiscal de la Riqueza Territorial de Navarra, salvo que, conforme a la normativa vigente, tengan instalado o que se comprometan a instalar un sistema de riego a presión localizado o carezcan de disponibilidad de agua para riego en el periodo comprendido entre la brotación  de la viña y la vendimia. En todo caso, las solicitudes de autorización de plantación podrán ser denegadas cuando no concurran suficientes condiciones edáficas, ecológicas o técnicas. </w:t>
      </w:r>
    </w:p>
    <w:p>
      <w:pPr>
        <w:pStyle w:val="CuerpoPrimerPrrafo"/>
        <w:ind w:firstLine="708"/>
        <w:rPr/>
      </w:pPr>
      <w:r>
        <w:rPr/>
        <w:t xml:space="preserve">A continuación, en el Título III, se establecen las condiciones de riego de las viñas, que deberán respetar el equilibrio hídrico del suelo y las condiciones ecológicas de la viña, teniendo en cuenta las limitaciones establecidas en los reglamentos de los diferentes niveles de protección. </w:t>
      </w:r>
    </w:p>
    <w:p>
      <w:pPr>
        <w:pStyle w:val="CuerpoPrimerPrrafo"/>
        <w:ind w:firstLine="708"/>
        <w:rPr/>
      </w:pPr>
      <w:r>
        <w:rPr/>
        <w:t xml:space="preserve">Seguidamente, se explica la organización del Registro Vitícola, recogido en el Título IV, distinguiéndose dentro de él la Sección de Derechos, en la que se inscribirán los derechos de la Reserva, los de replantación y los cedidos a otras Comunidades Autónomas; y la Sección de Plantaciones, ya que todo titular está obligado a comunicar para su inscripción en el Registro las plantaciones, sus modificaciones y bajas. Además, deberá facilitar la información requerida para su inscripción en el nivel o niveles de protección que corresponda. </w:t>
      </w:r>
    </w:p>
    <w:p>
      <w:pPr>
        <w:pStyle w:val="CuerpoPrimerPrrafo"/>
        <w:rPr>
          <w:b/>
          <w:b/>
        </w:rPr>
      </w:pPr>
      <w:r>
        <w:rPr>
          <w:b/>
        </w:rPr>
        <w:t xml:space="preserve">Niveles de protección: Vinos de la Tierra, DO Navarra y Vinos de Pago </w:t>
      </w:r>
    </w:p>
    <w:p>
      <w:pPr>
        <w:pStyle w:val="CuerpoPrimerPrrafo"/>
        <w:ind w:firstLine="708"/>
        <w:rPr/>
      </w:pPr>
      <w:r>
        <w:rPr/>
        <w:t>Los niveles de protección se recogen en el Título V, que distingue entre vino de mesa con derecho a la mención tradicional “Vino de la Tierra”, los vinos con Denominación de Origen Navarra, y los vinos de pago.</w:t>
      </w:r>
    </w:p>
    <w:p>
      <w:pPr>
        <w:pStyle w:val="Cuerpo"/>
        <w:spacing w:before="0" w:after="200"/>
        <w:rPr/>
      </w:pPr>
      <w:r>
        <w:rPr/>
        <w:t xml:space="preserve">Así, los </w:t>
      </w:r>
      <w:r>
        <w:rPr>
          <w:b/>
        </w:rPr>
        <w:t xml:space="preserve">vinos de mesa con derecho a la mención tradicional “Vino de la Tierra” </w:t>
      </w:r>
      <w:r>
        <w:rPr/>
        <w:t xml:space="preserve">deberán reunir, como mínimo, los siguientes requisitos: </w:t>
      </w:r>
    </w:p>
    <w:p>
      <w:pPr>
        <w:pStyle w:val="Cuerpo"/>
        <w:spacing w:before="0" w:after="200"/>
        <w:rPr/>
      </w:pPr>
      <w:r>
        <w:rPr/>
        <w:t>-Los contenidos máximos en anhídrido sulfuroso total de los vinos dispuestos para el consumo que cuenten con un nivel de azúcares residuales inferior a 5 gr/l serán los siguientes: 200 mg/l para los vinos blancos y rosados y 150 mg/l para los tintos. Si los vinos tienen más de 5 gr/l de azúcares residuales, los límites serán éstos: 250 mg/l para blancos y rosados y 200 mg/l para tintos.</w:t>
      </w:r>
    </w:p>
    <w:p>
      <w:pPr>
        <w:pStyle w:val="CuerpoPrimerPrrafo"/>
        <w:rPr/>
      </w:pPr>
      <w:r>
        <w:rPr/>
        <w:tab/>
        <w:t>-La acidez volátil de los vinos dispuestos para el consumo humano no será superior a 0,8 gramos por litro, expresada en ácido acético, salvo que hayan sido sometidos a algún proceso de envejecimiento, en cuyo caso dicho límite no será superior a 1 gramo por litro siempre que su graduación alcohólica sea igual o inferior a 10 grados. Para los vinos con envejecimiento, de mayor graduación, este límite de acidez volátil será incrementado en 0,06 gramos por cada grado de alcohol que sobrepase los 10 grados. En el caso de que, aplicando los criterios anteriores, se supere el valor de 1,08 gramos por litro para los vinos rosados y blancos o el de 1,20 gramos por litro para los tintos, el periodo de envejecimiento no deberá ser inferior a dos años.</w:t>
      </w:r>
      <w:r>
        <w:rPr>
          <w:i/>
        </w:rPr>
        <w:t xml:space="preserve"> </w:t>
      </w:r>
    </w:p>
    <w:p>
      <w:pPr>
        <w:pStyle w:val="CuerpoPrimerPrrafo"/>
        <w:rPr/>
      </w:pPr>
      <w:r>
        <w:rPr/>
        <w:tab/>
        <w:t>Además, los vinos deberán proceder exclusivamente de la zona geográfica que integra el concreto nivel de protección y ser elaborados con las variedades propias de ese nivel</w:t>
      </w:r>
      <w:r>
        <w:rPr>
          <w:i/>
        </w:rPr>
        <w:t>.</w:t>
      </w:r>
    </w:p>
    <w:p>
      <w:pPr>
        <w:pStyle w:val="CuerpoPrimerPrrafo"/>
        <w:ind w:firstLine="708"/>
        <w:rPr/>
      </w:pPr>
      <w:r>
        <w:rPr/>
        <w:t>Para el reconocimiento como “Vino de la Tierra”, la solicitud deberá estar respaldada por productores titulares de, al menos, 2.000 hectáreas de superficie de viñedo,  y por cinco bodegas que hayan elaborado al menos 12 millones de litros en la última campaña completa. Además, para el reconocimiento de otros vinos de mesa con derecho a la denominación tradicional “Vino de la Tierra”, la solicitud deberá estar respaldada al menos por productores titulares de 25 hectáreas y por una bodega elaboradora.</w:t>
      </w:r>
    </w:p>
    <w:p>
      <w:pPr>
        <w:pStyle w:val="CuerpoPrimerPrrafo"/>
        <w:ind w:firstLine="708"/>
        <w:rPr/>
      </w:pPr>
      <w:r>
        <w:rPr/>
        <w:t xml:space="preserve">Por su parte, los </w:t>
      </w:r>
      <w:r>
        <w:rPr>
          <w:b/>
        </w:rPr>
        <w:t>vinos con Denominación de Origen Navarra</w:t>
      </w:r>
      <w:r>
        <w:rPr/>
        <w:t>, deberán cumplir los siguientes requisitos: los parámetros analíticos que se establezcan para ellos deberán ser más exigentes que los que se fijen para los vinos de mesa con derecho a la denominación tradicional “vinos de la tierra”, y toda la uva de las variedades autorizadas debe provenir de la zona geográfica que delimita la Denominación.</w:t>
      </w:r>
    </w:p>
    <w:p>
      <w:pPr>
        <w:pStyle w:val="CuerpoPrimerPrrafo"/>
        <w:ind w:firstLine="708"/>
        <w:rPr/>
      </w:pPr>
      <w:r>
        <w:rPr/>
        <w:t>En concreto, corresponde al Consejo Regulador  de la Denominación de Origen Navarra proponer el reglamento  de la denominación de origen así como sus posibles modificaciones; velar por el prestigio y el fomento de la denominación de origen; gestionar los registros de viticultores y bodegas de elaboración, almacenaje, envejecimiento, embotellado y etiquetado inscritas en la denominación; calificar o descalificar, si procede, el origen de la uva, los mostos y los vinos que opten a utilizar la denominación de origen, y expedir, si es procedente, la correspondiente certificación; expedir los certificados de origen, los precintos de garantía y las contraetiquetas de los vinos amparados; y aprobar las etiquetas utilizables en los vinos protegidos, exclusivamente en los aspectos que afecten a la denominación de origen.</w:t>
      </w:r>
    </w:p>
    <w:p>
      <w:pPr>
        <w:pStyle w:val="CuerpoPrimerPrrafo"/>
        <w:rPr/>
      </w:pPr>
      <w:r>
        <w:rPr/>
        <w:tab/>
        <w:t xml:space="preserve">Además, el Consejo Regulador debe establecer para cada campaña, de acuerdo con criterios de defensa y mejora de la calidad y dentro de los límites máximos fijados por el reglamento de la denominación de origen, los rendimientos, los límites máximos de producción o transformación, o cualquier otro aspecto de coyuntura anual que pueda influir en estos procesos, teniendo en cuenta las medidas de producción de años anteriores. También le corresponde confeccionar las estadísticas de producción, elaboración, comercialización de los productos amparados y demás información que le sea requerida, así como comunicar toda la información al Departamento de Agricultura, Ganadería y Alimentación para su conocimiento. </w:t>
      </w:r>
    </w:p>
    <w:p>
      <w:pPr>
        <w:pStyle w:val="CuerpoPrimerPrrafo"/>
        <w:ind w:firstLine="708"/>
        <w:rPr/>
      </w:pPr>
      <w:r>
        <w:rPr/>
        <w:t>El Reglamento de la Denominación de Origen Navarra deberá incluir, como mínimo, los siguientes aspectos: delimitación de su zona de producción y elaboración; tipos o categorías de los vinos a los que es aplicable la mención; indicación de las variedades de vid aptas; características organolépticas de los vinos; graduación alcohólica volumétrica mínima de los vinos; acidez volátil máxima de los vinos; anhídrido sulfuroso total máximo de los vinos amparados; intensidad colorante mínima o máxima, en su caso como suma de DO420, DO520 y DO620, y rendimiento máximo autorizado por hectárea para cada variedad.</w:t>
      </w:r>
    </w:p>
    <w:p>
      <w:pPr>
        <w:pStyle w:val="CuerpoPrimerPrrafo"/>
        <w:ind w:firstLine="708"/>
        <w:rPr/>
      </w:pPr>
      <w:r>
        <w:rPr/>
        <w:t xml:space="preserve">Para el reconocimiento de los </w:t>
      </w:r>
      <w:r>
        <w:rPr>
          <w:b/>
        </w:rPr>
        <w:t xml:space="preserve">vinos de pago </w:t>
      </w:r>
      <w:r>
        <w:rPr/>
        <w:t xml:space="preserve">(la superficie mínima de los pagos será de 10 hectáreas) deben cumplirse las siguientes condiciones: que el nombre del pago haya sido utilizado de forma habitual en el mercado para identificar los vinos obtenidos en aquél durante un periodo mínimo de cinco años; y que el paraje o sitio rural que constituye el pago haya permanecido durante los diez años anteriores a la solicitud inscrito en la denominación de origen correspondiente, circunstancia que ha de acreditarse mediante informe del Consejo Regulador. </w:t>
      </w:r>
    </w:p>
    <w:p>
      <w:pPr>
        <w:pStyle w:val="CuerpoPrimerPrrafo"/>
        <w:ind w:firstLine="708"/>
        <w:rPr/>
      </w:pPr>
      <w:r>
        <w:rPr/>
        <w:t xml:space="preserve">Cuando el pago esté inscrito en los registros de una denominación de origen, en la bodega podrán coexistir vinos elaborados y embotellados al amparo de la denominación de origen y vino de pago. La bodega podrá estar situada en cualquier parte del término o términos municipales en que se ubica el pago o en un municipio colindante. En los supuestos no incluidos en el apartado anterior, la bodega embotellará exclusivamente vinos de pago y estará situada dentro del pago. </w:t>
      </w:r>
    </w:p>
    <w:p>
      <w:pPr>
        <w:pStyle w:val="CuerpoPrimerPrrafo"/>
        <w:ind w:firstLine="708"/>
        <w:rPr/>
      </w:pPr>
      <w:r>
        <w:rPr/>
        <w:t xml:space="preserve">Los vinos de pago deberán cumplir los siguientes requisitos: los parámetros analíticos máximos y mínimos que se establezcan para los vinos de pago deberán ser más exigentes que los que se establezcan en la Denominación de Origen en cuya zona de producción estén enclavados; los valores máximos autorizados por hectárea para cada variedad serán inferiores a los establecidos en la Denominación de Origen para esas mismas variedades; y toda la uva  debe provenir del pago. </w:t>
      </w:r>
    </w:p>
    <w:p>
      <w:pPr>
        <w:pStyle w:val="CuerpoPrimerPrrafo"/>
        <w:spacing w:before="0" w:after="200"/>
        <w:ind w:firstLine="708"/>
        <w:rPr/>
      </w:pPr>
      <w:r>
        <w:rPr/>
        <w:t xml:space="preserve">Su norma reguladora debe incluir los aspectos que se relacionan a continuación: tipos o categorías de los vinos a los que es aplicable la mención; nombre de la indicación geográfica a emplear; delimitación precisa del área geográfica comprendida; indicación de las variedades de vid aptas; características organolépticas de los vinos; sistema de gestión, de acuerdo con el presente Decreto Foral y la Ley Foral 16/2005, de 5 de diciembre; graduación alcohólica volumétrica mínima de los distintos tipos de vino con derecho a la mención; acidez volátil máxima de los vinos amparados; anhídrido sulfuroso total máximo de los vinos amparados; intensidad colorante como suma de DO420, DO520 y DO620; índice de polifenoles totales (IPT: DO280); y rendimiento máximo autorizado por hectárea para cada variedad.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5379"/>
      <w:gridCol w:w="3583"/>
    </w:tblGrid>
    <w:tr>
      <w:trPr>
        <w:trHeight w:val="360" w:hRule="atLeast"/>
        <w:cantSplit w:val="true"/>
      </w:trPr>
      <w:tc>
        <w:tcPr>
          <w:tcW w:w="8962"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379"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583"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6813"/>
      <w:gridCol w:w="2149"/>
    </w:tblGrid>
    <w:tr>
      <w:trPr>
        <w:trHeight w:val="360" w:hRule="atLeast"/>
        <w:cantSplit w:val="true"/>
      </w:trPr>
      <w:tc>
        <w:tcPr>
          <w:tcW w:w="8962"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6813"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149"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spacing w:before="0" w:after="200"/>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16:00Z</dcterms:created>
  <dc:creator>N067814</dc:creator>
  <dc:description/>
  <dc:language>en-US</dc:language>
  <cp:lastModifiedBy>N067814</cp:lastModifiedBy>
  <cp:lastPrinted>2006-08-14T09:59:00Z</cp:lastPrinted>
  <dcterms:modified xsi:type="dcterms:W3CDTF">2006-08-14T08:00:00Z</dcterms:modified>
  <cp:revision>7</cp:revision>
  <dc:subject/>
  <dc:title>En este momento quiero hacer un titular</dc:title>
</cp:coreProperties>
</file>