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promueve una campaña de información sobre el ozono en Navarra</w:t>
      </w:r>
    </w:p>
    <w:p>
      <w:pPr>
        <w:pStyle w:val="Subtitular"/>
        <w:rPr/>
      </w:pPr>
      <w:r>
        <w:rPr/>
        <w:t>Los actos, que se desarrollarán hasta el próximo 23 de junio, tendrán lugar en Tudela, Cintruénigo, Alsasua, Peralta y Pamplona</w:t>
      </w:r>
    </w:p>
    <w:p>
      <w:pPr>
        <w:pStyle w:val="CuerpoPrimerPrrafo"/>
        <w:rPr/>
      </w:pPr>
      <w:r>
        <w:rPr>
          <w:rStyle w:val="FechaPrimerPrrafo"/>
        </w:rPr>
        <w:t xml:space="preserve">Martes, 16 de mayo de 2006. </w:t>
      </w:r>
      <w:r>
        <w:rPr>
          <w:rStyle w:val="CuerpoPrimerPrrafoCar"/>
        </w:rPr>
        <w:t xml:space="preserve"> El Gobierno de Navarra va a impulsar desde esta semana y hasta el 23 de junio una </w:t>
      </w:r>
      <w:r>
        <w:rPr>
          <w:bCs/>
        </w:rPr>
        <w:t xml:space="preserve">campaña informativa sobre el ozono, que tiene como objetivo que los ciudadanos puedan conocer los efectos beneficiosos y nocivos para la salud humana de este gas presente en atmósfera. Para ello, se ha previsto la celebración de diversas conferencias en Tudela, Cintruénigo, Alsasua, Peralta y Pamplona. </w:t>
      </w:r>
    </w:p>
    <w:p>
      <w:pPr>
        <w:pStyle w:val="Cuerpo"/>
        <w:rPr/>
      </w:pPr>
      <w:r>
        <w:rPr/>
        <w:t xml:space="preserve">La campaña, que ha sido presentada esta mañana, está coordinada por el Centro de Recursos Ambientales de Navarra, fundación adscrita al Departamento de Medio Ambiente, y en el desarrollo de la misma colaboran el Instituto Navarro de Salud Pública (INSP) y la Universidad de Navarra, que ha realizado diversos estudios sobre la situación del ozono en diferentes zonas de la Comunidad Foral a través de su Departamento de Química y Edafología. En la presentación de los actos han estado presentes Javier Asín, director gerente del Centro de Recursos Ambientales; Pedro Zuazo, director del Servicio de Integración Ambiental del Departamento de Medio Ambiente; y Jesús Miguel Santamaría, profesor del Departamento de Química y Edafología de la Universidad de Navarra. </w:t>
      </w:r>
    </w:p>
    <w:p>
      <w:pPr>
        <w:pStyle w:val="Cuerpo"/>
        <w:rPr/>
      </w:pPr>
      <w:r>
        <w:rPr/>
        <w:t>En concreto, la campaña, que se desarrollará hasta el próximo 23 de junio, contará de dos charlas informativas en Tudela dirigidas a personal sanitario del Hospital Reina Sofía y profesorado a través del Centro de Apoyo al Profesorado (CAP) los días 17 y 25 de mayo respectivamente; en Cintruénigo el 31 de mayo en el Centro de Interpretación de la Naturaleza; en Alsasua el 7 de junio en la Casa de Cultura; en Peralta el 15 de junio en la Casa de Cultura; y un acto final el 23 de junio en el salón de actos del Departamento de Medio Ambiente, Ordenación del Territorio y Vivienda del Gobierno de Navarra que constará de una parte abierta al público y un encuentro con técnicos y organizaciones del sector agrario.</w:t>
      </w:r>
    </w:p>
    <w:p>
      <w:pPr>
        <w:pStyle w:val="Cuerpo"/>
        <w:rPr/>
      </w:pPr>
      <w:r>
        <w:rPr/>
        <w:t xml:space="preserve">Las personas interesadas en asistir a estos actos o recibir más información pueden ponerse en contacto con el Centro de Recursos Ambientales de Navarra en el teléfono 948 140818 o en el correo electrónico </w:t>
      </w:r>
      <w:hyperlink r:id="rId2">
        <w:r>
          <w:rPr>
            <w:rStyle w:val="InternetLink"/>
            <w:bCs/>
          </w:rPr>
          <w:t>crana@crana.org</w:t>
        </w:r>
      </w:hyperlink>
      <w:r>
        <w:rPr/>
        <w:t>.</w:t>
      </w:r>
    </w:p>
    <w:p>
      <w:pPr>
        <w:pStyle w:val="Cuerpo"/>
        <w:rPr/>
      </w:pPr>
      <w:r>
        <w:rPr/>
        <w:t xml:space="preserve">Principalmente, la campaña va dirigida a ayuntamientos, centros de salud, centros educativos, empresas, asociaciones agrarias, asociaciones ciudadanas y también el público en general. En este sentido, para el desarrollo de la misma se prevén actos sectoriales en los casos de Salud, Educación y Agricultura, y para el resto los actos serán abiertos aunque se incidirá especialmente en las empresas, las asociaciones ciudadanas y las administraciones locales. </w:t>
      </w:r>
    </w:p>
    <w:p>
      <w:pPr>
        <w:pStyle w:val="Cuerpo"/>
        <w:rPr/>
      </w:pPr>
      <w:r>
        <w:rPr/>
        <w:t>Con estas acciones se quiere informar y clarificar qué es el ozono, sus efectos y sus consecuencias en la salud, en el medio ambiente y la economía, dar a conocer la normativa y los sistemas de control y la información obtenida de las mismas de las que dispone la Administración; y trasladar a la opinión pública las conclusiones de los estudios realizados por la Universidad de Navarra.</w:t>
      </w:r>
    </w:p>
    <w:p>
      <w:pPr>
        <w:pStyle w:val="Cuerpo"/>
        <w:rPr/>
      </w:pPr>
      <w:r>
        <w:rPr/>
        <w:t xml:space="preserve">De esta forma, los actos informativos contendrán información general sobre formación y características del ozono, diferencias entre el ozono estratosférico y troposférico, papel de las condiciones climatológicas en la formación del ozono; modelos de dispersión; normativa comunitaria al respecto; efectos negativos y positivos del ozono; empleo de bioindicadores para evaluar la contaminación por ozono; programas internacionales; modelos de predicción de daños, redes de vigilancia; programas de biomotorización y conclusiones de los estudios realizados en Navarra. </w:t>
      </w:r>
    </w:p>
    <w:p>
      <w:pPr>
        <w:pStyle w:val="Cuerpo"/>
        <w:rPr/>
      </w:pPr>
      <w:r>
        <w:rPr/>
        <w:t>Debido al riesgo que el ozono comporta para la salud la Unión Europea elaboró la directiva 2002/3/CE, adoptada en España a través del Real Decreto 1796/2000. Según esta directiva se debe establecer un procedimiento para la vigilancia de las concentraciones de ozono; mejorar y reducir los nveles de ozono cuando sea preciso para cumplir los objetivos de calidad; intercambiar información entre los estados miembros de la Unión Europea; e informar a la población en caso de superación de los umbrales legales. Estos umbrales son los siguientes:</w:t>
      </w:r>
    </w:p>
    <w:p>
      <w:pPr>
        <w:pStyle w:val="Cuerpo"/>
        <w:numPr>
          <w:ilvl w:val="0"/>
          <w:numId w:val="2"/>
        </w:numPr>
        <w:rPr/>
      </w:pPr>
      <w:r>
        <w:rPr/>
        <w:t>Protección de la salud ( a partir de 120 microgramos de ozono por metro cúbico).</w:t>
      </w:r>
    </w:p>
    <w:p>
      <w:pPr>
        <w:pStyle w:val="Cuerpo"/>
        <w:numPr>
          <w:ilvl w:val="0"/>
          <w:numId w:val="2"/>
        </w:numPr>
        <w:rPr/>
      </w:pPr>
      <w:r>
        <w:rPr/>
        <w:t>Información a la población (a partir de 180 microgramos por metro cúbico).</w:t>
      </w:r>
    </w:p>
    <w:p>
      <w:pPr>
        <w:pStyle w:val="Cuerpo"/>
        <w:numPr>
          <w:ilvl w:val="0"/>
          <w:numId w:val="2"/>
        </w:numPr>
        <w:rPr/>
      </w:pPr>
      <w:r>
        <w:rPr/>
        <w:t>Alerta a la población (a partir de 240 microgramos por metro cúbico).</w:t>
      </w:r>
    </w:p>
    <w:p>
      <w:pPr>
        <w:pStyle w:val="Cuerpo"/>
        <w:rPr/>
      </w:pPr>
      <w:r>
        <w:rPr/>
        <w:t>Asimismo, esta campaña responde a los criterios marcado por la directiva 2003/4, de 28 de enero de 2003, relativa al acceso del público a la información medioambiental y también con el convenio sobre el Acceso a la Información, la Participación del Público en la Toma de Decisiones y el Acceso a la Justicia en Materia de Medio Ambiente, más conocido como Convenio de Aarhus.</w:t>
      </w:r>
    </w:p>
    <w:p>
      <w:pPr>
        <w:pStyle w:val="Ladillo"/>
        <w:rPr/>
      </w:pPr>
      <w:r>
        <w:rPr/>
        <w:t>¿Qué es el ozono?</w:t>
      </w:r>
    </w:p>
    <w:p>
      <w:pPr>
        <w:pStyle w:val="Cuerpo"/>
        <w:rPr/>
      </w:pPr>
      <w:r>
        <w:rPr/>
        <w:t>El ozono es un gas incoloro formado por tres átomos de oxígeno, de olor irritante y muy reactivo. Sus efectos pueden ser nocivos o beneficiosos, según sea la posición que ocupa en la atmósfera:</w:t>
      </w:r>
    </w:p>
    <w:p>
      <w:pPr>
        <w:pStyle w:val="Cuerpo"/>
        <w:numPr>
          <w:ilvl w:val="0"/>
          <w:numId w:val="3"/>
        </w:numPr>
        <w:rPr/>
      </w:pPr>
      <w:r>
        <w:rPr/>
        <w:t>Ozono bueno: se encuentra en la estratosfera, a una altura comprendida entre 12 y 40 km. En su zona media se concentra formando la denominada ozonosfera o capa de ozono, que nos protege de la radiación ultravioleta.</w:t>
      </w:r>
    </w:p>
    <w:p>
      <w:pPr>
        <w:pStyle w:val="Cuerpo"/>
        <w:numPr>
          <w:ilvl w:val="0"/>
          <w:numId w:val="3"/>
        </w:numPr>
        <w:rPr>
          <w:b/>
          <w:b/>
          <w:bCs/>
        </w:rPr>
      </w:pPr>
      <w:r>
        <w:rPr/>
        <w:t>Ozono malo: se forma en la troposfera, que se extiende desde el suelo hasta una altura comprendida entre los 100 y los 3.000 metros. Dicho contaminante se forma por oxidación de compuestos orgánicos volátiles (COV) y CO en presencia de óxidos de nitrógeno (NOx) y luz solar.</w:t>
      </w:r>
    </w:p>
    <w:p>
      <w:pPr>
        <w:pStyle w:val="Cuerpo"/>
        <w:rPr/>
      </w:pPr>
      <w:r>
        <w:rPr/>
        <w:t>El ozono también se puede generar por causas naturales, incluyendo las descargas eléctricas (tormentas) y las emisiones procedentes de los suelos y la vegetación.</w:t>
      </w:r>
    </w:p>
    <w:p>
      <w:pPr>
        <w:pStyle w:val="Cuerpo"/>
        <w:rPr/>
      </w:pPr>
      <w:r>
        <w:rPr/>
        <w:t>Puesto que la formación de ozono es un proceso fotoquímico, las máximas concentraciones se registran durante los meses de primavera y verano, periodo en que las condiciones climáticas favorecen su génesis: mucho sol y elevadas temperaturas.</w:t>
      </w:r>
    </w:p>
    <w:p>
      <w:pPr>
        <w:pStyle w:val="Cuerpo"/>
        <w:rPr/>
      </w:pPr>
      <w:r>
        <w:rPr/>
        <w:t>En general, los niveles de ozono suelen ser mayores en las zonas rurales (áreas más limpias), ya que en los entornos urbanos predominan los contaminantes que destruyen el ozono. En el caso de Navarra, las concentraciones de ozono serán mayores en las zonas rurales de la Ribera.</w:t>
      </w:r>
    </w:p>
    <w:p>
      <w:pPr>
        <w:pStyle w:val="Ladillo"/>
        <w:rPr/>
      </w:pPr>
      <w:r>
        <w:rPr/>
        <w:t>Los efectos del ozono</w:t>
      </w:r>
    </w:p>
    <w:p>
      <w:pPr>
        <w:pStyle w:val="Cuerpo"/>
        <w:rPr/>
      </w:pPr>
      <w:r>
        <w:rPr/>
        <w:t>A concentraciones elevadas el ozono induce problemas respiratorios y exacerbación del asma, pudiendo causar ligeras irritaciones en las mucosas del sistema respiratorio que provocan tos y sequedad de garganta.</w:t>
      </w:r>
    </w:p>
    <w:p>
      <w:pPr>
        <w:pStyle w:val="Cuerpo"/>
        <w:rPr/>
      </w:pPr>
      <w:r>
        <w:rPr/>
        <w:t>A concentraciones mayores puede provocar un empeoramiento de la función pulmonar, malestar general, dolor de cabeza, disminución del rendimiento, fatiga, mareos, etc. Si los niveles siguen aumentando se originan, además de los síntomas anteriores náuseas, dolores pectorales al inspirar profundamente y disminución temporal de la capacidad pulmonar. Finalmente, una exposición prolongada a altas concentraciones puede alterar el sistema respiratorio, volviendo a las personas más susceptibles a las infecciones del mismo.</w:t>
      </w:r>
    </w:p>
    <w:p>
      <w:pPr>
        <w:pStyle w:val="Cuerpo"/>
        <w:rPr/>
      </w:pPr>
      <w:r>
        <w:rPr/>
        <w:t>El ozono troposférico absorbe la radiación infrarroja procedente de la Tierra, potenciando su calentamiento (efecto invernadero). No obstante, su contribución a este proceso es muy inferior a la de otros gases como dióxido de carbono, metano, óxido nitroso, etc. Asimismo, el ozono provoca daños en al vegetación que se manifiestan como lesiones foliares y reducción de las cosechas y la producción de semillas.</w:t>
      </w:r>
    </w:p>
    <w:p>
      <w:pPr>
        <w:pStyle w:val="Cuerpo"/>
        <w:rPr/>
      </w:pPr>
      <w:r>
        <w:rPr/>
      </w:r>
    </w:p>
    <w:p>
      <w:pPr>
        <w:pStyle w:val="Ladillo"/>
        <w:rPr/>
      </w:pPr>
      <w:r>
        <w:rPr/>
        <w:t>Reducción del ozono</w:t>
      </w:r>
    </w:p>
    <w:p>
      <w:pPr>
        <w:pStyle w:val="Cuerpo"/>
        <w:rPr/>
      </w:pPr>
      <w:r>
        <w:rPr/>
        <w:t>Las posibilidades de conseguir a corto plazo una reducción significativa de los niveles ozono son limitadas. Sin embargo se pueden aplicar conductas que contribuyen a la reducción de las sustancias precursoras de ozono. Algunas medidas son:</w:t>
      </w:r>
    </w:p>
    <w:p>
      <w:pPr>
        <w:pStyle w:val="Cuerpo"/>
        <w:numPr>
          <w:ilvl w:val="0"/>
          <w:numId w:val="3"/>
        </w:numPr>
        <w:rPr/>
      </w:pPr>
      <w:r>
        <w:rPr/>
        <w:t>No utilizar el coche para las distancias cortas.</w:t>
      </w:r>
    </w:p>
    <w:p>
      <w:pPr>
        <w:pStyle w:val="Cuerpo"/>
        <w:numPr>
          <w:ilvl w:val="0"/>
          <w:numId w:val="3"/>
        </w:numPr>
        <w:rPr>
          <w:b/>
          <w:b/>
          <w:bCs/>
        </w:rPr>
      </w:pPr>
      <w:r>
        <w:rPr/>
        <w:t>Emplear el transporte público y hacer uso del coche compartido.</w:t>
      </w:r>
    </w:p>
    <w:p>
      <w:pPr>
        <w:pStyle w:val="Cuerpo"/>
        <w:numPr>
          <w:ilvl w:val="0"/>
          <w:numId w:val="3"/>
        </w:numPr>
        <w:rPr>
          <w:b/>
          <w:b/>
          <w:bCs/>
        </w:rPr>
      </w:pPr>
      <w:r>
        <w:rPr/>
        <w:t>Repostar los coches con combustible a últimas horas de la tarde.</w:t>
      </w:r>
    </w:p>
    <w:p>
      <w:pPr>
        <w:pStyle w:val="Cuerpo"/>
        <w:numPr>
          <w:ilvl w:val="0"/>
          <w:numId w:val="3"/>
        </w:numPr>
        <w:rPr>
          <w:b/>
          <w:b/>
          <w:bCs/>
        </w:rPr>
      </w:pPr>
      <w:r>
        <w:rPr/>
        <w:t>Utilizar pinturas y barnices solubles en agua que no contengan disolventes orgánicos.</w:t>
      </w:r>
    </w:p>
    <w:p>
      <w:pPr>
        <w:pStyle w:val="Cuerpo"/>
        <w:numPr>
          <w:ilvl w:val="0"/>
          <w:numId w:val="3"/>
        </w:numPr>
        <w:rPr/>
      </w:pPr>
      <w:r>
        <w:rPr/>
        <w:t>Ahorrar energía para reducir la emisión de contaminantes.</w:t>
      </w:r>
    </w:p>
    <w:p>
      <w:pPr>
        <w:pStyle w:val="Ladillo"/>
        <w:rPr/>
      </w:pPr>
      <w:r>
        <w:rPr/>
        <w:t>Información sobre la calidad del aire</w:t>
      </w:r>
    </w:p>
    <w:p>
      <w:pPr>
        <w:pStyle w:val="Cuerpo"/>
        <w:rPr/>
      </w:pPr>
      <w:r>
        <w:rPr/>
        <w:t>El Gobierno de Navarra mantiene una página web sobre la calidad del aire en Navarra (</w:t>
      </w:r>
      <w:hyperlink r:id="rId3">
        <w:r>
          <w:rPr>
            <w:rStyle w:val="InternetLink"/>
          </w:rPr>
          <w:t>http://calidaddelaire.navarra.es</w:t>
        </w:r>
      </w:hyperlink>
      <w:r>
        <w:rPr/>
        <w:t>), en la que se ofrecen diariamente los datos recogidos por las ocho estaciones de control del aire ubicadas en la Comunidad Foral (Alsasua; Arguedas; Funes; Iturrama, Plaza de la Cruz y Rochapea en Pamplona; Sangüesa; y Tudela.</w:t>
      </w:r>
    </w:p>
    <w:p>
      <w:pPr>
        <w:pStyle w:val="Cuerpo"/>
        <w:rPr/>
      </w:pPr>
      <w:r>
        <w:rPr/>
        <w:t xml:space="preserve">De esta manera, el Gobierno cumple con los requerimientos de comunicación de la información de la calidad del aire que han establecido las directivas europeas, transpuestas mediante los reales decretos 1073/2002 (dióxidos de azufre y nitrógeno, óxidos de nitrógeno, partículas y plomo) y 1796/2003 (ozono). Así, se suministra información sobre los citados contaminantes y, en especial, sobre las ocasiones en las que se superan los umbrales de información y alerta a la población. </w:t>
      </w:r>
    </w:p>
    <w:p>
      <w:pPr>
        <w:pStyle w:val="Cuerpo"/>
        <w:rPr/>
      </w:pPr>
      <w:r>
        <w:rPr/>
        <w:t>El índice de calidad del aire (ICA) es una escala que hace referencia a los niveles de ozono y de otros contaminantes comunes en el aire. Cuanto mayor es el valor de dicho índice mayor deberá ser la preocupación por la salud. La escala del ICA se divide en categorías que corresponden a diferentes niveles de riesgo para al salud.</w:t>
      </w:r>
    </w:p>
    <w:p>
      <w:pPr>
        <w:pStyle w:val="Cuerpo"/>
        <w:rPr>
          <w:b/>
          <w:b/>
          <w:bCs/>
        </w:rPr>
      </w:pPr>
      <w:r>
        <w:rPr/>
        <w:t>Además, las personas que lo deseen pueden obtener información sobre el ozono en tiempo real a través del teléfono 012-Infolocal, vía SMS, a través del teléfono móvil para lo que previamente hay que suscribirse a este servicio.</w:t>
      </w:r>
    </w:p>
    <w:p>
      <w:pPr>
        <w:pStyle w:val="Cuerpo"/>
        <w:rPr>
          <w:b/>
          <w:b/>
          <w:bCs/>
        </w:rPr>
      </w:pPr>
      <w:r>
        <w:rPr>
          <w:b/>
          <w:bCs/>
        </w:rPr>
      </w:r>
    </w:p>
    <w:p>
      <w:pPr>
        <w:pStyle w:val="CuerpoPrimerPrrafo"/>
        <w:rPr>
          <w:bCs/>
        </w:rPr>
      </w:pPr>
      <w:r>
        <w:rPr>
          <w:bCs/>
        </w:rPr>
      </w:r>
    </w:p>
    <w:p>
      <w:pPr>
        <w:pStyle w:val="CuerpoPrimerPrrafo"/>
        <w:rPr>
          <w:rStyle w:val="CuerpoPrimerPrrafoCar"/>
          <w:bCs/>
        </w:rPr>
      </w:pPr>
      <w:r>
        <w:rPr>
          <w:bCs/>
        </w:rPr>
      </w:r>
    </w:p>
    <w:p>
      <w:pPr>
        <w:pStyle w:val="Cuerpo"/>
        <w:spacing w:lineRule="exact" w:line="360" w:before="0" w:after="360"/>
        <w:ind w:firstLine="851"/>
        <w:jc w:val="both"/>
        <w:rPr>
          <w:rStyle w:val="CuerpoPrimerPrrafoCar"/>
        </w:rPr>
      </w:pPr>
      <w:r>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na@crana.org" TargetMode="External"/><Relationship Id="rId3" Type="http://schemas.openxmlformats.org/officeDocument/2006/relationships/hyperlink" Target="http://calidaddelaire.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31:00Z</dcterms:created>
  <dc:creator>N223552</dc:creator>
  <dc:description/>
  <dc:language>en-US</dc:language>
  <cp:lastModifiedBy>N223552</cp:lastModifiedBy>
  <cp:lastPrinted>2006-05-15T11:53:00Z</cp:lastPrinted>
  <dcterms:modified xsi:type="dcterms:W3CDTF">2006-05-16T09:29:00Z</dcterms:modified>
  <cp:revision>4</cp:revision>
  <dc:subject/>
  <dc:title>El</dc:title>
</cp:coreProperties>
</file>