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¿Quién formula la encuesta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_tradnl"/>
        </w:rPr>
        <w:t xml:space="preserve">El Gobierno de Navarra encarga la realización de la encuesta a la empresa CIES, S.L., adjudicataria del contrato de </w:t>
      </w:r>
      <w:r>
        <w:rPr>
          <w:rFonts w:cs="Arial" w:ascii="Arial" w:hAnsi="Arial"/>
        </w:rPr>
        <w:t xml:space="preserve">elaboración, recogida y análisis de la información de la Encuesta de Vivienda en la Comunidad Foral de Navarra 2016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mpresa CIES, S.L. tiene una dilatada experiencia en la realización de encuestas en Navarra, teniendo su domicilio social en la calle García Castañón de Pamplon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que formulen la encuesta se acreditarán previamente como personal de la citada empre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¿Cómo se realiza la encuesta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cialmente en el domicilio del hogar seleccionado, sin perjuicio de realizar algunas encuestas de modo telefónic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¿Quiénes son los destinatarios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200 hogares navarros, seleccionados aleatoriamente (al azar), y distribuidos por toda la Comunidad Foral.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¿Cuál es el objetivo de la encuesta?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</w:t>
      </w:r>
      <w:r>
        <w:rPr>
          <w:rFonts w:cs="Arial" w:ascii="Arial" w:hAnsi="Arial"/>
        </w:rPr>
        <w:t>onocer y cuantificar las necesidades de vivienda (adquisición, arrendamiento, rehabilitación) de los hogares navarros, así como su opinión sobre distintas medidas llevadas a cabo o que podrían implementarse en el futuro en materia de vivien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i se me va a encuestar ¿recibiré alguna notificación previa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, recibirá en su domicilio una carta del Gobierno de Navarra comunicándole que su hogar ha sido seleccionado para la realización de la encuesta, y la empresa CIES, S.L. procurará contactar telefónicamente con usted para concertar una cit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 es la duración prevista de la encuesta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detalladamente a la encuesta supone aproximadamente 20-25 minu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Las respuestas son confidenciales?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0"/>
          <w:tab w:val="left" w:pos="360" w:leader="none"/>
        </w:tabs>
        <w:ind w:left="360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formación es absolutamente confidencial, y está sujeta al secreto estadíst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Las respuestas son confidenciales?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0"/>
          <w:tab w:val="left" w:pos="360" w:leader="none"/>
        </w:tabs>
        <w:ind w:left="360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formación es absolutamente confidencial, y está sujeta al secreto estadíst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Dónde puedo resolver mis dudas o solicitar aclaraciones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eléfono 900 70108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G Times;Times New Roman" w:hAnsi="CG Times;Times New Roman" w:eastAsia="Calibri" w:cs="CG Times;Times New Roman"/>
      <w:spacing w:val="-2"/>
      <w:sz w:val="1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ind w:left="-51" w:hanging="0"/>
      <w:jc w:val="both"/>
    </w:pPr>
    <w:rPr>
      <w:rFonts w:ascii="CG Times;Times New Roman" w:hAnsi="CG Times;Times New Roman" w:eastAsia="Calibri" w:cs="CG Times;Times New Roman"/>
      <w:spacing w:val="-2"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4:00Z</dcterms:created>
  <dc:creator>x055105</dc:creator>
  <dc:description/>
  <cp:keywords/>
  <dc:language>en-US</dc:language>
  <cp:lastModifiedBy>x055105</cp:lastModifiedBy>
  <dcterms:modified xsi:type="dcterms:W3CDTF">2016-11-23T11:19:00Z</dcterms:modified>
  <cp:revision>8</cp:revision>
  <dc:subject/>
  <dc:title>Preguntas sobre la encuesta de vivienda para la web</dc:title>
</cp:coreProperties>
</file>