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17365D" w:val="clear"/>
        <w:ind w:left="-1134" w:hanging="0"/>
        <w:jc w:val="center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shd w:fill="17365D" w:val="clear"/>
          <w:lang w:val="eu-ES"/>
        </w:rPr>
        <w:t>ETXEBIZITZA ESKAERA EDO BEHARRA GALDERA-SORTA ERANTSIA</w:t>
      </w:r>
    </w:p>
    <w:p>
      <w:pPr>
        <w:pStyle w:val="ListParagraph"/>
        <w:ind w:left="-1134" w:hanging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521" w:right="-1419" w:hanging="0"/>
        <w:rPr>
          <w:lang w:val="eu-ES"/>
        </w:rPr>
      </w:pPr>
      <w:r>
        <w:rPr>
          <w:lang w:val="eu-ES"/>
        </w:rPr>
        <w:t>ETXE KODEA:</w:t>
      </w:r>
    </w:p>
    <w:p>
      <w:pPr>
        <w:pStyle w:val="ListParagraph"/>
        <w:ind w:left="-1134" w:hanging="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ListParagraph"/>
        <w:ind w:left="-1134" w:hanging="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</w:tabs>
        <w:ind w:left="-1134" w:right="-1277" w:hanging="0"/>
        <w:rPr>
          <w:b/>
          <w:b/>
          <w:lang w:val="eu-ES"/>
        </w:rPr>
      </w:pPr>
      <w:r>
        <w:rPr>
          <w:lang w:val="eu-ES"/>
        </w:rPr>
        <w:t xml:space="preserve">ERREFERENTZIAKO GALDERA-SORTA ZK. </w:t>
        <w:tab/>
        <w:t>GALDERA-SORTA ZK.</w:t>
      </w:r>
    </w:p>
    <w:p>
      <w:pPr>
        <w:pStyle w:val="ListParagraph"/>
        <w:ind w:left="-1134" w:right="-1277" w:hanging="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ListParagraph"/>
        <w:ind w:left="-1134" w:right="-1277" w:hanging="0"/>
        <w:rPr/>
      </w:pPr>
      <w:r>
        <w:rPr>
          <w:b/>
          <w:lang w:val="eu-ES"/>
        </w:rPr>
        <w:t>Etxean den etxebizitza-eskatzaile kopurua bezainbeste aldiz egin beharrekoa</w:t>
      </w:r>
    </w:p>
    <w:p>
      <w:pPr>
        <w:pStyle w:val="ListParagraph"/>
        <w:ind w:left="-1134" w:right="-1277" w:hanging="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>
          <w:lang w:val="eu-ES"/>
        </w:rPr>
      </w:pPr>
      <w:r>
        <w:rPr>
          <w:lang w:val="eu-ES"/>
        </w:rPr>
        <w:t>Herria: ____________________</w:t>
        <w:tab/>
        <w:t xml:space="preserve"> Posta kodea: 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ind w:left="-1134" w:right="-1277" w:hanging="0"/>
        <w:rPr>
          <w:b/>
          <w:b/>
          <w:lang w:val="eu-ES"/>
        </w:rPr>
      </w:pPr>
      <w:r>
        <w:rPr>
          <w:b/>
          <w:lang w:val="eu-ES"/>
        </w:rPr>
        <w:t>ZONIFIKAZIOA: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>
          <w:lang w:val="eu-ES"/>
        </w:rPr>
        <w:t>Pirinioak</w:t>
        <w:tab/>
        <w:t>1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Nafarroa Atlantikoa I</w:t>
        <w:tab/>
        <w:t>2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Erdigunea</w:t>
        <w:tab/>
        <w:t>3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Erdialdeak</w:t>
        <w:tab/>
        <w:t>4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Ebroren ardatza</w:t>
        <w:tab/>
        <w:t>5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ind w:left="-1134" w:right="-1277" w:hanging="0"/>
        <w:rPr>
          <w:lang w:val="eu-ES"/>
        </w:rPr>
      </w:pPr>
      <w:r>
        <w:rPr>
          <w:lang w:val="eu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1134" w:right="-1277" w:hanging="0"/>
        <w:rPr>
          <w:b/>
          <w:b/>
          <w:lang w:val="eu-ES"/>
        </w:rPr>
      </w:pPr>
      <w:r>
        <w:rPr>
          <w:b/>
          <w:lang w:val="eu-ES"/>
        </w:rPr>
        <w:t>HABITAT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-1.000 bizt.</w:t>
        <w:tab/>
        <w:t>1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>
          <w:lang w:val="eu-ES"/>
        </w:rPr>
        <w:t>1.001-5.000 bizt.</w:t>
        <w:tab/>
        <w:t>2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5.001-10.000 bizt.</w:t>
        <w:tab/>
        <w:t>3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+ 10.000 bizt.</w:t>
        <w:tab/>
        <w:t>4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  <w:t>Hiriburua</w:t>
        <w:tab/>
        <w:t>5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>
          <w:lang w:val="eu-ES"/>
        </w:rPr>
      </w:pPr>
      <w:r>
        <w:rPr>
          <w:lang w:val="eu-E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>
          <w:lang w:val="eu-ES"/>
        </w:rPr>
      </w:pPr>
      <w:r>
        <w:rPr>
          <w:lang w:val="eu-ES"/>
        </w:rPr>
      </w:r>
    </w:p>
    <w:p>
      <w:pPr>
        <w:pStyle w:val="Normal"/>
        <w:ind w:right="-1277" w:hanging="0"/>
        <w:rPr>
          <w:lang w:val="eu-ES"/>
        </w:rPr>
      </w:pPr>
      <w:r>
        <w:rPr>
          <w:lang w:val="eu-ES"/>
        </w:rPr>
      </w:r>
    </w:p>
    <w:p>
      <w:pPr>
        <w:pStyle w:val="ListParagraph"/>
        <w:ind w:left="-1134" w:right="-1277" w:hanging="0"/>
        <w:rPr>
          <w:b/>
          <w:b/>
          <w:lang w:val="eu-ES"/>
        </w:rPr>
      </w:pPr>
      <w:r>
        <w:rPr>
          <w:b/>
          <w:lang w:val="eu-ES"/>
        </w:rPr>
      </w:r>
      <w:r>
        <w:br w:type="page"/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ListParagraph"/>
        <w:ind w:left="-1134" w:right="-1277" w:hanging="0"/>
        <w:rPr/>
      </w:pPr>
      <w:r>
        <w:rPr/>
        <w:t>ESKATZAILE PROFILA (Elkarrizketariak bete beharrekoa)</w:t>
      </w:r>
    </w:p>
    <w:tbl>
      <w:tblPr>
        <w:tblW w:w="1043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78"/>
        <w:gridCol w:w="1560"/>
        <w:gridCol w:w="2952"/>
        <w:gridCol w:w="411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4G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SEX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ADINA ETA JAIOTZE 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GOERA ZIB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txeko nagusiarekiko edo ahaide erantzulearekiko harremana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98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on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98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987" w:leader="dot"/>
              </w:tabs>
              <w:spacing w:lineRule="auto" w:line="240" w:before="0" w:after="0"/>
              <w:rPr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makumea</w:t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_ _ </w:t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5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kongabe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5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kondu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  <w:tab w:val="left" w:pos="5954" w:leader="dot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Bereizia 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  <w:tab w:val="left" w:pos="5954" w:leader="dot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Dibortziatu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argun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bCs/>
                <w:sz w:val="16"/>
                <w:szCs w:val="16"/>
                <w:lang w:val="eu-ES"/>
              </w:rPr>
              <w:t>Izatezko bikotea</w:t>
            </w:r>
            <w:r>
              <w:rPr>
                <w:sz w:val="16"/>
                <w:szCs w:val="16"/>
                <w:lang w:val="eu-ES"/>
              </w:rPr>
              <w:t xml:space="preserve"> 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1988" w:leader="dot"/>
              </w:tabs>
              <w:spacing w:lineRule="auto" w:line="240" w:before="0" w:after="0"/>
              <w:ind w:right="31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58" w:leader="dot"/>
              </w:tabs>
              <w:snapToGrid w:val="false"/>
              <w:ind w:left="48" w:right="425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Seme-alaba, seme-alabaordeak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Suhia, erraina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Anaia, arreba, ahizpa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Koinatua, koinata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estelako senidetasuna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Mirabea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Senidetu gabeko beste bat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</w:tc>
      </w:tr>
    </w:tbl>
    <w:p>
      <w:pPr>
        <w:pStyle w:val="Normal"/>
        <w:ind w:right="-1277" w:hanging="0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456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89"/>
        <w:gridCol w:w="3375"/>
        <w:gridCol w:w="354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5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6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7G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NAZIONALITATE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BUKATURIKO IKASKE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bCs/>
                <w:sz w:val="18"/>
                <w:lang w:val="eu-ES"/>
              </w:rPr>
              <w:t>LAN EGO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38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Ikasketarik gabe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ehen ikasketak, DBH, OH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di mailako profesionalak (Erdi maila, LH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oi mailako profesionalak (Goi maila LH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igarren ikasketak (Batxilergoa, BBB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Unibertsitate ikasketak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lineRule="auto" w:line="240" w:before="0" w:after="0"/>
              <w:rPr>
                <w:bCs/>
                <w:sz w:val="16"/>
                <w:szCs w:val="16"/>
                <w:lang w:val="eu-ES"/>
              </w:rPr>
            </w:pPr>
            <w:r>
              <w:rPr>
                <w:bCs/>
                <w:sz w:val="16"/>
                <w:szCs w:val="16"/>
                <w:lang w:val="eu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napToGrid w:val="false"/>
              <w:spacing w:lineRule="auto" w:line="240" w:before="0" w:after="0"/>
              <w:ind w:left="17" w:hanging="0"/>
              <w:rPr>
                <w:bCs/>
                <w:sz w:val="16"/>
                <w:szCs w:val="16"/>
                <w:lang w:val="eu-ES"/>
              </w:rPr>
            </w:pPr>
            <w:r>
              <w:rPr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regaineko langile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Soldatakoa, kontratu finko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Soldatakoa, aldi bateko kontratu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zkidea, kooperatibist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angabetu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txeko lanak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retiratu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entsioduna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Ikaslea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 bat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Zehaztu _______________________________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  <w:r>
        <w:br w:type="page"/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102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29"/>
        <w:gridCol w:w="2268"/>
        <w:gridCol w:w="2410"/>
        <w:gridCol w:w="1559"/>
        <w:gridCol w:w="2126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8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9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2G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Inoiz bizi izan zara zeure kas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Norekin bizi zinen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rgatik itzuli zinen familiarekin bizitzer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Diru sarrera edo errenta propiorik duz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Aski dira alokairuko edo jabetzako etxebizitza bat eskuratzeko?</w:t>
            </w:r>
          </w:p>
        </w:tc>
      </w:tr>
      <w:tr>
        <w:trPr>
          <w:trHeight w:val="113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ikasketak, prestakuntza edo lana zirela eta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(</w:t>
            </w:r>
            <w:r>
              <w:rPr>
                <w:b/>
                <w:sz w:val="16"/>
                <w:szCs w:val="16"/>
                <w:lang w:val="eu-ES"/>
              </w:rPr>
              <w:t>11G-ra joan)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emantzipatu nintze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(</w:t>
            </w:r>
            <w:r>
              <w:rPr>
                <w:b/>
                <w:sz w:val="16"/>
                <w:szCs w:val="16"/>
                <w:lang w:val="eu-ES"/>
              </w:rPr>
              <w:t>11G-ra joan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Ni bakarrik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ikotea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agunekin, lankideekin, etxe konpartitu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 egoera bat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4" w:leader="none"/>
                <w:tab w:val="left" w:pos="10773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ikote haustur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ana/ikasketak aldatu edo bukatze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razo ekonomikoak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Familia arazoak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lako arrazoiak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2574" w:leader="none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(</w:t>
            </w:r>
            <w:r>
              <w:rPr>
                <w:b/>
                <w:sz w:val="16"/>
                <w:szCs w:val="16"/>
                <w:lang w:val="eu-ES"/>
              </w:rPr>
              <w:t>13G-ra joan)</w:t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272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, finkoak dira baina ez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2727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ski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u-ES"/>
              </w:rPr>
              <w:t>Ez, aski  dira baina ezegonkorrak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ira ez aski eta ezegonkorrak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1024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187"/>
        <w:gridCol w:w="1843"/>
        <w:gridCol w:w="2125"/>
        <w:gridCol w:w="2836"/>
        <w:gridCol w:w="1702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3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4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5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6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7G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haztu etxebizitza eskuratzeko duzun behar ma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nbat denbora daramazu behar egoera horretan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in dituzu etxebizitza eskuratzeko beharraren bi arrazoi nagusiak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Non bizitzea gustatuko litzaizuk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zaugarri eta prezio egokiak dituen etxea lortzeak auzoz edo udalerriz aldatzea ekarriko balu, horretarako prest egonen zinateke?</w:t>
            </w:r>
          </w:p>
        </w:tc>
      </w:tr>
      <w:tr>
        <w:trPr>
          <w:trHeight w:val="82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Oso behar handi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har handi samarr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Nolabaiteko beharr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har txiki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Inolako beharrik ez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796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BUKAE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Urte 1 baino gutxiago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 eta 2 urte bitart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 eta 4 urte bitart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 urtetik go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kontzea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ikotean bizitzea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Zeure eskuko bihurtze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an arrazoiak.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lako arrazoiak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(Zehaztu:_____________________________________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Udalerri edo auzo bera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(eskualderako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 auzo bat (Iruñerako)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Zehaztu__________________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 udalerri bat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Zehaztu__________________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 A.E. bat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Zehaztu__________________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axol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5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uste dut baietz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, usted ut ezetz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1370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d/E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70" w:leader="dot"/>
                <w:tab w:val="left" w:pos="1595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595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  <w:r>
        <w:br w:type="page"/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984"/>
        <w:gridCol w:w="2552"/>
        <w:gridCol w:w="3118"/>
      </w:tblGrid>
      <w:tr>
        <w:trPr>
          <w:trHeight w:val="28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8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19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0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1G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ure beharrak kontuan izanik, zenbat logela behar duzu etorkizuneko etxea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Bilatzen ari zaren etxea nolakoa gustatuko litzaizuk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in da etorkizuneko etxerako aurreikusiriko tipologi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Mota hauetako zeinetakoa gustatuko litzaizuke etxea?</w:t>
            </w:r>
          </w:p>
        </w:tc>
      </w:tr>
      <w:tr>
        <w:trPr>
          <w:trHeight w:val="16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585" w:leader="dot"/>
              </w:tabs>
              <w:snapToGrid w:val="false"/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at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i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Hiru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Lau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ost eta gehiago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Ed/Ee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right" w:pos="2585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/>
                <w:sz w:val="16"/>
                <w:szCs w:val="16"/>
                <w:lang w:val="eu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593" w:leader="dot"/>
              </w:tabs>
              <w:snapToGrid w:val="false"/>
              <w:ind w:left="0" w:right="175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erria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none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Erabilia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none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erdin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593" w:leader="dot"/>
                <w:tab w:val="left" w:pos="3686" w:leader="dot"/>
              </w:tabs>
              <w:spacing w:lineRule="auto" w:line="240" w:before="0" w:after="0"/>
              <w:ind w:right="176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d/Ee</w:t>
              <w:tab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aikin kolektiboa - pisu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Familiabakarra/atxikia/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inakako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Txalet bakartua</w:t>
              <w:tab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OE (Babes ofizialekoa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TE (Prezio tasatukoa)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L (Librea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rdi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9"/>
        <w:gridCol w:w="2340"/>
        <w:gridCol w:w="2880"/>
        <w:gridCol w:w="288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2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3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4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5G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in erregimenetan nahiko zenuke etorkizuneko etxe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ta zure ahalbide ekonomikoak kontuan izanik, zein da etorkizuneko etxerako edukitza erregimen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raren batengatik pentsatuko zenuke alokairu erregimena aukeratze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in denbora perspektibaz pentsatuko zenuke alokatzeko aukera?</w:t>
            </w:r>
          </w:p>
        </w:tc>
      </w:tr>
      <w:tr>
        <w:trPr>
          <w:trHeight w:val="2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Jabetzan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n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, erosteko aukerarekin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rdi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ukera bideragarririk aurreikusi gabe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Jabetzan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n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25G-ra joan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, erosteko aukerarekin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25G-ra joan)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rdi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25G-ra jo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errentak neurrizkoagoak balir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2507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alokairuko etxebizitzak hobeki egonen balir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bestelako arrazoiak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, inoiz ez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28-ra joan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pe motza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(2 urtera arte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2462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Epe ertaina 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2462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 eta 5 urte bitarte)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pe luzea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(5 urtetik gora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hin betiko auk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097"/>
        <w:gridCol w:w="3686"/>
        <w:gridCol w:w="2794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6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7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8G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rgatik aukeratzen dute (aukeratuko lukete) alokairuko etxebizitza ba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in da edo litzateke alokatu behar duzun tamainako etxeagatik hilero ordaintzea onartuko zenukeen kopurua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(Guztientz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b/>
                <w:sz w:val="18"/>
                <w:szCs w:val="18"/>
                <w:lang w:val="eu-ES"/>
              </w:rPr>
              <w:t>Alokairuarekin batera etxea erosteko aukera izanen bazenu, denboraldi baten buruan, zer irudituko litzaizuke aukera hori?</w:t>
            </w:r>
          </w:p>
        </w:tc>
      </w:tr>
      <w:tr>
        <w:trPr>
          <w:trHeight w:val="82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729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ute etxebizitza erosteko diru sarrera edo errenta propio aski edo egonkorrik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u-ES"/>
              </w:rPr>
              <w:t>Ez dute beren burua hipotekatu nahi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k mugikortasun handiagoa ematen du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osi ahal izan arteko aukera d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 arrazoiak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________€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200 €/hil gehienez ere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201-300 €/hil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301-450 €/hil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451-600 €/hil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601-800 €/hil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801-1.000 €/hil</w:t>
              <w:tab/>
              <w:t>6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1.001-1-400 €/hil</w:t>
              <w:tab/>
              <w:t>7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1.400 €/hil baino gehiago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444" w:leader="none"/>
                <w:tab w:val="left" w:pos="3152" w:leader="none"/>
                <w:tab w:val="left" w:pos="3686" w:leader="dot"/>
                <w:tab w:val="left" w:pos="5528" w:leader="dot"/>
              </w:tabs>
              <w:spacing w:lineRule="auto" w:line="240" w:before="0" w:after="0"/>
              <w:ind w:right="-108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/>
                <w:sz w:val="16"/>
                <w:szCs w:val="16"/>
                <w:lang w:val="eu-E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451" w:leader="dot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326" w:leader="dot"/>
              </w:tabs>
              <w:ind w:left="0" w:right="-108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Interesatuko litzaidake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u-ES" w:eastAsia="es-ES"/>
              </w:rPr>
              <w:t>Ez litzaidake interesatuko</w:t>
            </w:r>
            <w:r>
              <w:rPr>
                <w:sz w:val="16"/>
                <w:szCs w:val="16"/>
                <w:lang w:val="eu-ES"/>
              </w:rPr>
              <w:tab/>
            </w:r>
            <w:r>
              <w:rPr>
                <w:sz w:val="16"/>
                <w:szCs w:val="16"/>
                <w:lang w:val="eu-ES" w:eastAsia="es-ES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</w:r>
            <w:r>
              <w:rPr>
                <w:sz w:val="16"/>
                <w:szCs w:val="16"/>
                <w:lang w:val="eu-ES" w:eastAsia="es-ES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u-ES" w:eastAsia="es-ES"/>
              </w:rPr>
            </w:pPr>
            <w:r>
              <w:rPr>
                <w:b/>
                <w:sz w:val="16"/>
                <w:szCs w:val="16"/>
                <w:lang w:val="eu-ES" w:eastAsia="es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9"/>
        <w:gridCol w:w="3060"/>
        <w:gridCol w:w="432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29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0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1G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Aktiboki ari zara etorkizuneko etxearen bila? (Higiezinen agentziak bisitatu, sustapenak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u-ES"/>
              </w:rPr>
              <w:t>(23Gko 1, 3 eta 4rako soilik; gainerakoetan, 34G-ra jo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Goitik jota zein preziori egin diezaiokezu / zeniezaioke aurre etxe bat erosteko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txe hori nola finantzatzea pentsatu duzu edo nola finantzatuko zenuk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b/>
                <w:sz w:val="18"/>
                <w:szCs w:val="18"/>
                <w:lang w:val="eu-ES"/>
              </w:rPr>
              <w:t>(Erantzun anitz izan daiteke)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24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ari d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2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24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, oraindik ez dabil bil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____________€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0.000 € goitik jota</w:t>
              <w:tab/>
              <w:t xml:space="preserve">1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0.001 eta 95.000 € artean</w:t>
              <w:tab/>
              <w:t xml:space="preserve">2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5.001 eta 120.000 € artean</w:t>
              <w:tab/>
              <w:t xml:space="preserve">3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20.001 eta 150.000 € artean</w:t>
              <w:tab/>
              <w:t xml:space="preserve">4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50.001 eta 180.000 € artean</w:t>
              <w:tab/>
              <w:t xml:space="preserve">5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80.001 eta 240.000 € artean</w:t>
              <w:tab/>
              <w:t xml:space="preserve">6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40.001 eta 300.000 € artean</w:t>
              <w:tab/>
              <w:t xml:space="preserve">7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00.001 € baino gehiago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071" w:leader="dot"/>
              </w:tabs>
              <w:snapToGrid w:val="false"/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Kredituak</w:t>
              <w:tab/>
              <w:t>1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Diru sarrera propioak</w:t>
              <w:tab/>
              <w:t>2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Aurrezki propioak</w:t>
              <w:tab/>
              <w:t>3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Aurreko etxearen salmenta</w:t>
              <w:tab/>
              <w:t>4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este ondare baten salmenta</w:t>
              <w:tab/>
              <w:t>5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Aurreko etxearen alokairua</w:t>
              <w:tab/>
              <w:t>6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Gurasoen edo beste senide baten laguntza</w:t>
              <w:tab/>
              <w:t>7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Laguntza publikoak (diru laguntza, kreditu bigunak…)</w:t>
              <w:tab/>
              <w:t>8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estelako baliabideak</w:t>
              <w:tab/>
              <w:t>9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Ed/Ee</w:t>
              <w:tab/>
              <w:t>10</w:t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u-E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071" w:leader="dot"/>
              </w:tabs>
              <w:ind w:left="0" w:right="7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u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29"/>
        <w:gridCol w:w="2790"/>
        <w:gridCol w:w="2597"/>
        <w:gridCol w:w="2834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2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3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4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5G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Diru sarrera edo errenta propiodun zenbat pertsonak hartuko du parte etxearen finantzaketan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nbatekoa da ordainketan parte hartuko duten pertsonek hilean izaten dituzten diru sarrera edo errenta propio garbien batura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(Guztientz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txe bat zein epe barru eskuratuko duzula uste duzu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Hauetako bat pentsatuko zenuke etxe berria eskuratzean?</w:t>
            </w:r>
          </w:p>
        </w:tc>
      </w:tr>
      <w:tr>
        <w:trPr>
          <w:trHeight w:val="1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369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skatzaileak soilik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189" w:leader="dot"/>
                <w:tab w:val="left" w:pos="22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u-ES"/>
              </w:rPr>
              <w:t>Bikotekide batek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189" w:leader="dot"/>
                <w:tab w:val="left" w:pos="22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u-ES"/>
              </w:rPr>
              <w:t>Bi bikotekideek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Beste egoera bat 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369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____________ €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00 € baino gutxiago</w:t>
              <w:tab/>
              <w:t xml:space="preserve">1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00-800 €</w:t>
              <w:tab/>
              <w:t xml:space="preserve">2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01-1.000 €</w:t>
              <w:tab/>
              <w:t xml:space="preserve">3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001-1.200 €</w:t>
              <w:tab/>
              <w:t xml:space="preserve">4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1.201-1.400 € 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401-1.600 €</w:t>
              <w:tab/>
              <w:t xml:space="preserve">6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601-2.100 €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.101-2.600 €</w:t>
              <w:tab/>
              <w:t xml:space="preserve">8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.601-3.000 €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001-4.000 €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.001-5.000 €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.000 € baino gehiago</w:t>
              <w:tab/>
              <w:t>12</w:t>
            </w:r>
          </w:p>
          <w:p>
            <w:pPr>
              <w:pStyle w:val="Normal"/>
              <w:tabs>
                <w:tab w:val="clear" w:pos="709"/>
                <w:tab w:val="left" w:pos="2257" w:leader="dot"/>
              </w:tabs>
              <w:spacing w:lineRule="auto" w:line="240" w:before="0" w:after="0"/>
              <w:ind w:right="-289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d/Ee</w:t>
              <w:tab/>
              <w:t>1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snapToGrid w:val="false"/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Urtebete barru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(2017)</w:t>
              <w:tab/>
              <w:t xml:space="preserve">1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Bi urte barru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(2018)</w:t>
              <w:tab/>
              <w:t>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vertAlign w:val="superscript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891" w:leader="dot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Hiruzpalau urte barru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(2019-2020)</w:t>
              <w:tab/>
              <w:t>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Lau urte igarot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u-ES"/>
              </w:rPr>
              <w:t>( 2021etik aurrera)</w:t>
              <w:tab/>
              <w:t>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val="eu-ES" w:eastAsia="es-ES"/>
              </w:rPr>
            </w:pPr>
            <w:r>
              <w:rPr>
                <w:rFonts w:cs="Calibri"/>
                <w:sz w:val="16"/>
                <w:szCs w:val="16"/>
                <w:lang w:val="eu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  <w:t>Ed/Ee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85" w:leader="dot"/>
                <w:tab w:val="left" w:pos="3686" w:leader="dot"/>
              </w:tabs>
              <w:spacing w:lineRule="auto" w:line="240" w:before="0" w:after="0"/>
              <w:ind w:right="236" w:hanging="0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/>
                <w:sz w:val="16"/>
                <w:szCs w:val="16"/>
                <w:lang w:val="eu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ooperatiba pertsona ezagun batzuekin eratzea</w:t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3233" w:leader="dot"/>
                <w:tab w:val="left" w:pos="3686" w:leader="dot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val="eu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 xml:space="preserve">(lagunak/senideak)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-304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ooperatiba pertsona aurretik ezezagun batzuekin eratzea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Jabetzaren parte bat (%50 adibidez) eskuratu eta gainerakoagatik alokairua ordaintze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2868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Erabilera soileko eskubidea eskuratzea epe luze baterako (50 urte) </w:t>
              <w:tab/>
              <w:t xml:space="preserve">4 </w:t>
            </w:r>
          </w:p>
          <w:p>
            <w:pPr>
              <w:pStyle w:val="Normal"/>
              <w:tabs>
                <w:tab w:val="clear" w:pos="709"/>
                <w:tab w:val="left" w:pos="2453" w:leader="none"/>
                <w:tab w:val="left" w:pos="2936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rezioaren %10erainoko gehikuntza ordaintzea etxebizitza efizientea (energia) lortzeko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621" w:leader="dot"/>
                <w:tab w:val="left" w:pos="2936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9"/>
        <w:gridCol w:w="2160"/>
        <w:gridCol w:w="1984"/>
        <w:gridCol w:w="4136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6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7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8G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39G</w:t>
            </w:r>
          </w:p>
        </w:tc>
      </w:tr>
      <w:tr>
        <w:trPr>
          <w:trHeight w:val="1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u-ES"/>
              </w:rPr>
              <w:t>Baduzu Etxebizitza Babestuaren Eskatzaileen Zentsuaren berri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u-ES"/>
              </w:rPr>
              <w:t>Etxebizitza Babestuaren Eskatzaileen Zentsuan izena emanda zaud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in erregimenetan eskatzen duzu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b/>
                <w:sz w:val="18"/>
                <w:szCs w:val="18"/>
                <w:lang w:val="eu-ES"/>
              </w:rPr>
              <w:t>Une honetan alokairu erregimeneko etxebizitza babestu bat esleituko balizute, onartuko zenuke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badut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Bai, zerbait entzun dut hartaz, baina ez dut haren berri </w:t>
            </w:r>
          </w:p>
          <w:p>
            <w:pPr>
              <w:pStyle w:val="Normal"/>
              <w:tabs>
                <w:tab w:val="clear" w:pos="709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zuzenik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ut haren berririk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4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744" w:leader="dot"/>
                <w:tab w:val="left" w:pos="2192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Orain ez, baina lehen bai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-1008" w:leader="none"/>
                <w:tab w:val="left" w:pos="0" w:leader="none"/>
                <w:tab w:val="left" w:pos="174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osket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b/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iak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726" w:leader="dot"/>
                <w:tab w:val="left" w:pos="4143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edozein kasutan</w:t>
              <w:tab/>
              <w:t xml:space="preserve">1 </w:t>
            </w: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2584" w:leader="dot"/>
                <w:tab w:val="left" w:pos="4143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Bai, alokairuko errenta </w:t>
            </w:r>
          </w:p>
          <w:p>
            <w:pPr>
              <w:pStyle w:val="Normal"/>
              <w:tabs>
                <w:tab w:val="clear" w:pos="709"/>
                <w:tab w:val="left" w:pos="2726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rrazoizkoa bada</w:t>
              <w:tab/>
              <w:t xml:space="preserve">2 </w:t>
            </w: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2726" w:leader="dot"/>
                <w:tab w:val="left" w:pos="286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etxebizitza berria bada</w:t>
              <w:tab/>
              <w:t xml:space="preserve">3 </w:t>
            </w: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2726" w:leader="dot"/>
                <w:tab w:val="left" w:pos="286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augarri fisikoak zein diren</w:t>
              <w:tab/>
              <w:t xml:space="preserve">4 </w:t>
            </w: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2726" w:leader="dot"/>
                <w:tab w:val="left" w:pos="3009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okapena zein den</w:t>
              <w:tab/>
              <w:t xml:space="preserve">5 </w:t>
            </w:r>
            <w:r>
              <w:rPr>
                <w:b/>
                <w:sz w:val="16"/>
                <w:szCs w:val="16"/>
                <w:lang w:val="eu-ES"/>
              </w:rPr>
              <w:t>(41G-ra joan)</w:t>
            </w:r>
          </w:p>
          <w:p>
            <w:pPr>
              <w:pStyle w:val="Normal"/>
              <w:tabs>
                <w:tab w:val="clear" w:pos="709"/>
                <w:tab w:val="left" w:pos="2584" w:leader="dot"/>
                <w:tab w:val="left" w:pos="4143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Beste zenbait arrazoiren </w:t>
            </w:r>
          </w:p>
          <w:p>
            <w:pPr>
              <w:pStyle w:val="Normal"/>
              <w:tabs>
                <w:tab w:val="clear" w:pos="709"/>
                <w:tab w:val="left" w:pos="2584" w:leader="dot"/>
                <w:tab w:val="left" w:pos="4143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rabera (Zehaztu)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584" w:leader="dot"/>
                <w:tab w:val="left" w:pos="4143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, inola ere ez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2584" w:leader="dot"/>
                <w:tab w:val="left" w:pos="4143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89"/>
        <w:gridCol w:w="3420"/>
        <w:gridCol w:w="306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40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41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42G</w:t>
            </w:r>
          </w:p>
        </w:tc>
      </w:tr>
      <w:tr>
        <w:trPr>
          <w:trHeight w:val="1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rk aldaraziko lizuke iritzi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/>
              </w:rPr>
              <w:t>Erantzun anit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Uste duzu errentamenduko etxebizitza soziala beste etxe errentamendu mota batekin nahasi behar del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Badakizu Alokairu Poltsaren Programa badela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 eta erosteko aukera izate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okapen hobe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npresa sustatzailea NASUVINSA izate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npresa sustatzailea NASUVINSA ez izate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-56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loke osoa alokairukoa ez izate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txea horniturik egote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jabetzako etxebizitza librearekin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jabetzako etxebizitza babestuareki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/>
            </w:pPr>
            <w:r>
              <w:rPr>
                <w:sz w:val="16"/>
                <w:szCs w:val="16"/>
                <w:lang w:val="eu-ES"/>
              </w:rPr>
              <w:t>Bai, alokairu libreko etxebizitzarekin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, bloke osoa berdina behar luke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  <w:tab w:val="left" w:pos="3719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badut horren berri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i, zerbait entzun dut horretaz, baina ez ditut baldintzak ezagutze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64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ut horren berririk, baina interesatzen zait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64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64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ut horren berririk eta ez zait interesatze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  <w:r>
        <w:br w:type="page"/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49"/>
        <w:gridCol w:w="2520"/>
        <w:gridCol w:w="270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43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46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47G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Zein dira, zure aburuz, etxebizitzaren arazoaren bi irtenbide nagusia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Inplikaturiko faktore oro (egoera ekonomikoa, prezioa, etxebizitza, interes tasak…) kontuan hartuz, etxebizitza bat eskuratzeko posibilitateak orain dela urtebete baino handiagoak ala txikiagoak dituzula esanen zenuk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ta Nafarroako Gobernuak sarbidea errazte aldera duten jardunbidea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txebizitza babestu gehiago egite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isu hutsak merkaturarazte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txea erosteko laguntza gehiago emate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irgaitzea laguntze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lokairua sustatze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Interes tasak jaiste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txebizitza gehiagoren eraikuntza errazte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urzoruaren prezioa jaistea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azteentzako etxe txikiak sustatzea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ste zenbait neurri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04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dot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  <w:tab w:val="left" w:pos="3719" w:leader="none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nitzez handiagoak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Handiagoak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erdinak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Txikiagoak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nitzez txikiagoak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aki / Ez du erantzun</w:t>
              <w:tab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236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63" w:leader="none"/>
                <w:tab w:val="left" w:pos="2412" w:leader="dot"/>
                <w:tab w:val="left" w:pos="2458" w:leader="none"/>
                <w:tab w:val="left" w:pos="2741" w:leader="dot"/>
              </w:tabs>
              <w:spacing w:lineRule="auto" w:line="240" w:before="0" w:after="0"/>
              <w:ind w:right="3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Oso on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On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Hala-holako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Txar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Oso txarr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z dut iritzirik</w:t>
              <w:tab/>
              <w:t>6</w:t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ind w:left="-1134" w:hanging="0"/>
        <w:rPr>
          <w:b/>
          <w:b/>
          <w:lang w:val="eu-ES"/>
        </w:rPr>
      </w:pPr>
      <w:r>
        <w:rPr>
          <w:b/>
          <w:lang w:val="eu-ES"/>
        </w:rPr>
        <w:t>Laguntza eskertzen dizugu. Gure enpresak kontrola dezan:</w:t>
      </w:r>
    </w:p>
    <w:p>
      <w:pPr>
        <w:pStyle w:val="Normal"/>
        <w:ind w:left="-1134" w:hanging="0"/>
        <w:rPr>
          <w:b/>
          <w:b/>
          <w:lang w:val="eu-ES"/>
        </w:rPr>
      </w:pPr>
      <w:r>
        <w:rPr>
          <w:b/>
          <w:lang w:val="eu-ES"/>
        </w:rPr>
        <w:t>Izena: _____________________</w:t>
      </w:r>
    </w:p>
    <w:p>
      <w:pPr>
        <w:pStyle w:val="Normal"/>
        <w:ind w:left="-1134" w:hanging="0"/>
        <w:rPr/>
      </w:pPr>
      <w:r>
        <w:rPr>
          <w:b/>
          <w:lang w:val="eu-ES"/>
        </w:rPr>
        <w:t>Esaten ahal diguzu harremanetarako telefono zenbaki bat?: ______________________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spacing w:before="0" w:after="200"/>
        <w:jc w:val="center"/>
        <w:rPr>
          <w:b/>
          <w:b/>
          <w:lang w:val="eu-ES"/>
        </w:rPr>
      </w:pPr>
      <w:r>
        <w:rPr>
          <w:b/>
          <w:lang w:val="eu-ES"/>
        </w:rPr>
        <w:t>MILESKE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.%1."/>
      <w:lvlJc w:val="left"/>
      <w:pPr>
        <w:tabs>
          <w:tab w:val="num" w:pos="454"/>
        </w:tabs>
        <w:ind w:left="567" w:hanging="454"/>
      </w:pPr>
      <w:rPr>
        <w:i w:val="false"/>
        <w:u w:val="none"/>
        <w:b w:val="false"/>
        <w:rFonts w:cs="Times New Roman"/>
      </w:rPr>
    </w:lvl>
    <w:lvl w:ilvl="1">
      <w:start w:val="1"/>
      <w:pStyle w:val="Heading2"/>
      <w:numFmt w:val="none"/>
      <w:suff w:val="nothing"/>
      <w:lvlText w:val=""/>
      <w:lvlJc w:val="left"/>
      <w:pPr>
        <w:tabs>
          <w:tab w:val="num" w:pos="227"/>
        </w:tabs>
        <w:ind w:left="681" w:hanging="227"/>
      </w:pPr>
      <w:rPr>
        <w:rFonts w:ascii="Wingdings" w:hAnsi="Wingdings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389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097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05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13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21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29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37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3828" w:leader="dot"/>
        <w:tab w:val="right" w:pos="4395" w:leader="none"/>
      </w:tabs>
      <w:spacing w:lineRule="auto" w:line="216" w:before="0" w:after="0"/>
      <w:ind w:left="681" w:right="574" w:hanging="227"/>
      <w:outlineLvl w:val="1"/>
    </w:pPr>
    <w:rPr>
      <w:rFonts w:ascii="CG Times;Times New Roman" w:hAnsi="CG Times;Times New Roman" w:eastAsia="Calibri" w:cs="CG Times;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spacing w:lineRule="auto" w:line="240" w:before="240" w:after="60"/>
      <w:ind w:left="1389" w:hanging="708"/>
      <w:outlineLvl w:val="2"/>
    </w:pPr>
    <w:rPr>
      <w:rFonts w:ascii="Arial" w:hAnsi="Arial" w:eastAsia="Calibri" w:cs="Arial"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</w:tabs>
      <w:spacing w:lineRule="auto" w:line="240" w:before="240" w:after="60"/>
      <w:ind w:left="2097" w:hanging="708"/>
      <w:outlineLvl w:val="3"/>
    </w:pPr>
    <w:rPr>
      <w:rFonts w:ascii="Arial" w:hAnsi="Arial" w:eastAsia="Calibri" w:cs="Arial"/>
      <w:b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ind w:left="2805" w:hanging="708"/>
      <w:outlineLvl w:val="4"/>
    </w:pPr>
    <w:rPr>
      <w:rFonts w:ascii="Arial" w:hAnsi="Arial" w:eastAsia="Calibri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</w:tabs>
      <w:spacing w:lineRule="auto" w:line="240" w:before="240" w:after="60"/>
      <w:ind w:left="3513" w:hanging="708"/>
      <w:outlineLvl w:val="5"/>
    </w:pPr>
    <w:rPr>
      <w:rFonts w:ascii="Times New Roman" w:hAnsi="Times New Roman" w:eastAsia="Calibri" w:cs="Times New Roman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</w:tabs>
      <w:spacing w:lineRule="auto" w:line="240" w:before="240" w:after="60"/>
      <w:ind w:left="4221" w:hanging="708"/>
      <w:outlineLvl w:val="6"/>
    </w:pPr>
    <w:rPr>
      <w:rFonts w:ascii="Arial" w:hAnsi="Arial" w:eastAsia="Calibri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</w:tabs>
      <w:spacing w:lineRule="auto" w:line="240" w:before="240" w:after="60"/>
      <w:ind w:left="4929" w:hanging="708"/>
      <w:outlineLvl w:val="7"/>
    </w:pPr>
    <w:rPr>
      <w:rFonts w:ascii="Arial" w:hAnsi="Arial" w:eastAsia="Calibri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</w:tabs>
      <w:spacing w:lineRule="auto" w:line="240" w:before="240" w:after="60"/>
      <w:ind w:left="5637" w:hanging="708"/>
      <w:outlineLvl w:val="8"/>
    </w:pPr>
    <w:rPr>
      <w:rFonts w:ascii="Arial" w:hAnsi="Arial" w:eastAsia="Calibri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G Times;Times New Roman" w:hAnsi="CG Times;Times New Roman" w:cs="Times New Roman"/>
      <w:sz w:val="20"/>
      <w:szCs w:val="20"/>
      <w:lang w:val="es-ES_tradnl"/>
    </w:rPr>
  </w:style>
  <w:style w:type="character" w:styleId="Heading3Char">
    <w:name w:val="Heading 3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4Char">
    <w:name w:val="Heading 4 Char"/>
    <w:basedOn w:val="Fuentedeprrafopredeter"/>
    <w:qFormat/>
    <w:rPr>
      <w:rFonts w:ascii="Arial" w:hAnsi="Arial" w:cs="Times New Roman"/>
      <w:b/>
      <w:sz w:val="20"/>
      <w:szCs w:val="20"/>
      <w:lang w:val="es-ES_tradnl"/>
    </w:rPr>
  </w:style>
  <w:style w:type="character" w:styleId="Heading5Char">
    <w:name w:val="Heading 5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i/>
      <w:sz w:val="20"/>
      <w:szCs w:val="20"/>
      <w:lang w:val="es-ES_tradnl"/>
    </w:rPr>
  </w:style>
  <w:style w:type="character" w:styleId="Heading7Char">
    <w:name w:val="Heading 7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8Char">
    <w:name w:val="Heading 8 Char"/>
    <w:basedOn w:val="Fuentedeprrafopredeter"/>
    <w:qFormat/>
    <w:rPr>
      <w:rFonts w:ascii="Arial" w:hAnsi="Arial" w:cs="Times New Roman"/>
      <w:i/>
      <w:sz w:val="20"/>
      <w:szCs w:val="20"/>
      <w:lang w:val="es-ES_tradnl"/>
    </w:rPr>
  </w:style>
  <w:style w:type="character" w:styleId="Heading9Char">
    <w:name w:val="Heading 9 Char"/>
    <w:basedOn w:val="Fuentedeprrafopredeter"/>
    <w:qFormat/>
    <w:rPr>
      <w:rFonts w:ascii="Arial" w:hAnsi="Arial" w:cs="Times New Roman"/>
      <w:b/>
      <w:i/>
      <w:sz w:val="20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5:00Z</dcterms:created>
  <dc:creator>Usuario</dc:creator>
  <dc:description/>
  <cp:keywords/>
  <dc:language>en-US</dc:language>
  <cp:lastModifiedBy>x055105</cp:lastModifiedBy>
  <cp:lastPrinted>2016-11-04T07:54:00Z</cp:lastPrinted>
  <dcterms:modified xsi:type="dcterms:W3CDTF">2016-11-23T11:15:00Z</dcterms:modified>
  <cp:revision>2</cp:revision>
  <dc:subject/>
  <dc:title>ETXEBIZITZA ESKAERA EDO BEHARRA GALDERA-SORTA ERANTSIA</dc:title>
</cp:coreProperties>
</file>