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Una logroñesa, herida grave tras sufrir un accidente en Latasa</w:t>
      </w:r>
    </w:p>
    <w:p>
      <w:pPr>
        <w:pStyle w:val="Subtitular"/>
        <w:rPr/>
      </w:pPr>
      <w:r>
        <w:rPr/>
      </w:r>
    </w:p>
    <w:p>
      <w:pPr>
        <w:pStyle w:val="CuerpoPrimerPrrafo"/>
        <w:rPr/>
      </w:pPr>
      <w:r>
        <w:rPr>
          <w:rStyle w:val="FechaPrimerPrrafo"/>
        </w:rPr>
        <w:t xml:space="preserve">Viernes, 20 de octubre de 2006. </w:t>
      </w:r>
      <w:r>
        <w:rPr>
          <w:rStyle w:val="CuerpoPrimerPrrafoCar"/>
        </w:rPr>
        <w:t xml:space="preserve"> Una vecina de Logroño de 42 años, A.M.R., que viajaba como copiloto en el turismo Citroen C2 matrícula 1662-CRK que ha sufrido una salida de vía esta mañana, a las 6 horas, en la Autovía de Leitzaran (A-15), a la altura de Latasa, ha precisado ser trasladada a la Unidad de Cuidados Intensivos del Hospital de Navarra para ser atendida de un traumatismo craneoencefálico de carácter grave. </w:t>
      </w:r>
    </w:p>
    <w:p>
      <w:pPr>
        <w:pStyle w:val="CuerpoPrimerPrrafo"/>
        <w:rPr>
          <w:rStyle w:val="CuerpoPrimerPrrafoCar"/>
        </w:rPr>
      </w:pPr>
      <w:r>
        <w:rPr>
          <w:rStyle w:val="CuerpoPrimerPrrafoCar"/>
        </w:rPr>
        <w:tab/>
        <w:t>En el siniestro también ha resultado herido leve por politraumatismos el conductor del turismo, el logroñés F.A.V., de 48 años, pareja de la otra persona herida y también derivado al Hospital de Navarra. Este conductor ha dado positivo en la prueba de alcoholemia a la que ha sido sometido, por lo que ha sido denunciado administrativamente.</w:t>
      </w:r>
    </w:p>
    <w:p>
      <w:pPr>
        <w:pStyle w:val="Cuerpo"/>
        <w:rPr/>
      </w:pPr>
      <w:r>
        <w:rPr/>
        <w:t>El accidente ha ocurrido a la altura del punto kilométrico 117 de la citada vía, en la calzada sentido San Sebastián, unos metros antes de la salida de Latasa, por causas que se desconocen e investiga la Policía Foral, que ha desplazado hasta el lugar de los hechos tres dotaciones policiales. También han intervenido en las operaciones de rescate los bomberos de la Agencia Navarra de Emergencias.</w:t>
      </w:r>
    </w:p>
    <w:p>
      <w:pPr>
        <w:pStyle w:val="Cuerpo"/>
        <w:rPr/>
      </w:pPr>
      <w:r>
        <w:rPr/>
        <w:t>Como consecuencia del accidente y hasta las 9 horas, el tráfico por este punto kilométrico de la calzada sentido Guipúzcoa se ha debido realizar por uno solo de sus dos carriles, lo que ha ocasionado algunas retenciones. La Policía Foral ha regulado esta incidencia del tráfico por la A-15.</w:t>
      </w:r>
    </w:p>
    <w:p>
      <w:pPr>
        <w:pStyle w:val="Cuerpo"/>
        <w:rPr/>
      </w:pPr>
      <w:r>
        <w:rPr/>
      </w:r>
    </w:p>
    <w:p>
      <w:pPr>
        <w:pStyle w:val="Cuerpo"/>
        <w:ind w:hanging="0"/>
        <w:rPr>
          <w:b/>
          <w:b/>
        </w:rPr>
      </w:pPr>
      <w:r>
        <w:rPr>
          <w:b/>
        </w:rPr>
        <w:t>Actuación preventiva de los bomberos de la ANE en la empresa tudelana Guardian</w:t>
      </w:r>
    </w:p>
    <w:p>
      <w:pPr>
        <w:pStyle w:val="Cuerpo"/>
        <w:ind w:hanging="0"/>
        <w:rPr/>
      </w:pPr>
      <w:r>
        <w:rPr>
          <w:b/>
        </w:rPr>
        <w:tab/>
      </w:r>
      <w:r>
        <w:rPr/>
        <w:t>El Servicio de Bomberos de la Agencia Navarra de Emergencias (ANE) se desplazó ayer tarde hasta la empresa tudelana Guardian para valorar la situación y apoyar a los técnicos de la propia empresa después de que sobre las 17 horas se registrara un inicio de colapso en un horno de fusión de vidrio de grandes dimensiones.</w:t>
      </w:r>
    </w:p>
    <w:p>
      <w:pPr>
        <w:pStyle w:val="Cuerpo"/>
        <w:ind w:hanging="0"/>
        <w:rPr/>
      </w:pPr>
      <w:r>
        <w:rPr/>
        <w:tab/>
        <w:t>Tras una revisión inicial de la instalación (apoyada desde el aire por el helicóptero del Gobierno de Navarra), los bomberos establecieron un retén de vigilancia por si el colapso del horno pasara a mayores y provocara daños estructurales, como el derrumbe de su bóveda, que pudieran afectar, por el calor liberado, a otras instalaciones de la empresa o a depósitos con materiales considerados peligrosos. Dicho retén se va a mantener hasta que los propios técnicos de la empresa paren y vacíen el horno (previsiblemente hasta el próximo lunes).</w:t>
      </w:r>
    </w:p>
    <w:p>
      <w:pPr>
        <w:pStyle w:val="Cuerpo"/>
        <w:ind w:hanging="0"/>
        <w:rPr/>
      </w:pPr>
      <w:r>
        <w:rPr/>
        <w:tab/>
        <w:t>Desde ayer tarde, los técnicos de la empresa están procediendo a la parada programada del horno (no se puede parar brúscamente, los daños estructurales podrían ser irreversibles), así como al vaciado del vidrio con el que trabajaba en el momento del inicio de colapso el citado horno. De este modo, se pretende neutralizar los daños ocasionados en el horno, que son ya importantes.</w:t>
      </w:r>
    </w:p>
    <w:p>
      <w:pPr>
        <w:pStyle w:val="Cuerpo"/>
        <w:ind w:hanging="0"/>
        <w:rPr/>
      </w:pPr>
      <w:r>
        <w:rPr/>
        <w:tab/>
        <w:t>Las operaciones técnicas que se están llevando a cabo en la empresa Guardian no tendrán repercusiones para la población circundante.</w:t>
      </w:r>
    </w:p>
    <w:p>
      <w:pPr>
        <w:pStyle w:val="Cuerpo"/>
        <w:ind w:hanging="0"/>
        <w:rPr>
          <w:b/>
          <w:b/>
        </w:rPr>
      </w:pPr>
      <w:r>
        <w:rPr>
          <w:b/>
        </w:rPr>
        <w:t>Detenida una joven pamplonesa por colgar en internet un anuncio erótico con el teléfono de una ex-compañera de trabajo</w:t>
      </w:r>
    </w:p>
    <w:p>
      <w:pPr>
        <w:pStyle w:val="Cuerpo"/>
        <w:rPr/>
      </w:pPr>
      <w:r>
        <w:rPr/>
        <w:t>Agentes de la Policía Foral detuvieron el miércoles en Pamplona a una vecina de la capital navarra de 24 años a quien se le acusa de haber colgado de internet un anuncio de contenido erótico en el que ponía como teléfono de contacto el móvil de una ex-compañera de trabajo. Se le imputa un delito contra el honor y libertad sexual.</w:t>
      </w:r>
    </w:p>
    <w:p>
      <w:pPr>
        <w:pStyle w:val="Cuerpo"/>
        <w:rPr/>
      </w:pPr>
      <w:r>
        <w:rPr/>
        <w:t>La investigación policial se remonta al mes de julio cuando en la Oficina de Atención al Ciudadano de la Policía Foral sitas en la Plaza del Castillo se personó una joven para denunciar que en las últimas semanas estaba recibiendo numerosas llamadas en su teléfono movil que hacían referencia a un ofrecimiento para mantener relaciones sexuales esporádicas. Los llamantes se referían a un anuncio en un portal de internet en el que ofrecían su número de teléfono como contacto. A partir de ese momento miembros de la Brigada de Delitos contra las Personas de la Policía Foral iniciaron la investigación de los hechos que concluyó el miércoles con la detención de la presunta autora de la inclusión del anuncio en internet. Una vez concluidas las diligencias policiales, la detenida fue puesta en libertad en espera de una próxima citación del Juzgado de Instrucción nº1 de Pamplona. Asimismo el Ministerio Fiscal ha recibido las actuaciones policiales.</w:t>
      </w:r>
    </w:p>
    <w:p>
      <w:pPr>
        <w:pStyle w:val="Cuerpo"/>
        <w:ind w:hanging="0"/>
        <w:rPr>
          <w:b/>
          <w:b/>
        </w:rPr>
      </w:pPr>
      <w:r>
        <w:rPr>
          <w:b/>
        </w:rPr>
        <w:t>Detenido un pamplonés acusado de incumplir sistemáticamente la orden de alejamiento de su ex-mujer</w:t>
      </w:r>
    </w:p>
    <w:p>
      <w:pPr>
        <w:pStyle w:val="Cuerpo"/>
        <w:rPr/>
      </w:pPr>
      <w:r>
        <w:rPr/>
        <w:t>Miembros de la Brigada Asistencial de la Policía Foral detuvieron ayer en Pamplona a M.G.N., de 49 años, a quien se le imputa el quebrantamiento sistemático de una medida cautelar de alejamiento dictada por un Juzgado de la capital navarra en la que le prohibía acercarse a su ex-mujer a menos de 500 metros  durante un periodo de seis meses.</w:t>
      </w:r>
    </w:p>
    <w:p>
      <w:pPr>
        <w:pStyle w:val="Cuerpo"/>
        <w:spacing w:lineRule="exact" w:line="360" w:before="0" w:after="360"/>
        <w:ind w:firstLine="851"/>
        <w:jc w:val="both"/>
        <w:rPr/>
      </w:pPr>
      <w:r>
        <w:rPr/>
        <w:t>La detención se produjo cuando los agentes comprobaron la veracidad de la denuncia presentada por su ex mujer en el que alertaba de esta situación de incumplimiento, aunque durante este tiempo no se han producido entre la pareja episodios de violencia. El detenido fue puesto ayer a disposición del Juzgado de Instrucción nº2 de Pamplona y se ha enviado copia del atestado al Ministerio Fiscal y a la Fiscalía del Servicio de Violencia Familiar.</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extoindependiente2">
    <w:name w:val="Texto independiente 2"/>
    <w:basedOn w:val="Normal"/>
    <w:qFormat/>
    <w:pPr>
      <w:jc w:val="left"/>
    </w:pPr>
    <w:rPr>
      <w:rFonts w:ascii="Times New Roman" w:hAnsi="Times New Roman" w:cs="Times New Roman"/>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44:00Z</dcterms:created>
  <dc:creator>N222718</dc:creator>
  <dc:description/>
  <dc:language>en-US</dc:language>
  <cp:lastModifiedBy>N222718</cp:lastModifiedBy>
  <cp:lastPrinted>2006-10-20T13:42:00Z</cp:lastPrinted>
  <dcterms:modified xsi:type="dcterms:W3CDTF">2006-10-20T11:42:00Z</dcterms:modified>
  <cp:revision>8</cp:revision>
  <dc:subject/>
  <dc:title>SUCESOS</dc:title>
</cp:coreProperties>
</file>