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Hospital Reina Sofía de Tudela abre una consulta de fertilidad que realizará técnicas de inseminación artificial </w:t>
      </w:r>
    </w:p>
    <w:p>
      <w:pPr>
        <w:pStyle w:val="Subtitular"/>
        <w:rPr/>
      </w:pPr>
      <w:r>
        <w:rPr/>
        <w:t>El servicio responde al aumento de la demanda y mejorará la atención a las parejas reduciendo los tiempos de espera y los desplazamientos a Pamplona</w:t>
      </w:r>
    </w:p>
    <w:p>
      <w:pPr>
        <w:pStyle w:val="CuerpoPrimerPrrafo"/>
        <w:rPr>
          <w:rStyle w:val="FechaPrimerPrrafo"/>
        </w:rPr>
      </w:pPr>
      <w:r>
        <w:rPr/>
      </w:r>
    </w:p>
    <w:p>
      <w:pPr>
        <w:pStyle w:val="CuerpoPrimerPrrafo"/>
        <w:rPr>
          <w:rStyle w:val="CuerpoPrimerPrrafoCar"/>
        </w:rPr>
      </w:pPr>
      <w:r>
        <w:rPr>
          <w:rStyle w:val="FechaPrimerPrrafo"/>
        </w:rPr>
        <w:t xml:space="preserve">Miércoles, 8 de noviembre de 2006. </w:t>
      </w:r>
      <w:r>
        <w:rPr>
          <w:rStyle w:val="CuerpoPrimerPrrafoCar"/>
        </w:rPr>
        <w:t xml:space="preserve"> El Hospital Reina Sofía de Tudela, del Servicio Navarro de Salud-Osasunbidea, ha puesto en funcionamiento desde el pasado 2 de noviembre una consulta de fertilidad dotada con un laboratorio para realizar técnicas de inseminación artificial homóloga (IAH). La consejera de Salud del Gobierno de Navarra, María Kutz Peironcely, ha visitado esta mañana las instalaciones de esta nueva dotación del hospital de la Ribera.</w:t>
      </w:r>
    </w:p>
    <w:p>
      <w:pPr>
        <w:pStyle w:val="Cuerpo"/>
        <w:rPr/>
      </w:pPr>
      <w:r>
        <w:rPr/>
        <w:t>La consulta, dependiente del Servicio de Obstetricia y Ginecología del Hospital Reina Sofia, mejorará la atención a las parejas con problemas de infertilidad del área de Tudela, evitando su desplazamiento a Pamplona para realizar pruebas.</w:t>
      </w:r>
    </w:p>
    <w:p>
      <w:pPr>
        <w:pStyle w:val="Cuerpo"/>
        <w:rPr/>
      </w:pPr>
      <w:r>
        <w:rPr/>
        <w:t xml:space="preserve">El número de parejas con problemas de infertilidad representa el 15% del total de parejas en edad fértil, pero las consultas por esta causa han aumentado notablemente en los últimos años. </w:t>
      </w:r>
    </w:p>
    <w:p>
      <w:pPr>
        <w:pStyle w:val="Cuerpo"/>
        <w:rPr/>
      </w:pPr>
      <w:r>
        <w:rPr>
          <w:rStyle w:val="FootnoteCharacters"/>
          <w:rStyle w:val="FootnoteAnchor"/>
          <w:rFonts w:eastAsia="Symbol" w:cs="Symbol" w:ascii="Symbol" w:hAnsi="Symbol"/>
        </w:rPr>
        <w:footnoteReference w:customMarkFollows="1" w:id="2"/>
        <w:t></w:t>
      </w:r>
      <w:r>
        <w:rPr/>
        <w:t xml:space="preserve">Los servicios que presta la nueva consulta de fertilidad incluyen la realización de una técnica de reproducción asistida llamada “inseminación artificial homóloga (IAH)”. </w:t>
      </w:r>
    </w:p>
    <w:p>
      <w:pPr>
        <w:pStyle w:val="Cuerpo"/>
        <w:rPr/>
      </w:pPr>
      <w:r>
        <w:rPr/>
        <w:t>Teniendo en cuenta que el número de visitas para este tratamiento es de 6 por ciclo, y que se necesitan entre 3 y 4 ciclos para conseguir la gestación, puede deducirse que las parejas que se traten en el hospital tudelano se ahorrarán entre 18 y 24 viajes al centro de referencia de Pamplona.</w:t>
      </w:r>
    </w:p>
    <w:p>
      <w:pPr>
        <w:pStyle w:val="Ladillo"/>
        <w:rPr/>
      </w:pPr>
      <w:r>
        <w:rPr/>
      </w:r>
    </w:p>
    <w:p>
      <w:pPr>
        <w:pStyle w:val="Ladillo"/>
        <w:rPr/>
      </w:pPr>
      <w:r>
        <w:rPr/>
        <w:t>Equipamientos</w:t>
      </w:r>
    </w:p>
    <w:p>
      <w:pPr>
        <w:pStyle w:val="Cuerpo"/>
        <w:rPr/>
      </w:pPr>
      <w:r>
        <w:rPr/>
        <w:t>Para la instalación de los servicios de la nueva consulta y la realización de la IAH se ha dispuesto un laboratorio entre las consultas 19 y 21 del Hospital con el equipamiento correspondiente: una campana de flujo laminar para manejo de muestras biológicas, un microscopio, un frigorífico, una centrifugadora, una cámara Mackler de contaje de espermatozoides, material fungible (pipetas, tubos, cánulas de inseminación) y medios de cultivo.</w:t>
      </w:r>
    </w:p>
    <w:p>
      <w:pPr>
        <w:pStyle w:val="Cuerpo"/>
        <w:rPr/>
      </w:pPr>
      <w:r>
        <w:rPr/>
        <w:t>También se ha llevado a cabo una modificación de la agenda de los profesionales sanitarios para que dispongan de tiempo específico dedicado a la IAH, a controles ecográficos, a adiestramiento de pacientes sobre el tratamiento y para centralizar y dar continuidad a los estudios sobre la esterilidad. Además, se han elaborado los protocolos de tratamiento correspondientes, las fichas informáticas para la historia clínica y los formularios de consentimiento informado de los pacientes, de acuerdo con las normas de la Sociedad Española de Fertilidad.</w:t>
      </w:r>
    </w:p>
    <w:p>
      <w:pPr>
        <w:pStyle w:val="Cuerpo"/>
        <w:rPr/>
      </w:pPr>
      <w:r>
        <w:rPr/>
        <w:t xml:space="preserve">El Hospital Reina Sofía tiene en plantilla dos ginecólogos con experiencia en la inseminación artificial homóloga y una tercera facultativa que está desarrollando un máster en Reproducción Humana. </w:t>
      </w:r>
    </w:p>
    <w:p>
      <w:pPr>
        <w:pStyle w:val="Cuerpo"/>
        <w:spacing w:lineRule="exact" w:line="360" w:before="0" w:after="360"/>
        <w:ind w:firstLine="851"/>
        <w:rPr/>
      </w:pPr>
      <w:r>
        <w:rPr/>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08:00Z</dcterms:created>
  <dc:creator>N015447</dc:creator>
  <dc:description/>
  <cp:keywords/>
  <dc:language>en-US</dc:language>
  <cp:lastModifiedBy>N015447</cp:lastModifiedBy>
  <cp:lastPrinted>2006-11-08T12:30:00Z</cp:lastPrinted>
  <dcterms:modified xsi:type="dcterms:W3CDTF">2006-11-08T11:30:00Z</dcterms:modified>
  <cp:revision>3</cp:revision>
  <dc:subject/>
  <dc:title>El Hospital Reina Sofía de Tudela abre una consulta de fertilidad que realizará técnicas de inseminación artificial </dc:title>
</cp:coreProperties>
</file>