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18 de septiembre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Titular"/>
        <w:rPr/>
      </w:pPr>
      <w:r>
        <w:rPr/>
        <w:t>El Gobierno de Navarra condena el atentado contra los juzgados de Tafalla</w:t>
      </w:r>
    </w:p>
    <w:p>
      <w:pPr>
        <w:pStyle w:val="CuerpoPrimerPrrafo"/>
        <w:rPr/>
      </w:pPr>
      <w:r>
        <w:rPr>
          <w:rStyle w:val="FechaPrimerPrrafo"/>
        </w:rPr>
        <w:t xml:space="preserve">Lunes, 18 Septiembre 2006. </w:t>
      </w:r>
      <w:r>
        <w:rPr/>
        <w:t xml:space="preserve"> El</w:t>
      </w:r>
      <w:r>
        <w:rPr>
          <w:szCs w:val="20"/>
        </w:rPr>
        <w:t xml:space="preserve"> </w:t>
      </w:r>
      <w:r>
        <w:rPr/>
        <w:t xml:space="preserve">Gobierno de Navarra condena enérgicamente el atentado perpetrado en la madrugada del domingo contra el edificio de los juzgados de Tafalla, un hecho que se enmarca en una estrategia minuciosamente planificada por el entorno de la organización terrorista ETA, que lejos de mostrar arrepentimiento sigue utilizando la violencia para obtener réditos políticos en el mal llamado “proceso de paz”. </w:t>
      </w:r>
    </w:p>
    <w:p>
      <w:pPr>
        <w:pStyle w:val="Cuerpo"/>
        <w:rPr/>
      </w:pPr>
      <w:r>
        <w:rPr/>
        <w:t xml:space="preserve">El Gobierno considera que con el atentado de ayer se siguen produciendo actuaciones orientadas a crear temor y  desasosiego en la sociedad navarra, que siempre se ha mostrado contraria a cualquier forma de terrorismo. Por todo ello, los autores de estos hechos siguen muy alejados del sentir y las preocupaciones del pueblo navarro, que aspira a conformar una vida libre que esté despegada de las ataduras de las acciones que los terroristas vienen perpetrando contra los intereses  de de la población. </w:t>
      </w:r>
    </w:p>
    <w:p>
      <w:pPr>
        <w:pStyle w:val="Cuerpo"/>
        <w:rPr/>
      </w:pPr>
      <w:r>
        <w:rPr/>
        <w:t>El Gobierno de Navarra insta a las instituciones democráticas y especialmente a las fuerzas de seguridad y la judicatura,  a no bajar la guardia en su lucha contra el terrorismo y a seguir aplicando todos los mecanismos que la ley pone en sus manos para acabar con la organización terrorista ETA y quienes la respaldan.</w:t>
      </w:r>
    </w:p>
    <w:p>
      <w:pPr>
        <w:pStyle w:val="Cuerpo"/>
        <w:rPr/>
      </w:pPr>
      <w:r>
        <w:rPr/>
      </w:r>
      <w:r>
        <w:br w:type="page"/>
      </w:r>
    </w:p>
    <w:p>
      <w:pPr>
        <w:pStyle w:val="Antetitular"/>
        <w:rPr/>
      </w:pPr>
      <w:r>
        <w:rPr/>
        <w:t>DEPARTAMENTO DE ADMINISTRACIÓN LOCAL</w:t>
      </w:r>
    </w:p>
    <w:p>
      <w:pPr>
        <w:pStyle w:val="Titular"/>
        <w:rPr/>
      </w:pPr>
      <w:r>
        <w:rPr>
          <w:b w:val="false"/>
        </w:rPr>
        <w:t>Navarra lidera las medidas propuestas por el Plan Nacional de Calidad de las Aguas</w:t>
      </w:r>
    </w:p>
    <w:p>
      <w:pPr>
        <w:pStyle w:val="CuerpoPrimerPrrafo"/>
        <w:rPr/>
      </w:pPr>
      <w:r>
        <w:rPr>
          <w:i/>
          <w:iCs/>
        </w:rPr>
        <w:t xml:space="preserve">Las previsiones presupuestarias para el Plan Director de Saneamiento de los Ríos superan los 85 millones de euros. </w:t>
      </w:r>
    </w:p>
    <w:p>
      <w:pPr>
        <w:pStyle w:val="CuerpoPrimerPrrafo"/>
        <w:rPr/>
      </w:pPr>
      <w:r>
        <w:rPr>
          <w:rStyle w:val="FechaPrimerPrrafo"/>
        </w:rPr>
        <w:t xml:space="preserve">Lunes, 18 de septiembre 2006. </w:t>
      </w:r>
      <w:r>
        <w:rPr/>
        <w:t xml:space="preserve">  El Gobierno de Navarra ha dado hoy luz verde a la propuesta de actuaciones que la sociedad pública NILSA (Navarra de Infraestructuras Locales, S.A) ha diseñado para el período 2006-2015, en el marco del II Plan Nacional de Calidad de las Aguas, Saneamiento y Depuración. Dicha aprobación era preceptiva para la puesta en marcha de esta propuesta, tras haber sido  aceptada por el Ministerio de Medio Ambiente y ratificada por el propio Consejo de Administración de NILSA el pasado 6 de septiembre. </w:t>
      </w:r>
    </w:p>
    <w:p>
      <w:pPr>
        <w:pStyle w:val="CuerpoPrimerPrrafo"/>
        <w:rPr/>
      </w:pPr>
      <w:r>
        <w:rPr/>
        <w:tab/>
        <w:t xml:space="preserve">En reconocimiento del liderazgo de Navarra en materia de depuración de aguas residuales, el citado Plan Nacional, elaborado por el Ministerio de Medio Ambiente para cumplir con la Directiva Marco del Agua establecida por la Unión Europea, ha permitido a Navarra definir sus propios objetivos y actuaciones. Unas pautas que también servirán como base para la revisión del Plan Director de Saneamiento de los Ríos de Navarra 2006-2015.  </w:t>
      </w:r>
    </w:p>
    <w:p>
      <w:pPr>
        <w:pStyle w:val="CuerpoPrimerPrrafo"/>
        <w:rPr>
          <w:b/>
          <w:b/>
        </w:rPr>
      </w:pPr>
      <w:r>
        <w:rPr/>
        <w:tab/>
        <w:t xml:space="preserve">La propuesta,  que cuenta con un presupuesto global de 85.532.361 euros, contempla remodelaciones y ampliaciones en nueve depuradoras de poblaciones mayores de 2.000 habitantes equivalentes (medida de carga contaminante que no sólo mide el censo sino también los vertidos industriales), con antigüedades cercanas a los quince años (Aoiz, Sangüesa, Ablitas, Cortes, Fitero, Larraga, Lesaka, Ochagavía e Isaba), para que puedan seguir cumpliendo los objetivos que marca la Directiva. El coste previsto para estos trabajos es de 7.087.647 euros. Además, se proyecta la construcción de tres nuevos colectores en Fontellas, Oteiza-Morentin-Muniain de la Solana-Aberin, y Berbinzana-Miranda, para unir estas poblaciones a depuradoras ya existentes, lo que supondrá una inversión de 4.841.971 euros. </w:t>
      </w:r>
    </w:p>
    <w:p>
      <w:pPr>
        <w:pStyle w:val="CuerpoPrimerPrrafo"/>
        <w:rPr>
          <w:b/>
          <w:b/>
        </w:rPr>
      </w:pPr>
      <w:r>
        <w:rPr>
          <w:b/>
        </w:rPr>
        <w:t>Aguas de tormenta</w:t>
      </w:r>
    </w:p>
    <w:p>
      <w:pPr>
        <w:pStyle w:val="CuerpoPrimerPrrafo"/>
        <w:rPr/>
      </w:pPr>
      <w:r>
        <w:rPr/>
        <w:tab/>
        <w:t xml:space="preserve">Por otra parte, y con el objetivo de solucionar problemas de aliviados a los ríos y de inundaciones, se prevé la construcción de tanques de tormentas en distintas localidades situadas en las cuencas del Queiles (Cascante, Murchante, Tudela), del Alhama (Fitero, Cintruénigo, Corella), del Arga (Biurdana, colector Oblatas-San Jorge) y del Cidacos (Tafalla y Olite). El presupuesto para esta partida es de 30.269.250 euros. </w:t>
      </w:r>
    </w:p>
    <w:p>
      <w:pPr>
        <w:pStyle w:val="Ladillo"/>
        <w:rPr/>
      </w:pPr>
      <w:r>
        <w:rPr/>
        <w:t>Desarrollo rural sostenible</w:t>
      </w:r>
    </w:p>
    <w:p>
      <w:pPr>
        <w:pStyle w:val="CuerpoPrimerPrrafo"/>
        <w:rPr/>
      </w:pPr>
      <w:r>
        <w:rPr/>
        <w:tab/>
        <w:t>El Gobierno de Navarra mantiene su estrategia de máximo respeto hacia el modelo de desarrollo del medio rural en este ámbito. Para ello ha previsto actuaciones en poblaciones de menos de 2.000 habitantes equivalentes. Por una parte, NILSA ha priorizado el tratamiento biológico en todas las poblaciones de más de 250 habitantes equivalentes, lo que supondrá 15 actuaciones que afectarán a las localidades de Abárzuza, Azcona, Arizala, Areso, Cirauqui, Mañeru, Ezcároz, Figarol, Labayen, Liédena, Monreal, Pueyo, Rada, Oronoz-Mugaire, Oieregi, Narvarte, Legasa, Doneztebe, Sunbilla, Tiebas, Urdax, Ziordia y Zubiri.</w:t>
      </w:r>
    </w:p>
    <w:p>
      <w:pPr>
        <w:pStyle w:val="CuerpoPrimerPrrafo"/>
        <w:rPr/>
      </w:pPr>
      <w:r>
        <w:rPr/>
        <w:tab/>
        <w:t xml:space="preserve">Por otra, ha asignado una partida presupuestaria de 15 millones de euros para los núcleos de menor población. La suma de ambos conceptos asciende a 25.582.568 euros. </w:t>
      </w:r>
    </w:p>
    <w:p>
      <w:pPr>
        <w:pStyle w:val="CuerpoPrimerPrrafo"/>
        <w:rPr>
          <w:b/>
          <w:b/>
        </w:rPr>
      </w:pPr>
      <w:r>
        <w:rPr>
          <w:b/>
        </w:rPr>
        <w:t>Navarra, sensible al fósforo</w:t>
      </w:r>
    </w:p>
    <w:p>
      <w:pPr>
        <w:pStyle w:val="CuerpoPrimerPrrafo"/>
        <w:rPr/>
      </w:pPr>
      <w:r>
        <w:rPr/>
        <w:tab/>
        <w:t xml:space="preserve">Un exceso de nutrientes (fósforo, nitrato) en los ríos provoca la proliferación de algas que absorben el oxígeno necesario para que otras especies, como los peces, puedan vivir en ellos. La declaración de Navarra como zona sensible al fósforo supone reducir esta sustancia en las depuradoras que tratan el agua de núcleos de población mayores de 10.000 habitantes equivalentes, y que son Tudela, Cárcar-Andosilla-San Adrián, Estella, Valtierra-Arguedas, Tafalla-Olite, Bajo Arga (Funes, Falces, Caparroso, Marcilla y Peralta), Cintruénigo, Corella y Bajo Ebro (Cabanillas, Fustiñana, Ribaforada y Buñuel). </w:t>
      </w:r>
    </w:p>
    <w:p>
      <w:pPr>
        <w:pStyle w:val="CuerpoPrimerPrrafo"/>
        <w:rPr/>
      </w:pPr>
      <w:r>
        <w:rPr/>
        <w:tab/>
        <w:t xml:space="preserve">NILSA estudia primar la eliminación biológica del fósforo sobre la eliminación por precipitación química, ya que considera que permite la reutilización agrícola del fango que resulta del tratamiento del agua residual, aporta menos sales al agua y el coste de operación y mantenimiento es menor. La inversión necesaria para reducir el fósforo en las nueve plantas depuradoras se ha estimado en 15.990.925 euros. </w:t>
      </w:r>
    </w:p>
    <w:p>
      <w:pPr>
        <w:pStyle w:val="CuerpoPrimerPrrafo"/>
        <w:rPr/>
      </w:pPr>
      <w:r>
        <w:rPr/>
        <w:tab/>
        <w:t xml:space="preserve">Otro de los capítulos tenido en cuenta ha sido la investigación, el desarrollo y la innovación (I+D+i) como puntal de la labor de NILSA. Continuar trabajando en las líneas de tratamiento del agua residual, en los fangos resultantes y en la gestión de biosólidos supondrá un coste de 1.760.000 euros. </w:t>
      </w:r>
    </w:p>
    <w:p>
      <w:pPr>
        <w:pStyle w:val="CuerpoPrimerPrrafo"/>
        <w:rPr/>
      </w:pPr>
      <w:r>
        <w:rPr/>
        <w:tab/>
        <w:t xml:space="preserve">El objetivo es fortalecer el liderazgo navarro no sólo en depuración sino también en las líneas derivadas del tratamiento del agua, en las que el resto de comunidades autónomas todavía no ha profundizado. </w:t>
      </w:r>
    </w:p>
    <w:p>
      <w:pPr>
        <w:pStyle w:val="Cuerpo"/>
        <w:rPr/>
      </w:pPr>
      <w:r>
        <w:rPr/>
        <w:tab/>
        <w:t>Además de estas propuestas técnicas, se ha elaborado una previsión económica basada en la premisa de mantener constantes las aportaciones de los Planes de Infraestructuras Locales. También ha contado con el supuesto de que el Ministerio de Medio Ambiente financiará alrededor de un 30% de las inversiones necesarias, tal y como sucedió en el anterior Plan Nacional de Saneamiento y Depuración (1995-2005).</w:t>
      </w:r>
    </w:p>
    <w:p>
      <w:pPr>
        <w:pStyle w:val="Ladillo"/>
        <w:rPr/>
      </w:pPr>
      <w:r>
        <w:rPr/>
        <w:t>Nota: Se adjunta el Plan Nacional de Calidad de las Aguas, Saneamiento y Depuración (2006-2015) en la Comunidad Foral de Navarra</w:t>
      </w:r>
      <w:r>
        <w:br w:type="page"/>
      </w:r>
    </w:p>
    <w:p>
      <w:pPr>
        <w:pStyle w:val="Antetitular"/>
        <w:rPr/>
      </w:pPr>
      <w:r>
        <w:rPr/>
        <w:t>DEPARTAMENTO DE CULTURA Y TURISMO</w:t>
      </w:r>
    </w:p>
    <w:p>
      <w:pPr>
        <w:pStyle w:val="Titular"/>
        <w:rPr/>
      </w:pPr>
      <w:r>
        <w:rPr/>
        <w:t>Aprobada la concesión de subvenciones a Cederna-Garalur y al Consorcio Turístico de Zona Media</w:t>
      </w:r>
    </w:p>
    <w:p>
      <w:pPr>
        <w:pStyle w:val="Subtitular"/>
        <w:rPr/>
      </w:pPr>
      <w:r>
        <w:rPr>
          <w:rStyle w:val="FechaPrimerPrrafo"/>
          <w:b w:val="false"/>
          <w:u w:val="none"/>
        </w:rPr>
        <w:t>El importe total de las ayudas para la ejecución de actuaciones de calidad turística asciende 207.198,61 euros</w:t>
      </w:r>
    </w:p>
    <w:p>
      <w:pPr>
        <w:pStyle w:val="CuerpoPrimerPrrafo"/>
        <w:rPr/>
      </w:pPr>
      <w:r>
        <w:rPr>
          <w:rStyle w:val="FechaPrimerPrrafo"/>
        </w:rPr>
        <w:t xml:space="preserve">Lunes, 18 de septiembre de 2006. </w:t>
      </w:r>
      <w:r>
        <w:rPr/>
        <w:t xml:space="preserve"> El Gobierno de Navarra ha aprobado la concesión de sendas subvenciones, con un importe global de 207.198,61 euros, a Cederna-Garalur y al Consorcio Turístico de  Zona Media para la ejecución de actuaciones de calidad en destino durante este año.</w:t>
      </w:r>
    </w:p>
    <w:p>
      <w:pPr>
        <w:pStyle w:val="Cuerpo"/>
        <w:rPr/>
      </w:pPr>
      <w:r>
        <w:rPr/>
        <w:t>Concretamente, se autoriza una subvención de 33.642,70 euros a Cederna-Garalur para determinadas actuaciones en materia de calidad turística en el destino Montaña de Navarra, y de 173.555,91 euros al Consorcio Turístico de Zona Media para desarrollar esas mismas actuaciones en su área de influencia.</w:t>
      </w:r>
    </w:p>
    <w:p>
      <w:pPr>
        <w:pStyle w:val="Cuerpo"/>
        <w:rPr/>
      </w:pPr>
      <w:r>
        <w:rPr/>
        <w:t>Desde el año 2001, 55 entes locales del norte de Navarra aplican la metodología del Sistema Integral de Calidad Turística Española en Destino (SICTED) y han constituido el destino “Montaña de Navarra”, cuyo ente gestor es Cederna-Garalur.  El Departamento de Cultura y Turismo, además del apoyo técnico y financiero para su gestión, ha diseñado junto con las entidades locales el  Plan de inversiones, que incluye más de 22 proyectos turísticos en la zona y que supondrán 2 millones de euros de inversión, de los cuales 1,4 millones son aportados por el Gobierno de Navarra.</w:t>
      </w:r>
    </w:p>
    <w:p>
      <w:pPr>
        <w:pStyle w:val="Cuerpo"/>
        <w:rPr/>
      </w:pPr>
      <w:r>
        <w:rPr/>
        <w:t>Por otra parte, en la Zona Media son 24 los entes locales que vienen trabajando en calidad desde el año 2004, articulados en torno al producto “Ruta del Vino”, cuyo ente gestor es el Consorcio Turístico de Zona Media. El pasado 28 de julio, la Ruta del Vino de la Zona Media de Navarra obtuvo el certificado de la Secretaría General de Turismo para formar parte de la Ruta del Vino de España, integrándose así en el Club de promoción internacional de Rutas de vino de España, un ente en el que también se encuentran Rias Baixas, Somontano, Penedés, Mancha Valdepeñas o Jumilla, entre otros.</w:t>
      </w:r>
    </w:p>
    <w:p>
      <w:pPr>
        <w:pStyle w:val="Cuerpo"/>
        <w:rPr/>
      </w:pPr>
      <w:r>
        <w:rPr/>
        <w:t>El Gobierno de Navarra ha apoyado económicamente estas iniciativas desde su puesta en marcha. Por otra parte, ambos destinos son los únicos que en estos momentos pueden acceder a las ayudas por estar adheridos al Sistema de Calidad Turística Española. Las subvenciones tienen por objeto apoyar tanto el mantenimiento del personal preciso para llevar a cabo las acciones que cada año se determinan y que son realizadas por el mismo ente gestor, como el coste de aquellas otras actuaciones que deben contratarse con terceros.</w:t>
      </w:r>
    </w:p>
    <w:p>
      <w:pPr>
        <w:pStyle w:val="Cuerpo"/>
        <w:rPr/>
      </w:pPr>
      <w:r>
        <w:rPr/>
        <w:t>Las acciones que tienen previsto llevar a cabo cada uno de los entes gestores de los destinos son las siguientes:</w:t>
      </w:r>
    </w:p>
    <w:p>
      <w:pPr>
        <w:pStyle w:val="Cuerpo"/>
        <w:rPr/>
      </w:pPr>
      <w:r>
        <w:rPr/>
        <w:t>En el caso de Montaña de Navarra, asistencia a los Comités Interdestinos y Foros SICTED, que convocan la Secretaría General de Turismo y la FEMP; implantación de los Manuales de Buenas Prácticas; asistencia, seguimiento y evaluación de los establecimientos adheridos; acciones de sensibilización en otras zonas del destino; elaboración de los informes de diagnóstico por los establecimientos adheridos; mejora de los manuales; encuestas en destino, y seguimiento del Plan de Dinamización Montaña de Navarra.</w:t>
      </w:r>
    </w:p>
    <w:p>
      <w:pPr>
        <w:pStyle w:val="Cuerpo"/>
        <w:rPr/>
      </w:pPr>
      <w:r>
        <w:rPr/>
        <w:t xml:space="preserve">Las actuaciones previstas por la Ruta del Vino de Navarra son: acciones de promoción y difusión de la Ruta, como página web, folletos, guía de establecimientos adheridos o dossier fotográfico digitalizado; seguimiento de la aplicación de la metodología de calidad en los establecimientos ya certificados, y asesoría y seguimiento de las nuevas adhesiones; viaje de conocimiento a otra ruta del vino, y señalización.  </w:t>
      </w:r>
    </w:p>
    <w:p>
      <w:pPr>
        <w:pStyle w:val="Cuerpo"/>
        <w:rPr/>
      </w:pPr>
      <w:r>
        <w:rPr/>
      </w:r>
      <w:r>
        <w:br w:type="page"/>
      </w:r>
    </w:p>
    <w:p>
      <w:pPr>
        <w:pStyle w:val="Antetitular"/>
        <w:spacing w:lineRule="exact" w:line="360"/>
        <w:rPr/>
      </w:pPr>
      <w:r>
        <w:rPr/>
        <w:t>DEPARTAMENTO DE AGRICULTURA, GANADERÍA Y ALIMENTACIÓN</w:t>
      </w:r>
    </w:p>
    <w:p>
      <w:pPr>
        <w:pStyle w:val="Titular"/>
        <w:spacing w:lineRule="exact" w:line="360"/>
        <w:rPr/>
      </w:pPr>
      <w:r>
        <w:rPr/>
        <w:t>Aprobada la reglamentación especial que regirá el aprovechamiento de los comunales de cultivo de Ablitas afectados por la concentración parcelaria</w:t>
      </w:r>
    </w:p>
    <w:p>
      <w:pPr>
        <w:pStyle w:val="Normal"/>
        <w:spacing w:lineRule="exact" w:line="360" w:before="0" w:after="200"/>
        <w:rPr/>
      </w:pPr>
      <w:r>
        <w:rPr>
          <w:rStyle w:val="FechaPrimerPrrafo"/>
        </w:rPr>
        <w:t xml:space="preserve">Lunes, 18 de septiembre de 2006. </w:t>
      </w:r>
      <w:r>
        <w:rPr/>
        <w:t xml:space="preserve"> El Gobierno de Navarra ha adoptado un acuerdo por el que se aprueba la reglamentación especial que regirá el aprovechamiento de los terrenos comunales de cultivo de Ablitas afectados por el proceso de concentración parcelaria. </w:t>
      </w:r>
    </w:p>
    <w:p>
      <w:pPr>
        <w:pStyle w:val="Normal"/>
        <w:spacing w:lineRule="exact" w:line="360" w:before="0" w:after="200"/>
        <w:rPr/>
      </w:pPr>
      <w:r>
        <w:rPr/>
        <w:tab/>
        <w:t xml:space="preserve">Esta aprobación fue solicitada en su momento por el Ayuntamiento de Ablitas. En virtud del decreto Foral 197/2002, se aprobó la actuación en materia de infraestructuras agrícolas mediante concentración parcelaria y la modernización del regadío tradicional de Ablitas, y se declaró su utilidad pública y urgente ejecución. </w:t>
      </w:r>
    </w:p>
    <w:p>
      <w:pPr>
        <w:pStyle w:val="Normal"/>
        <w:spacing w:lineRule="exact" w:line="360" w:before="0" w:after="200"/>
        <w:rPr/>
      </w:pPr>
      <w:r>
        <w:rPr/>
        <w:tab/>
        <w:t xml:space="preserve">Las actuales ordenanzas para el disfrute y el aprovechamiento de los terrenos comunales de la localidad establecen que la indemnización por privación del disfrute de los comunales será el valor de las raíces o de la obra si fuese arbolado, viña o edificaciones y las labores que existan cuando se trate de tierra blanca. </w:t>
      </w:r>
    </w:p>
    <w:p>
      <w:pPr>
        <w:pStyle w:val="Normal"/>
        <w:spacing w:lineRule="exact" w:line="360" w:before="0" w:after="200"/>
        <w:rPr/>
      </w:pPr>
      <w:r>
        <w:rPr/>
        <w:tab/>
        <w:t xml:space="preserve">Así, se establece el siguiente sistema de indemnizaciones: </w:t>
      </w:r>
    </w:p>
    <w:p>
      <w:pPr>
        <w:pStyle w:val="Normal"/>
        <w:spacing w:lineRule="exact" w:line="360" w:before="0" w:after="200"/>
        <w:rPr/>
      </w:pPr>
      <w:r>
        <w:rPr/>
        <w:tab/>
        <w:t xml:space="preserve">-Los actuales titulares de aprovechamientos que no resulten nuevos adjudicatarios de terrenos comunales de cultivo en la nueva adjudicación que se lleve a efecto, serán compensados durante los cinco años siguientes con el mismo importe anual del canon que satisfacían a la finalización concreta del aprovechamiento, actualizado anualmente según el Indice de Precios al Consumo. </w:t>
      </w:r>
    </w:p>
    <w:p>
      <w:pPr>
        <w:pStyle w:val="Normal"/>
        <w:spacing w:lineRule="exact" w:line="360" w:before="0" w:after="200"/>
        <w:rPr/>
      </w:pPr>
      <w:r>
        <w:rPr/>
        <w:tab/>
        <w:t xml:space="preserve">-Los actuales titulares de aprovechamientos comunales que resulten adjudicatarios de nuevos aprovechamientos no percibirán indemnización. </w:t>
      </w:r>
    </w:p>
    <w:p>
      <w:pPr>
        <w:pStyle w:val="Normal"/>
        <w:spacing w:lineRule="exact" w:line="360" w:before="0" w:after="200"/>
        <w:rPr/>
      </w:pPr>
      <w:r>
        <w:rPr/>
        <w:tab/>
        <w:t xml:space="preserve">-A los actuales titulares de aprovechamientos comunales en los que los terrenos comunales hayan servido para adquirir los derechos de la PAC, se les mantendrá la extensión de comunal necesaria para que no sean objeto de pérdida de estos derechos, en la cantidad que sea necesaria y justifiquen con la documentación pertinente del organismo competente y únicamente en el plazo oficial que sea necesario para el mantenimiento de estos derechos. A este fin se reservará la extensión de comunal que sea necesaria y que se determinará en el momento oportuno. Igual criterio se aplicará a los actuales titulares de aprovechamientos comunales que hayan adquirido, con anterioridad a esta fecha, compromisos en los cultivos ecológicos, a los que se respetará los plazos comprometidos, previa su justificación documental. </w:t>
      </w:r>
    </w:p>
    <w:p>
      <w:pPr>
        <w:pStyle w:val="Normal"/>
        <w:spacing w:lineRule="exact" w:line="360" w:before="0" w:after="200"/>
        <w:rPr/>
      </w:pPr>
      <w:r>
        <w:rPr/>
        <w:tab/>
        <w:t xml:space="preserve">-Los titulares de los aprovechamientos comunales que actualmente disfruten de parcelas con plantación de almendros podrán solicitar permanecer en el disfrute de este cultivo, dentro de las posibilidades que permita el proceso de concentración, durante un periodo adicional de ocho años, en cuyo caso no percibirán indemnización. Los que no soliciten este periodo adicional percibirán la indemnización correspondiente por la plantación, previa la valoración que corresponda, y el importe del canon durante los cinco años siguientes establecido con carácter general. </w:t>
      </w:r>
    </w:p>
    <w:p>
      <w:pPr>
        <w:pStyle w:val="Normal"/>
        <w:spacing w:lineRule="exact" w:line="360" w:before="0" w:after="200"/>
        <w:rPr>
          <w:b/>
          <w:b/>
        </w:rPr>
      </w:pPr>
      <w:r>
        <w:rPr>
          <w:b/>
        </w:rPr>
        <w:t>Transformación en regadío</w:t>
      </w:r>
    </w:p>
    <w:p>
      <w:pPr>
        <w:pStyle w:val="Normal"/>
        <w:spacing w:lineRule="exact" w:line="360" w:before="0" w:after="200"/>
        <w:rPr/>
      </w:pPr>
      <w:r>
        <w:rPr/>
        <w:tab/>
        <w:t xml:space="preserve">Además, el Departamento de Agricultura, Ganadería y Alimentación propuso, a petición del Ayuntamiento, la transformación en regadío de una superficie comunal de una extensión aproximada de 220 has, comprendida en los parajes de Degollada, Fita, Arévalo y Barranco de La Malpisa, a la vez que se realiza la concentración parcelaria y la modernización de los regadíos de Ablitas, conforme a las disposiciones establecidas en la Ley Foral 1/2002, de 7 de marzo de Infraestructuras Agrícolas, transformación que cuenta con el informe favorable de la Junta de Gobierno de la Comunidad de Regantes. Para esta transformación en regadío será necesaria la previa conformidad y autorización de dicha Comunidad de Regantes, y demás organismos competentes que sea necesario en cuanto a la dotación de agua. </w:t>
      </w:r>
    </w:p>
    <w:p>
      <w:pPr>
        <w:pStyle w:val="Normal"/>
        <w:spacing w:lineRule="exact" w:line="360" w:before="0" w:after="200"/>
        <w:rPr/>
      </w:pPr>
      <w:r>
        <w:rPr/>
        <w:tab/>
        <w:t xml:space="preserve">Los terrenos comunales que sean objeto de transformación en regadío o modernización se adjudicarán según el sistema establecido en la Ley Foral 1/2002, de Infraestructuras Agrícolas. El orden de preferencia para las nuevas adjudicaciones es el siguiente: en primer lugar, las explotaciones agrarias prioritarias de tipo familiar dirigidas por, o en las que participe, un joven agricultor; en segundo lugar, las explotaciones compuestas de agricultores a título principal y, en tercer lugar, la explotación directa por el Ayuntamiento. Finalmente, si existieran lotes sobrantes, el Ayuntamiento podrá adjudicarlos mediante subasta pública. Quienes soliciten aprovechamiento en esta zona deberán hacerse cargo de las condiciones que el Ayuntamiento establezca en cuanto a asumir los costos no subvencionados de la actuación de modernización, a cuyo fin se establecerá un plazo de aprovechamiento para estas adjudicaciones distinto del establecido con carácter general, de forma que permita a sus titulares asumir estos costos. </w:t>
      </w:r>
    </w:p>
    <w:p>
      <w:pPr>
        <w:pStyle w:val="Normal"/>
        <w:spacing w:lineRule="exact" w:line="360" w:before="0" w:after="200"/>
        <w:rPr>
          <w:color w:val="FFFFFF"/>
        </w:rPr>
      </w:pPr>
      <w:r>
        <w:rPr/>
        <w:tab/>
        <w:t xml:space="preserve">Además, el Ayuntamiento de Ablitas ha acordado poner a disposición del Departamento de Agricultura una zona de comunal de una extensión aproximada de 25 has para favorecer dentro del proceso de la concentración parcelaria el traslado de superficies de propiedad particular que, teniendo derecho de riego de la elevación del Canal de Lodosa, no son aptas para el mismo. </w:t>
      </w:r>
      <w:r>
        <w:br w:type="page"/>
      </w:r>
    </w:p>
    <w:p>
      <w:pPr>
        <w:pStyle w:val="Antetitular"/>
        <w:spacing w:lineRule="exact" w:line="360"/>
        <w:rPr/>
      </w:pPr>
      <w:r>
        <w:rPr/>
        <w:t>DEPARTAMENTO DE AGRICULTURA, GANADERÍA Y ALIMENTACIÓN</w:t>
      </w:r>
    </w:p>
    <w:p>
      <w:pPr>
        <w:pStyle w:val="Titular"/>
        <w:spacing w:lineRule="exact" w:line="360"/>
        <w:rPr/>
      </w:pPr>
      <w:r>
        <w:rPr/>
        <w:t>Autorizado un gasto total de 986.000 € para concesión de subvenciones a explotaciones agrarias</w:t>
      </w:r>
    </w:p>
    <w:p>
      <w:pPr>
        <w:pStyle w:val="Normal"/>
        <w:spacing w:lineRule="exact" w:line="360" w:before="0" w:after="200"/>
        <w:rPr/>
      </w:pPr>
      <w:r>
        <w:rPr>
          <w:rStyle w:val="FechaPrimerPrrafo"/>
        </w:rPr>
        <w:t xml:space="preserve">Lunes, 18 de septiembre de 2006. </w:t>
      </w:r>
      <w:r>
        <w:rPr/>
        <w:t xml:space="preserve"> El Gobierno de Navarra ha adoptado un acuerdo por el que autoriza un gasto plurianual total de 986.138 € para conceder subvenciones a explotaciones agrarias. </w:t>
      </w:r>
    </w:p>
    <w:p>
      <w:pPr>
        <w:pStyle w:val="Normal"/>
        <w:spacing w:lineRule="exact" w:line="360" w:before="0" w:after="200"/>
        <w:rPr>
          <w:color w:val="FFFFFF"/>
        </w:rPr>
      </w:pPr>
      <w:r>
        <w:rPr/>
        <w:tab/>
        <w:t xml:space="preserve">En concreto, una partida de 180.944 € se abonarán con cargo al ejercicio presupuestario de 2007 para financiar tres planes de inversión y primeras instalaciones de jóvenes agricultores en explotaciones agrarias. Otra partida de 805.194 €, que abarcará los ejercicios de 2006 y 2007, se destinará a financiar 21 planes de instalaciones de jóvenes agricultores. </w:t>
      </w:r>
      <w:r>
        <w:br w:type="page"/>
      </w:r>
    </w:p>
    <w:p>
      <w:pPr>
        <w:pStyle w:val="Antetitular"/>
        <w:spacing w:lineRule="exact" w:line="360"/>
        <w:rPr/>
      </w:pPr>
      <w:r>
        <w:rPr/>
        <w:t>DEPARTAMENTO DE AGRICULTURA, GANADERÍA Y ALIMENTACIÓN</w:t>
      </w:r>
    </w:p>
    <w:p>
      <w:pPr>
        <w:pStyle w:val="Titular"/>
        <w:spacing w:lineRule="exact" w:line="360"/>
        <w:rPr/>
      </w:pPr>
      <w:r>
        <w:rPr/>
        <w:t>Autorizado un gasto plurianual para financiar ayudas al cese anticipado de la actividad agropecuaria</w:t>
      </w:r>
    </w:p>
    <w:p>
      <w:pPr>
        <w:pStyle w:val="Normal"/>
        <w:spacing w:lineRule="exact" w:line="360" w:before="0" w:after="200"/>
        <w:rPr/>
      </w:pPr>
      <w:r>
        <w:rPr>
          <w:rStyle w:val="FechaPrimerPrrafo"/>
        </w:rPr>
        <w:t xml:space="preserve">Lunes, 18 de septiembre de 2006. </w:t>
      </w:r>
      <w:r>
        <w:rPr/>
        <w:t xml:space="preserve"> El Gobierno de Navarra ha adoptado un acuerdo por el que se autoriza al Departamento de Agricultura, Ganadería y Alimentación a comprometer un gasto plurianual total de 121.685 €, entre los años 2006 y 2013, para financiar las ayudas al cese anticipado de la actividad agropecuaria y tramitar las solicitudes pendientes de ayuda, en el marco del Decreto Foral 227/2000. </w:t>
      </w:r>
    </w:p>
    <w:p>
      <w:pPr>
        <w:pStyle w:val="Normal"/>
        <w:spacing w:lineRule="exact" w:line="360" w:before="0" w:after="200"/>
        <w:rPr/>
      </w:pPr>
      <w:r>
        <w:rPr/>
        <w:tab/>
        <w:t xml:space="preserve">Esta autorización es precisa ya que se trata de un gasto plurianual para programas e iniciativas cofinanciadas por la Unión Europea, con una planificación superior a tres años. </w:t>
      </w:r>
    </w:p>
    <w:p>
      <w:pPr>
        <w:pStyle w:val="Normal"/>
        <w:spacing w:lineRule="exact" w:line="360" w:before="0" w:after="200"/>
        <w:rPr>
          <w:color w:val="FFFFFF"/>
        </w:rPr>
      </w:pPr>
      <w:r>
        <w:rPr/>
        <w:tab/>
        <w:t xml:space="preserve">Los 121.685 € se abonarán con cargo a los ejercicios presupuestarios de 2006 (9.657 €), entre los años 2007 y 2011 a razón de 20.243 € cada uno, 2012 (8.229 €) y 2013 (2.580 €). </w:t>
      </w:r>
      <w:r>
        <w:br w:type="page"/>
      </w:r>
    </w:p>
    <w:p>
      <w:pPr>
        <w:pStyle w:val="Antetitular"/>
        <w:rPr/>
      </w:pPr>
      <w:r>
        <w:rPr/>
        <w:t>DEPARTAMENTO DE SALUD</w:t>
      </w:r>
    </w:p>
    <w:p>
      <w:pPr>
        <w:pStyle w:val="Titular"/>
        <w:rPr/>
      </w:pPr>
      <w:r>
        <w:rPr/>
        <w:t>Aprobado un acuerdo con la UPNA para el uso de una aplicación informática en la formación sanitaria</w:t>
      </w:r>
    </w:p>
    <w:p>
      <w:pPr>
        <w:pStyle w:val="Subtitular"/>
        <w:rPr/>
      </w:pPr>
      <w:r>
        <w:rPr/>
      </w:r>
    </w:p>
    <w:p>
      <w:pPr>
        <w:pStyle w:val="CuerpoPrimerPrrafo"/>
        <w:rPr/>
      </w:pPr>
      <w:r>
        <w:rPr>
          <w:rStyle w:val="FechaPrimerPrrafo"/>
        </w:rPr>
        <w:t xml:space="preserve">Lunes, 18 de septiembre de 2006. </w:t>
      </w:r>
      <w:r>
        <w:rPr/>
        <w:t xml:space="preserve"> El Gobierno de Navarra ha aprobado en su sesión de hoy la celebración de un convenio entre el Departamento de Salud y la Universidad Pública de Navarra para la utilización en la Escuela Navarra de Estudios Sanitarios de la UPNA de la aplicación informática “Iratí”, que es un producto creado conjuntamente por el  Servicio Navarro de Salud-Osasunbidea y la Dirección General para la Sociedad de la Información. </w:t>
      </w:r>
    </w:p>
    <w:p>
      <w:pPr>
        <w:pStyle w:val="Cuerpo"/>
        <w:rPr/>
      </w:pPr>
      <w:r>
        <w:rPr/>
        <w:t xml:space="preserve">La aplicación “Iratí” se utiliza en el marco de las previsiones del Departamento de Salud para la extensión de la historia clínica informatizada en la red del Servicio Navarro de Salud-Osasunbidea. </w:t>
      </w:r>
    </w:p>
    <w:p>
      <w:pPr>
        <w:pStyle w:val="Cuerpo"/>
        <w:rPr/>
      </w:pPr>
      <w:r>
        <w:rPr/>
        <w:t xml:space="preserve">El Gobierno de Navarra ha decidido ceder gratuitamente a la UPNA esta aplicación con fines docentes de formación del personal de enfermería. </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t>DEPARTAMENTO DE SALUD</w:t>
      </w:r>
    </w:p>
    <w:p>
      <w:pPr>
        <w:pStyle w:val="Titular"/>
        <w:rPr/>
      </w:pPr>
      <w:r>
        <w:rPr/>
        <w:t>El SNS-0 recibe autorización para contratar los servicios de mantenimiento del área de Tudela</w:t>
      </w:r>
    </w:p>
    <w:p>
      <w:pPr>
        <w:pStyle w:val="Subtitular"/>
        <w:rPr/>
      </w:pPr>
      <w:r>
        <w:rPr/>
      </w:r>
    </w:p>
    <w:p>
      <w:pPr>
        <w:pStyle w:val="CuerpoPrimerPrrafo"/>
        <w:rPr/>
      </w:pPr>
      <w:r>
        <w:rPr>
          <w:rStyle w:val="FechaPrimerPrrafo"/>
        </w:rPr>
        <w:t xml:space="preserve">Lunes, 18 de septiembre de 2006. </w:t>
      </w:r>
      <w:r>
        <w:rPr/>
        <w:t xml:space="preserve"> El Gobierno de Navarra ha acordado en su sesión de hoy autorizar al director gerente del Servicio Navarro de Salud-Osasunbidea para que contrate los servicios de mantenimiento general y electromédico de los centros en el área de Tudela para el año próximo, por un importe de 621.530 euros.</w:t>
      </w:r>
    </w:p>
    <w:p>
      <w:pPr>
        <w:pStyle w:val="CuerpoPrimerPrrafo"/>
        <w:rPr/>
      </w:pPr>
      <w:r>
        <w:rPr/>
        <w:tab/>
        <w:t>Este programa de mantenimiento tiene un presupuesto de 2,8 euros para el periodo 2007-2010.</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r>
        <w:br w:type="page"/>
      </w:r>
    </w:p>
    <w:p>
      <w:pPr>
        <w:pStyle w:val="Antetitular"/>
        <w:rPr/>
      </w:pPr>
      <w:r>
        <w:rPr/>
        <w:t>DEPARTAMENTO DE MEDIO AMBIENTE, ORDENACIÓN DEL TERRITORIO Y VIVIENDA</w:t>
      </w:r>
    </w:p>
    <w:p>
      <w:pPr>
        <w:pStyle w:val="Titular"/>
        <w:rPr/>
      </w:pPr>
      <w:r>
        <w:rPr/>
        <w:t>Autorizado un gasto plurianual de 146.400 euros para subvencionar la elaboración de los Planes Generales Municipales de Castejón, Isaba y Uztárroz</w:t>
      </w:r>
    </w:p>
    <w:p>
      <w:pPr>
        <w:pStyle w:val="Subtitular"/>
        <w:rPr/>
      </w:pPr>
      <w:r>
        <w:rPr/>
      </w:r>
    </w:p>
    <w:p>
      <w:pPr>
        <w:pStyle w:val="CuerpoPrimerPrrafo"/>
        <w:rPr/>
      </w:pPr>
      <w:r>
        <w:rPr>
          <w:rStyle w:val="FechaPrimerPrrafo"/>
        </w:rPr>
        <w:t xml:space="preserve">Lunes, 18 de septiembre de 2006. </w:t>
      </w:r>
      <w:r>
        <w:rPr/>
        <w:t xml:space="preserve"> El Gobierno ha adoptado sendos acuerdos por los que se autorizan gastos plurianuales por un importe total de 146.400 euros para subvencionar la elaboración de los Planes Generales Municipales de Castejón, Isaba y Uztárroz.</w:t>
      </w:r>
    </w:p>
    <w:p>
      <w:pPr>
        <w:pStyle w:val="Cuerpo"/>
        <w:rPr/>
      </w:pPr>
      <w:r>
        <w:rPr/>
        <w:t>La citada cantidad se distribuye del modo siguiente, con indicación entre paréntesis de los montantes económicos correspondientes a los respectivos ejercicios presupuestarios: 62.000 euros para Castejón (12.840 en 2007, 37.440 en 2008 y 12.480 en 2009); 56.000 euros para Isaba (11.200 en 2007, 33.600 en 2008, y 11.200 en 2009), y 28000 euros para Uztárroz (5.600 en 2007, 16.800 en 2008, y 5.600 en 2009).</w:t>
      </w:r>
      <w:r>
        <w:br w:type="page"/>
      </w:r>
    </w:p>
    <w:p>
      <w:pPr>
        <w:pStyle w:val="Antetitular"/>
        <w:spacing w:lineRule="exact" w:line="360"/>
        <w:rPr/>
      </w:pPr>
      <w:r>
        <w:rPr/>
        <w:t>DEPARTAMENTO DE BIENESTAR SOCIAL, DEPORTE Y JUVENTUD</w:t>
      </w:r>
    </w:p>
    <w:p>
      <w:pPr>
        <w:pStyle w:val="Titular"/>
        <w:spacing w:lineRule="exact" w:line="360"/>
        <w:rPr/>
      </w:pPr>
      <w:r>
        <w:rPr/>
        <w:t>Autorizada la renovación del convenio de colaboración para prestar el servicio de cortesía del sistema Teléfono de Emergencia</w:t>
      </w:r>
    </w:p>
    <w:p>
      <w:pPr>
        <w:pStyle w:val="Normal"/>
        <w:spacing w:lineRule="exact" w:line="360" w:before="0" w:after="200"/>
        <w:rPr/>
      </w:pPr>
      <w:r>
        <w:rPr>
          <w:rStyle w:val="FechaPrimerPrrafo"/>
        </w:rPr>
        <w:t xml:space="preserve">Lunes, 18 de septiembre de 2006. </w:t>
      </w:r>
      <w:r>
        <w:rPr/>
        <w:t xml:space="preserve"> El Gobierno de Navarra ha adoptado un acuerdo por el que se autoriza la renovación del convenio de colaboración suscrito entre el Instituto Navarro de Bienestar Social y la Fundación de la Obra Social de la Caja de Ahorros y Monte de Piedad de Navarra relativo a la prestación del servicio de cortesía el sistema Teléfono de Emergencia, para este año 2006. Con este fin, se destina a la Fundación una subvención de 103.814 €. </w:t>
      </w:r>
    </w:p>
    <w:p>
      <w:pPr>
        <w:pStyle w:val="Normal"/>
        <w:spacing w:lineRule="exact" w:line="360" w:before="0" w:after="200"/>
        <w:rPr/>
      </w:pPr>
      <w:r>
        <w:rPr/>
        <w:tab/>
        <w:t xml:space="preserve">Estos convenios se han venido suscribiendo desde el año 2000. Este servicio de cortesía incluye las llamadas efectuadas desde dicho servicio al usuario o usuaria, o de éste hacia el servicio. Con estas llamadas, además de recoger la información necesaria para el servicio, se pretende acompañar a la persona usuaria, interesándose por su situación, realizando las intervenciones de de escucha y de mediación, derivación y seguimiento hacia otros servicios y recursos, en el caso de ser necesario, así como de información y comprobación de la correcta utilización del sistema. </w:t>
      </w:r>
    </w:p>
    <w:p>
      <w:pPr>
        <w:pStyle w:val="Normal"/>
        <w:spacing w:lineRule="exact" w:line="360" w:before="0" w:after="200"/>
        <w:rPr>
          <w:color w:val="FFFFFF"/>
        </w:rPr>
      </w:pPr>
      <w:r>
        <w:rPr/>
        <w:tab/>
        <w:t xml:space="preserve">Además, este servicio realiza llamadas de coordinación con profesionales, con el fin de proporcionar y reclamar información, tanto para la gestión de expedientes como para la coordinación de intervenciones. </w:t>
      </w:r>
      <w:r>
        <w:br w:type="page"/>
      </w:r>
    </w:p>
    <w:p>
      <w:pPr>
        <w:pStyle w:val="Antetitular"/>
        <w:rPr/>
      </w:pPr>
      <w:r>
        <w:rPr/>
        <w:t>DEPARTAMENTO DE ECONOMÍA Y HACIENDA</w:t>
      </w:r>
    </w:p>
    <w:p>
      <w:pPr>
        <w:pStyle w:val="Titular"/>
        <w:rPr/>
      </w:pPr>
      <w:r>
        <w:rPr/>
        <w:t>El Gobierno otorga una subvención para mejorar la visibilidad de las empresas navarras en Internet</w:t>
      </w:r>
    </w:p>
    <w:p>
      <w:pPr>
        <w:pStyle w:val="Subtitular"/>
        <w:rPr/>
      </w:pPr>
      <w:r>
        <w:rPr/>
        <w:t>La empresa pública CEIN coordinará el concurso Top Navarra con este objetivo</w:t>
      </w:r>
    </w:p>
    <w:p>
      <w:pPr>
        <w:pStyle w:val="CuerpoPrimerPrrafo"/>
        <w:rPr/>
      </w:pPr>
      <w:r>
        <w:rPr>
          <w:rStyle w:val="FechaPrimerPrrafo"/>
        </w:rPr>
        <w:t xml:space="preserve">Lunes, 19 de Septiembre de 2006. </w:t>
      </w:r>
      <w:r>
        <w:rPr/>
        <w:t xml:space="preserve"> El Gobierno de Navarra ha aprobado en su sesión de hoy una subvención de 39.600 euros para la sociedad pública Centro Europeo de Empresas e Innovación de Navarra S.A. (CEIN) para que coordine y gestione un concurso de carácter empresarial que con el nombre Navarra Top intenta mejorar la motivación y puesta en marcha de acciones en Internet que mejoren la visibilidad y la posición de las inicitivas empresariales de Navarra en los buscadores de la red, como Google, Yahoo y MSN.</w:t>
      </w:r>
    </w:p>
    <w:p>
      <w:pPr>
        <w:pStyle w:val="Cuerpo"/>
        <w:rPr/>
      </w:pPr>
      <w:r>
        <w:rPr/>
        <w:t>La empresa pública CEIN ha venido analizando el estado de la situación de proyectos empresariales relacionados con Internet en el ámbito de la Comunidad Foral y, durante los últimos diez años, ha prestado servicios de formación en este campo a través de conferencias, talleres, mesas redondas, desayunos de trabajo y concursos de motivación, destinados a facilitar entre las empresas un conocimiento amplio sobre Internet y las potencialidades de las tecnologías de la información.</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4"/>
        <w:t></w:t>
      </w:r>
      <w:r>
        <w:br w:type="page"/>
      </w:r>
    </w:p>
    <w:p>
      <w:pPr>
        <w:pStyle w:val="Antetitular"/>
        <w:rPr/>
      </w:pPr>
      <w:r>
        <w:rPr/>
        <w:t>DEPARTAMENTO DE ECONOMÍA Y HACIENDA</w:t>
      </w:r>
    </w:p>
    <w:p>
      <w:pPr>
        <w:pStyle w:val="Titular"/>
        <w:rPr/>
      </w:pPr>
      <w:r>
        <w:rPr/>
        <w:t>La Asociación Navarra de Usuarios de Informática recibe una subvención para la reunión "Navarparty 4"</w:t>
      </w:r>
    </w:p>
    <w:p>
      <w:pPr>
        <w:pStyle w:val="CuerpoPrimerPrrafo"/>
        <w:rPr/>
      </w:pPr>
      <w:r>
        <w:rPr>
          <w:rStyle w:val="FechaPrimerPrrafo"/>
        </w:rPr>
        <w:t xml:space="preserve">Lunes, 18 de Septiembre de 2006. </w:t>
      </w:r>
      <w:r>
        <w:rPr/>
        <w:t xml:space="preserve"> El Gobierno de Navarra ha aprobado en su sesión de hoy una subvención de 15.000 euros a la empresa Asociación Navarra de Usuarios de Informática para la financiación de los gastos de la reunión tecnológica llamada "Navarparty 4".</w:t>
      </w:r>
    </w:p>
    <w:p>
      <w:pPr>
        <w:pStyle w:val="Cuerpo"/>
        <w:rPr/>
      </w:pPr>
      <w:r>
        <w:rPr/>
        <w:t xml:space="preserve">Este encuentro, del que ahora se celebra la cuarta edición, tiene un carácter público y está dirigido al intercambio y desarrollo de actividades relacionadas con la informática mediante un programa que incluye conferencias, competiciones, talleres y demostraciones y constituye un vehículo idóneo, en opinión del Gobierno, para la promoción de las telecomunicaciones y nuevas tecnologías, sobre todo entre la juventud. </w:t>
      </w:r>
    </w:p>
    <w:p>
      <w:pPr>
        <w:pStyle w:val="Cuerpo"/>
        <w:rPr/>
      </w:pPr>
      <w:r>
        <w:rPr/>
        <w:t>La Asociación Navarra de Usuarios de Informática viene organizando esta reunión desde 2003 y en todas las ediciones anteriores ha recibido una subvención del Gobierno de Navarra.</w:t>
      </w:r>
      <w:r>
        <w:rPr>
          <w:rStyle w:val="FootnoteCharacters"/>
        </w:rPr>
        <w:t xml:space="preserve"> </w:t>
      </w:r>
      <w:r>
        <w:rPr>
          <w:rStyle w:val="FootnoteCharacters"/>
          <w:rStyle w:val="FootnoteAnchor"/>
          <w:rFonts w:eastAsia="Symbol" w:cs="Symbol" w:ascii="Symbol" w:hAnsi="Symbol"/>
        </w:rPr>
        <w:footnoteReference w:customMarkFollows="1" w:id="5"/>
        <w:t></w:t>
      </w:r>
    </w:p>
    <w:p>
      <w:pPr>
        <w:pStyle w:val="CuerpoPrimerPrrafo"/>
        <w:rPr/>
      </w:pPr>
      <w:r>
        <w:rPr/>
      </w:r>
    </w:p>
    <w:p>
      <w:pPr>
        <w:pStyle w:val="Cuerpo"/>
        <w:rPr/>
      </w:pPr>
      <w:r>
        <w:rPr/>
      </w:r>
    </w:p>
    <w:p>
      <w:pPr>
        <w:pStyle w:val="Normal"/>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taFinal"/>
        <w:spacing w:lineRule="exact" w:line="240" w:before="0" w:after="120"/>
        <w:ind w:hanging="0"/>
        <w:rPr/>
      </w:pPr>
      <w:r>
        <w:rPr>
          <w:rStyle w:val="FootnoteCharacters"/>
        </w:rPr>
        <w:t></w:t>
      </w:r>
      <w:r>
        <w:rPr/>
      </w:r>
    </w:p>
  </w:footnote>
  <w:footnote w:id="4">
    <w:p>
      <w:pPr>
        <w:pStyle w:val="NotaFinal"/>
        <w:spacing w:lineRule="exact" w:line="240" w:before="0" w:after="120"/>
        <w:ind w:hanging="0"/>
        <w:rPr/>
      </w:pPr>
      <w:r>
        <w:rPr>
          <w:rStyle w:val="FootnoteCharacters"/>
        </w:rPr>
        <w:t></w:t>
      </w:r>
      <w:r>
        <w:rPr>
          <w:rFonts w:eastAsia="Arial"/>
        </w:rPr>
        <w:t xml:space="preserve"> </w:t>
      </w:r>
    </w:p>
  </w:footnote>
  <w:footnote w:id="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sz w:val="22"/>
      <w:szCs w:val="22"/>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32:00Z</dcterms:created>
  <dc:creator>N053093</dc:creator>
  <dc:description/>
  <dc:language>en-US</dc:language>
  <cp:lastModifiedBy>N053093</cp:lastModifiedBy>
  <cp:lastPrinted>2006-09-15T09:51:00Z</cp:lastPrinted>
  <dcterms:modified xsi:type="dcterms:W3CDTF">2006-09-18T10:06:00Z</dcterms:modified>
  <cp:revision>3</cp:revision>
  <dc:subject/>
  <dc:title>(Título Nota de Prensa)</dc:title>
</cp:coreProperties>
</file>