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Gobierno de Navarra destinará este año 800.000 euros en las actuaciones de mejora del Parque Natural de Bertiz</w:t>
      </w:r>
    </w:p>
    <w:p>
      <w:pPr>
        <w:pStyle w:val="Subtitular"/>
        <w:rPr/>
      </w:pPr>
      <w:r>
        <w:rPr/>
        <w:t xml:space="preserve">El consejero José Andrés Burguete ha visitado hoy el Parque, en el que se </w:t>
      </w:r>
      <w:r>
        <w:rPr>
          <w:rFonts w:cs="Arial (W1)" w:ascii="Arial (W1)" w:hAnsi="Arial (W1)"/>
          <w:spacing w:val="-2"/>
        </w:rPr>
        <w:t>prevé instalar un nuevo sistema de accesibilidad para las personas invidentes</w:t>
      </w:r>
    </w:p>
    <w:p>
      <w:pPr>
        <w:pStyle w:val="CuerpoPrimerPrrafo"/>
        <w:rPr/>
      </w:pPr>
      <w:r>
        <w:rPr>
          <w:rStyle w:val="FechaPrimerPrrafo"/>
        </w:rPr>
        <w:t xml:space="preserve">Lunes, 20 de marzo de 2006. </w:t>
      </w:r>
      <w:r>
        <w:rPr>
          <w:rStyle w:val="CuerpoPrimerPrrafoCar"/>
        </w:rPr>
        <w:t xml:space="preserve"> El consejero de Medio Ambiente, Ordenación del Territorio y Vivienda, José Andrés Burguete Torres, ha visitado este mediodía el Parque Natural del Señorío de Bertiz para conocer las actuaciones de acondicionamiento y mejora que se llevarán a cabo este año 2006 en el Parque y para las que el Gobierno de Navarra ha destinado un presupuesto de 800.000 euros. Entre estas actuaciones, está prevista la instalación de un nuevo sistema que mejore la accesibilidad a las personas invidentes. </w:t>
      </w:r>
      <w:r>
        <w:rPr/>
        <w:t xml:space="preserve">En la visita, el consejero Burguete ha estado acompañado por los representantes de los ayuntamientos de Bertizarana, Baztan y Etxalar, de la Junta Administrativa de Bidasoa-Berroaran y del Concejo de Oieregi. </w:t>
      </w:r>
    </w:p>
    <w:p>
      <w:pPr>
        <w:pStyle w:val="Cuerpo"/>
        <w:rPr/>
      </w:pPr>
      <w:r>
        <w:rPr/>
        <w:t xml:space="preserve">Estas actuaciones de mejora tienen como objetivo ofrecer una oferta de calidad para uso público, ordenando este uso y haciéndolo compatible con la conservación del espacio. Así, durante el presente año 2006 está previsto el acondicionamiento de Casa Zabala para su reapertura como Refugio Juvenil; la señalización de los árboles del Jardín histórico; la instalación de un vivero forestal con un carácter marcadamente educativo; la creación de una página web propia para el Parque; la instalación de un arboreto o jardín botánico con una pequeña muestra de las principales formaciones forestales de Bertiz y su comarca; y la continuación con el estudio y reparación del puente de acceso al Señorío, entre otros trabajos. </w:t>
      </w:r>
    </w:p>
    <w:p>
      <w:pPr>
        <w:pStyle w:val="Cuerpo"/>
        <w:rPr/>
      </w:pPr>
      <w:r>
        <w:rPr/>
        <w:t>Como se ha señalado, este año también está prevista la instalación de un nuevo sistema que permita, mediante sistema GPS, la mejora de la visita a las instalaciones por parte de aquellos visitantes discapacitados, para lo que se han mantenido diversas reuniones con la Fundación ONCE.</w:t>
      </w:r>
    </w:p>
    <w:p>
      <w:pPr>
        <w:pStyle w:val="Cuerpo"/>
        <w:rPr/>
      </w:pPr>
      <w:r>
        <w:rPr/>
        <w:t>Asimismo, y en colaboración con el Departamento de Cultura y Turismo del Gobierno de Navarra, se prevé mejorar este mismo año la señalización de acceso al Parque dando respuesta, de esta manera, a las opiniones que los visitantes dejan plasmadas diariamente en el libro de sugerencias puesto a su disposición en el Parque.</w:t>
      </w:r>
    </w:p>
    <w:p>
      <w:pPr>
        <w:pStyle w:val="Cuerpo"/>
        <w:rPr/>
      </w:pPr>
      <w:r>
        <w:rPr/>
        <w:t xml:space="preserve">Por último, y como en ejercicios anteriores, el Parque llevará a cabo diversas actuaciones en el monte de Bertiz, tales como el mantenimiento y mejora de su cierre perimetral, así como la paulatina eliminación de especies alóctonas introducidas en el Parque mediante la aplicación de las consiguientes técnicas selvícolas. El establecimiento de un nuevo vivero forestal permitirá producir nuevos árboles en el mismo Parque, plantas que procederán de semillas del propio monte de Bertiz. </w:t>
      </w:r>
    </w:p>
    <w:p>
      <w:pPr>
        <w:pStyle w:val="Ladillo"/>
        <w:rPr/>
      </w:pPr>
      <w:r>
        <w:rPr/>
        <w:t>Actuaciones realizadas en los últimos dos años y ‘Q’ de calidad</w:t>
      </w:r>
    </w:p>
    <w:p>
      <w:pPr>
        <w:pStyle w:val="Cuerpo"/>
        <w:rPr/>
      </w:pPr>
      <w:r>
        <w:rPr/>
        <w:t>Las acciones de mejora previstas para este año se unirán al esfuerzo llevado a cabo por el Parque Natural de Bertiz, especialmente durante los últimos dos años en los que se procedido a la señalización de las esculturas ubicadas en la campa; la instalación de una nueva zona de juegos para niños; la edición de diversos folletos que complementan la información a los visitantes; la reparación de la maqueta del Parque; el acondicionamiento y señalización del aparcamiento; y la modificación del acceso a la zona del jardín y el centro de interpretación. Igualmente,  inaugurándose a su vez, el pasado verano, una nueva caseta de acogida y un nuevo centro de recepción de visitantes ubicado en Casa Etxeberria.</w:t>
      </w:r>
    </w:p>
    <w:p>
      <w:pPr>
        <w:pStyle w:val="Cuerpo"/>
        <w:rPr/>
      </w:pPr>
      <w:r>
        <w:rPr/>
        <w:t>Estas nuevas instalaciones de acogida y recepción de los visitantes, junto con la instalación de un programa específico de control de afluencias, han supuesto una importante mejoría para el visitante permitiendo ofertar mejores opciones de visita.</w:t>
      </w:r>
    </w:p>
    <w:p>
      <w:pPr>
        <w:pStyle w:val="Cuerpo"/>
        <w:rPr/>
      </w:pPr>
      <w:r>
        <w:rPr/>
        <w:t xml:space="preserve">Estas actuaciones han hecho posible que el pasado mes de enero el Parque Natural del Señorío de Bertiz recibiera el certificado ‘Q’ de calidad turística, convirtiéndose en el noveno espacio natural protegido español que consigue esta acreditación que certifica el comité de calidad del Instituto para la Calidad Turística Española (ICTE). La ‘Q’ de calidad turística en espacios naturales protegidos es una certificación que acredita que el espacio protegido tiene unas instalaciones y servicios de uso público de calidad y compatibles con los objetivos de conservación. </w:t>
      </w:r>
    </w:p>
    <w:p>
      <w:pPr>
        <w:pStyle w:val="Cuerpo"/>
        <w:rPr/>
      </w:pPr>
      <w:r>
        <w:rPr/>
        <w:t xml:space="preserve">Actualmente, sólo nueve espacios naturales en España están acreditados con la ‘Q’ de Calidad Turística: Parque Natural del Señorío de Bertiz y Reserva Natural de la Foz de Lumbier (Navarra); parques naturales de la Zona Volcánica de la Garrotxa y del Montseny (Catalunya); Parque Natural del Carrascal de la Font Roja (Valencia); Parque Natural de las Hoces del Duratón (Castilla y León); Parque Regional Sierra Espuña (Murcia); y los parques naturales de Redes y Somiedo (Asturias). </w:t>
      </w:r>
    </w:p>
    <w:p>
      <w:pPr>
        <w:pStyle w:val="Ladillo"/>
        <w:rPr/>
      </w:pPr>
      <w:r>
        <w:rPr/>
        <w:t>Visitantes y uso público</w:t>
      </w:r>
    </w:p>
    <w:p>
      <w:pPr>
        <w:pStyle w:val="Cuerpo"/>
        <w:rPr/>
      </w:pPr>
      <w:r>
        <w:rPr/>
        <w:t>El Parque Natural Señorío de Bertiz es uno de los espacios naturales protegidos más visitado de Navarra. Esto quiere decir que, en detrimento de otros usos del Parque, el uso público es el más importante.</w:t>
      </w:r>
    </w:p>
    <w:p>
      <w:pPr>
        <w:pStyle w:val="Cuerpo"/>
        <w:rPr/>
      </w:pPr>
      <w:r>
        <w:rPr/>
        <w:t>Anualmente, y como cifra media de los últimos años, Bertiz recibe unas 80.000 visitas. De estos visitantes, casi un 30 % son de Navarra, un 65% provienen del resto de España y un 7% son visitantes extranjeros. De los visitantes extranjeros, la nacionalidad más frecuente es la francesa seguida de la inglesa. Las épocas de mayor afluencia son Semana Santa, los meses de julio y agosto y el puente del Pilar.</w:t>
      </w:r>
    </w:p>
    <w:p>
      <w:pPr>
        <w:pStyle w:val="Cuerpo"/>
        <w:rPr/>
      </w:pPr>
      <w:r>
        <w:rPr/>
        <w:t>Para acoger y satisfacer esta demanda de educación, conocimiento y ocio en la naturaleza, el Gobierno de Navarra ha ido acondicionando y dotando al Parque de diferentes equipamientos y servicios.</w:t>
      </w:r>
    </w:p>
    <w:p>
      <w:pPr>
        <w:pStyle w:val="Cuerpo"/>
        <w:rPr/>
      </w:pPr>
      <w:r>
        <w:rPr/>
        <w:t>De entre los servicios ofertados al público, destacan, las actividades educativas realizadas con escolares en la campaña de educación ambiental que todos los años se oferta a los colegios en otoño y primavera, la posibilidad de realizar visitas guiadas para grupos por la zona del jardín, la atención e información que los monitores prestan en los equipamientos y las actividades realizadas con la población local.</w:t>
      </w:r>
    </w:p>
    <w:p>
      <w:pPr>
        <w:pStyle w:val="Cuerpo"/>
        <w:rPr/>
      </w:pPr>
      <w:r>
        <w:rPr/>
        <w:t>El jardín, el centro de interpretación, el Palacio y los senderos señalizados son algunas de sus principales atracciones.</w:t>
      </w:r>
    </w:p>
    <w:p>
      <w:pPr>
        <w:pStyle w:val="Cuerpo"/>
        <w:rPr/>
      </w:pPr>
      <w:r>
        <w:rPr/>
        <w:t>El jardín, es un jardín histórico de 3,4 hectáreas de superficie, donde se pueden encontrar 63 especies diferentes de árboles y arbustos traídos por los Señores Ciga de Europa, Asia, Norteamérica, Japón y China además de puentecillos, glorietas, miradores, fuentes y un estanque de casi 1.500 metros cuadrados.</w:t>
      </w:r>
    </w:p>
    <w:p>
      <w:pPr>
        <w:pStyle w:val="Cuerpo"/>
        <w:rPr/>
      </w:pPr>
      <w:r>
        <w:rPr/>
        <w:t>El Centro de Interpretación se ubica en el caserío rehabilitado de Tenientetxea y cuenta con tres plantas en las que se muestran, a través de pantallas, juegos táctiles y sonoros y un audiovisual, los valores naturales de la comarca, del Parque y la importancia de su conservación.</w:t>
      </w:r>
    </w:p>
    <w:p>
      <w:pPr>
        <w:pStyle w:val="Cuerpo"/>
        <w:rPr/>
      </w:pPr>
      <w:r>
        <w:rPr/>
        <w:t>El Palacio, rehabilitado desde su legado, es ahora centro de reuniones, congresos y cursos, con varias Salas de exposiciones en su planta baja.</w:t>
      </w:r>
    </w:p>
    <w:p>
      <w:pPr>
        <w:pStyle w:val="Cuerpo"/>
        <w:rPr/>
      </w:pPr>
      <w:r>
        <w:rPr/>
        <w:t>Para conocer e interpretar algunas de las características del bosque y las infraestructuras tradicionales asociadas al mismo, existen varios senderos y pistas señalizados, de diferente longitud y dificultad, que permiten conocer reconstrucciones como las de la “calera”, dónde se producía la cal, la “carbonera”, donde se producía el carbón vegetal, la “castañera” o “ericera”, donde se almacenaban las castañas y “markategi”, la construcción por donde se hacía pasar al ganado para proceder a su marcado.</w:t>
      </w:r>
    </w:p>
    <w:p>
      <w:pPr>
        <w:pStyle w:val="Ladillo"/>
        <w:rPr/>
      </w:pPr>
      <w:r>
        <w:rPr/>
        <w:t>Historia y valores naturales</w:t>
      </w:r>
    </w:p>
    <w:p>
      <w:pPr>
        <w:pStyle w:val="Cuerpo"/>
        <w:rPr/>
      </w:pPr>
      <w:r>
        <w:rPr/>
        <w:t>El Parque Natural Señorío de Bertiz se sitúa en la parte noroccidental de Navarra, en la localidad de Oieregi (Bertizarana) limitando con los términos de Etxalar y Baztan por el norte y este y con el río Bidasoa por el sur.</w:t>
      </w:r>
    </w:p>
    <w:p>
      <w:pPr>
        <w:pStyle w:val="Cuerpo"/>
        <w:rPr/>
      </w:pPr>
      <w:r>
        <w:rPr/>
        <w:t xml:space="preserve">Las primeras referencias históricas acerca de la propiedad de esta finca se remontan al año 1392, cuando el Señorío de Bertiz pertenecía a D. Pedro Miguel Bertiz,  nombrado “Merino de las montañas” por Carlos III. Posteriormente, la propiedad del Señorío fue pasando de unos a otros Señores de Bertiz hasta que en 1898 la adquirieron Pedro Ciga y su esposa Dorotea Fernández. </w:t>
      </w:r>
    </w:p>
    <w:p>
      <w:pPr>
        <w:pStyle w:val="Cuerpo"/>
        <w:rPr/>
      </w:pPr>
      <w:r>
        <w:rPr/>
        <w:t>Estos últimos propietarios fueron los que configuraron Bertiz tal y como lo conocemos hoy en día: construyeron el Jardín ampliando uno mucho más pequeño ya existente, restauraron el Palacio y los edificios del entorno, incluída la capilla, y levantaron el palacete de Aizkolegi. Pedro Ciga era un entusiasta amante de la naturaleza, con ideas muy avanzadas, que quiso preservar los valores ambientales de la finca frente a una sociedad poco o nada interesada en la conservación los bosques, los ríos, la fauna, etc. Por ello, a su fallecimiento en 1949 y mediante testamento de su propio puño y letra, lega el ‘Señorío de Bertiz’ a Navarra y en su nombre a la Excelentísima Diputación Foral, bajo la exigencia de conservarla sin variar sus características.</w:t>
      </w:r>
    </w:p>
    <w:p>
      <w:pPr>
        <w:pStyle w:val="Cuerpo"/>
        <w:rPr/>
      </w:pPr>
      <w:r>
        <w:rPr/>
        <w:t>En 1984 la finca es declarada Parque Natural por el Gobierno de Navarra y posteriormente pasa a formar parte a su vez de la Red Natura 2000 En la actualidad la gestión de este espacio emblemático corresponde al Departamento de Medio Ambiente del Gobierno de Navarra.</w:t>
      </w:r>
    </w:p>
    <w:p>
      <w:pPr>
        <w:pStyle w:val="Cuerpo"/>
        <w:rPr/>
      </w:pPr>
      <w:r>
        <w:rPr/>
        <w:t xml:space="preserve">La </w:t>
      </w:r>
      <w:r>
        <w:rPr>
          <w:b/>
        </w:rPr>
        <w:t xml:space="preserve">vegetación y la fauna </w:t>
      </w:r>
      <w:r>
        <w:rPr/>
        <w:t>presentes en el mismo, son dos de sus principales valores.</w:t>
      </w:r>
    </w:p>
    <w:p>
      <w:pPr>
        <w:pStyle w:val="Cuerpo"/>
        <w:rPr/>
      </w:pPr>
      <w:r>
        <w:rPr/>
        <w:t>El bosque se extiende por una superficie de unas 2.000 hectáreas, formando una de las mejores muestras de bosque mixto atlántico de Navarra, tanto por su estado de conservación, como por su alto grado de naturalidad y por consiguiente, por su gran interés ecológico. Por encima de los 500-600 metros sobre el nivel del mar, el bosque dominante es el hayedo. En las laderas bajas y sobre suelos profundos, se presenta el robledal de roble pedunculado y en los fondos de las regatas aparecen las alisedas y las fresnedas. Los marojales también están presentes en Bertiz, pero ocupando una pequeña extensión.</w:t>
      </w:r>
    </w:p>
    <w:p>
      <w:pPr>
        <w:pStyle w:val="Cuerpo"/>
        <w:rPr/>
      </w:pPr>
      <w:r>
        <w:rPr/>
        <w:t>En cuanto a la fauna, las aves presentes en Bertiz son las características de bosques de alta madurez propios de la vertiente atlántica. De este modo, encontramos al pico picapinos, al pito real y pito negro y algunas como el pico dorsiblanco o el pico mediano, actualmente en declive en toda Europa, han sido citadas en el Parque. Mamíferos como jabalí, corzo y ciervo o como la nutria, el gato montés o el desmán del Pirineo, también encuentran en Bertiz un hábitat idóneo para desarrollar todo o parte de su ciclo vital.</w:t>
      </w:r>
    </w:p>
    <w:p>
      <w:pPr>
        <w:pStyle w:val="Cuerpo"/>
        <w:rPr/>
      </w:pPr>
      <w:r>
        <w:rPr/>
      </w:r>
    </w:p>
    <w:p>
      <w:pPr>
        <w:pStyle w:val="Cuerpo"/>
        <w:spacing w:before="0" w:after="360"/>
        <w:ind w:hanging="0"/>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bCs/>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pPr>
    <w:rPr>
      <w:bCs/>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7:14:00Z</dcterms:created>
  <dc:creator>N223552</dc:creator>
  <dc:description/>
  <dc:language>en-US</dc:language>
  <cp:lastModifiedBy>N223552</cp:lastModifiedBy>
  <cp:lastPrinted>2006-03-17T09:04:00Z</cp:lastPrinted>
  <dcterms:modified xsi:type="dcterms:W3CDTF">2006-03-17T08:04:00Z</dcterms:modified>
  <cp:revision>6</cp:revision>
  <dc:subject/>
  <dc:title>as</dc:title>
</cp:coreProperties>
</file>