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Cederna-Garalur, </w:t>
      </w:r>
      <w:r>
        <w:rPr>
          <w:bCs/>
        </w:rPr>
        <w:t>Ayuntamiento de Estella y Fundación Auditorio de Barañáin, premios buenas prácticas al desarrollo local sostenible</w:t>
      </w:r>
    </w:p>
    <w:p>
      <w:pPr>
        <w:pStyle w:val="Subtitular"/>
        <w:rPr/>
      </w:pPr>
      <w:r>
        <w:rPr/>
        <w:t>El consejero José Andrés Burguete ha entregado hoy los reconocimientos</w:t>
      </w:r>
    </w:p>
    <w:p>
      <w:pPr>
        <w:pStyle w:val="CuerpoPrimerPrrafo"/>
        <w:rPr>
          <w:bCs w:val="false"/>
        </w:rPr>
      </w:pPr>
      <w:r>
        <w:rPr>
          <w:rStyle w:val="FechaPrimerPrrafo"/>
        </w:rPr>
        <w:t xml:space="preserve">Martes, 14 de noviembre de 2006. </w:t>
      </w:r>
      <w:r>
        <w:rPr>
          <w:rStyle w:val="CuerpoPrimerPrrafoCar"/>
        </w:rPr>
        <w:t xml:space="preserve"> La </w:t>
      </w:r>
      <w:r>
        <w:rPr/>
        <w:t>asociación Cederna-Garalur, por el desarrollo endógeno en la Comarca de Sangüesa, el Ayuntamiento de Estella, por la intervención social y urbanística en el barrio de ‘La Merced’, y la Fundación Auditorio de Barañáin, por el programa TrasportARTE/biderARTu, han obtenido el premio a las mejores prácticas del IV concurso de buenas prácticas al desarrollo local sostenible de Navarra, convocado por el Departamento de Medio Ambiente, Ordenación del Territorio y Vivienda con la finalidad de concienciar a la sociedad navarra sobre los logros en sostenibilidad alcanzados en la mejora de las condiciones de vida</w:t>
      </w:r>
      <w:r>
        <w:rPr>
          <w:bCs w:val="false"/>
        </w:rPr>
        <w:t xml:space="preserve">. </w:t>
      </w:r>
    </w:p>
    <w:p>
      <w:pPr>
        <w:pStyle w:val="Cuerpo"/>
        <w:rPr/>
      </w:pPr>
      <w:r>
        <w:rPr/>
        <w:t xml:space="preserve">El consejero de Medio Ambiente, Ordenación del Territorio y Vivienda, José Andrés Burguete Torres, ha entregado esta mañana los galardones en el inicio de una jornada en la que se ha desarrollado también la sexta reunión del Foro de Entidades de Evaluación de la Agenda Local 21. </w:t>
      </w:r>
    </w:p>
    <w:p>
      <w:pPr>
        <w:pStyle w:val="Cuerpo"/>
        <w:rPr/>
      </w:pPr>
      <w:r>
        <w:rPr/>
        <w:t>El Premio de Buenas Prácticas en el Desarrollo Local Sostenible de Navarra, que tiene carácter bienal, está abierto a todas las entidades públicas y privadas y personas que hayan desarrollado en Navarra, precisamente, buenas prácticas de sostenibilidad en el ámbito local. Las tres mejores iniciativas recibirán un premio de 6.000 euros.</w:t>
      </w:r>
    </w:p>
    <w:p>
      <w:pPr>
        <w:pStyle w:val="Cuerpo"/>
        <w:rPr/>
      </w:pPr>
      <w:r>
        <w:rPr>
          <w:rFonts w:eastAsia="Arial"/>
          <w:lang w:val="es-ES_tradnl"/>
        </w:rPr>
        <w:t xml:space="preserve"> </w:t>
      </w:r>
      <w:r>
        <w:rPr>
          <w:lang w:val="es-ES_tradnl"/>
        </w:rPr>
        <w:t xml:space="preserve">Asimismo, el Comité de Expertos encargado de valorar los proyectos presentados decidió reconocer mediante menciones especiales otras siete prácticas: ‘Sensibilizando en los beneficios de la igualdad de oportunidades’, de Estella; ‘Central de ciclo combinado y necrópolis de ‘El Castillo’ en Castejón’, por la interacción, compatibilidad y gestión eficiente; ‘Centro de inserción socio-laboral Josenea’, recurso turístico y educativo de Lumbier; ‘Sistema logístico de gestión de residuos de Estella’; ‘Azuelo, revitalización de un pueblo en fase terminal’; ‘Adecuación respetuoso y gestión sostenible para el uso turístico (Ecoturismo) de la Cueva Mendukilo’ del Valle de Larraun: y ‘Trece pueblos y un proyecto’, presentado por Lizoáin. </w:t>
      </w:r>
    </w:p>
    <w:p>
      <w:pPr>
        <w:pStyle w:val="Cuerpo"/>
        <w:rPr/>
      </w:pPr>
      <w:r>
        <w:rPr>
          <w:lang w:val="es-ES_tradnl"/>
        </w:rPr>
        <w:t xml:space="preserve">A la cuarta edición del Premio de Buenas Prácticas al Desarrollo Local Sostenible de Navarra se han presentado un total de 24 prácticas. El Premio, que se convoca cada dos años, ha estado abierto </w:t>
      </w:r>
      <w:r>
        <w:rPr/>
        <w:t xml:space="preserve">a las entidades y personas que han desarrollado en Navarra buenas prácticas de sostenibilidad en el ámbito local. </w:t>
      </w:r>
      <w:r>
        <w:rPr>
          <w:lang w:val="es-ES_tradnl"/>
        </w:rPr>
        <w:t>Con todas las propuestas presentadas que cumplan los criterios de selección se conformará el Catálogo de Buenas Prácticas.</w:t>
      </w:r>
    </w:p>
    <w:p>
      <w:pPr>
        <w:pStyle w:val="Ladillo"/>
        <w:rPr/>
      </w:pPr>
      <w:r>
        <w:rPr/>
        <w:t>Las tres mejores prácticas</w:t>
      </w:r>
    </w:p>
    <w:p>
      <w:pPr>
        <w:pStyle w:val="Cuerpo"/>
        <w:rPr/>
      </w:pPr>
      <w:r>
        <w:rPr>
          <w:b/>
        </w:rPr>
        <w:t>Desarrollo endógeno en la Comarca de Sangüesa</w:t>
      </w:r>
      <w:r>
        <w:rPr/>
        <w:t>: Aibar, Cáseda, Eslava, Ezprogui, Gabarderal, Gallipienzo, Javier, Liédena, Petilla de Aragón, Rocaforte, Sangüesa y Yesa. Asociación Baja Montaña de Navarra, Mendi - Behera.</w:t>
      </w:r>
    </w:p>
    <w:p>
      <w:pPr>
        <w:pStyle w:val="Cuerpo"/>
        <w:rPr/>
      </w:pPr>
      <w:r>
        <w:rPr/>
        <w:t>La asociación CEDERNA-GARALUR ya mereció en la edición anterior de este Premio una mención especial por su trabajo global en toda Navarra durante más de 10 años así como la propia Asociación de esta Comarca, en este caso ha alcanzado la máxima categoría de Mejor Práctica al “consolidar las actuaciones emprendidas, destacando en su valoración en casi todos los criterios empleados: impacto, asociación, sostenibilidad, liderazgo, género, inclusión social, lecciones aprendidas, coste y financiación. Un verdadero ejemplo innovador y consolidado”.</w:t>
      </w:r>
    </w:p>
    <w:p>
      <w:pPr>
        <w:pStyle w:val="Cuerpo"/>
        <w:rPr/>
      </w:pPr>
      <w:r>
        <w:rPr/>
      </w:r>
    </w:p>
    <w:p>
      <w:pPr>
        <w:pStyle w:val="Cuerpo"/>
        <w:rPr/>
      </w:pPr>
      <w:r>
        <w:rPr/>
      </w:r>
    </w:p>
    <w:p>
      <w:pPr>
        <w:pStyle w:val="Cuerpo"/>
        <w:rPr/>
      </w:pPr>
      <w:r>
        <w:rPr>
          <w:b/>
        </w:rPr>
        <w:t>Intervención social y urbanística en el barrio de “La Merced”</w:t>
      </w:r>
      <w:r>
        <w:rPr/>
        <w:t>. Ayuntamiento de Estella/Lizarra.</w:t>
      </w:r>
    </w:p>
    <w:p>
      <w:pPr>
        <w:pStyle w:val="Cuerpo"/>
        <w:rPr/>
      </w:pPr>
      <w:r>
        <w:rPr/>
        <w:t>La labor que en los últimos años se viene realizando desde el Ayuntamiento para superar la realidad de este barrio degradado y marginal, con unas actuaciones transversales en Vivienda, servicios sociales y protección de grupos vulnerables: infancia y juventud, “es modélica en cuanto a los criterios de impacto, sostenibilidad y liderazgo, alcanzando también en el resto una valoración sobresaliente”. El Departamento de Medio Ambiente, Ordenación del Territorio y Vivienda ha colaborado en este programa con 24.000 euros. “Un proyecto complejo e interesante en el que se combinan la educación, la inclusión social, el urbanismo y la mejora en la calidad de vida del propio barrio y de toda la ciudad”.</w:t>
      </w:r>
    </w:p>
    <w:p>
      <w:pPr>
        <w:pStyle w:val="Cuerpo"/>
        <w:rPr/>
      </w:pPr>
      <w:r>
        <w:rPr>
          <w:b/>
        </w:rPr>
        <w:t>TransportARTE/biderARTu 2005</w:t>
      </w:r>
      <w:r>
        <w:rPr/>
        <w:t>. Fundación Auditorio de Barañáin.</w:t>
      </w:r>
    </w:p>
    <w:p>
      <w:pPr>
        <w:pStyle w:val="Cuerpo"/>
        <w:rPr/>
      </w:pPr>
      <w:r>
        <w:rPr/>
        <w:t>Esta práctica “innovadora y efectiva”, englobada en la Estrategia Temática de Medio Ambiente Urbano, de movilidad y transporte, y en este caso de ahorro y eficiencia en el transporte privado, que desde Europa, España, Navarra y el propio Ayuntamiento de Barañáin, se viene priorizando y ejecutando, “muestra una original forma de fomento de hábitos saludables, creadores de tejido social y respetuosos con el medio y su principal factor limitante: la energía. Presenta un análisis certero y riguroso de su situación y pese a ser un inicio ha merecido la máxima consideración del Comité de Expertos, a considerar su transferibilidad, criterio este que actualmente se está cumpliendo habiéndose extendido al Planetario de Pamplona y estando en trámite su difusión e incorporación a nivel estatal en distribuidoras de espectáculos”.</w:t>
      </w:r>
    </w:p>
    <w:p>
      <w:pPr>
        <w:pStyle w:val="Ladillo"/>
        <w:rPr/>
      </w:pPr>
      <w:r>
        <w:rPr/>
        <w:t>Premio Buenas Prácticas</w:t>
      </w:r>
    </w:p>
    <w:p>
      <w:pPr>
        <w:pStyle w:val="Cuerpo"/>
        <w:rPr>
          <w:lang w:val="es-ES_tradnl"/>
        </w:rPr>
      </w:pPr>
      <w:r>
        <w:rPr>
          <w:lang w:val="es-ES_tradnl"/>
        </w:rPr>
        <w:t>Este Premio se basa en los criterios establecidos en la Carta de las Ciudades y Pueblos Europeos hacia la Sostenibilidad, firmada en la localidad danesa de Aalborg en 1994; en la Segunda Conferencia de las Naciones Unidas sobre Asentamientos Humanos (Hábitat II); en los Principios Ambientales de Integración de la Unión Europea; y en la Declaración de Hannover de Líderes Europeos en el Umbral del siglo XXI, celebrada del 8 al 13 de febrero de 2000.</w:t>
      </w:r>
    </w:p>
    <w:p>
      <w:pPr>
        <w:pStyle w:val="Cuerpo"/>
        <w:rPr/>
      </w:pPr>
      <w:r>
        <w:rPr>
          <w:lang w:val="es-ES_tradnl"/>
        </w:rPr>
        <w:t xml:space="preserve">Cabe recordar que en la edición del año 2004 los Premios recayeron en </w:t>
      </w:r>
      <w:r>
        <w:rPr/>
        <w:t xml:space="preserve">el Ayuntamiento de Leoz, por el proyecto europeo Life Micovaldorba, el Ayuntamiento de Sangüesa, por su estrategia de sostenibilidad urbana, y el Concejo de Lizaso, por el Robledal de Orgi. En el año 2002 los tres ganadores fueron </w:t>
      </w:r>
      <w:r>
        <w:rPr>
          <w:lang w:val="es-ES_tradnl"/>
        </w:rPr>
        <w:t xml:space="preserve">la planta de Esquíroz de la empresa Bosch Siemens Electrodomésticos, la Fundación Gaztelan y la Fundación Ilundain Haritz Berri. En la primera edición de estos Premios, celebrada en el año 2000, fueron premiados la empresa de mensajería Oraintxe, el proyecto de la Mancomunidad de la Comarca de Pamplona “Educación y Sensibilización ambiental comunitaria” y el proyecto presentado por el Concejo de Aurizberri-Espinal “Nuevos Servicios de la Biblioteca de Aurizberri-Espinal”. </w:t>
      </w:r>
    </w:p>
    <w:p>
      <w:pPr>
        <w:pStyle w:val="Cuerpo"/>
        <w:rPr>
          <w:lang w:val="es-ES_tradnl"/>
        </w:rPr>
      </w:pPr>
      <w:r>
        <w:rPr>
          <w:lang w:val="es-ES_tradnl"/>
        </w:rPr>
        <w:t xml:space="preserve">Para que una Buena Práctica reciba el premio se debe tratar de una iniciativa concluida, o puesta en marcha, que ofrezca unos resultados finales o parciales; debe suponer un diferencial, respecto a la práctica habitual de su sector; y debe haber sido realizada voluntariamente, no sólo por exigencias de la legislación vigente. </w:t>
      </w:r>
    </w:p>
    <w:p>
      <w:pPr>
        <w:pStyle w:val="Cuerpo"/>
        <w:rPr>
          <w:lang w:val="es-ES_tradnl"/>
        </w:rPr>
      </w:pPr>
      <w:r>
        <w:rPr>
          <w:lang w:val="es-ES_tradnl"/>
        </w:rPr>
        <w:t>Asimismo, se valora su sostenibilidad (viabilidad económica) y/o perdurabilidad; su transferibilidad a otras experiencias; su impacto positivo; su grado de asociacionismo con otros actores sociales; su perdurabilidad e impacto con cambios duraderos; su liderazgo y fortalecimiento de la comunidad; y el género e inclusión social, tendentes a promover la igualdad y la equidad social.</w:t>
      </w:r>
    </w:p>
    <w:p>
      <w:pPr>
        <w:pStyle w:val="Cuerpo"/>
        <w:spacing w:before="0" w:after="360"/>
        <w:ind w:hanging="0"/>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bC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50:00Z</dcterms:created>
  <dc:creator>N223552</dc:creator>
  <dc:description/>
  <dc:language>en-US</dc:language>
  <cp:lastModifiedBy>N223552</cp:lastModifiedBy>
  <cp:lastPrinted>2006-11-14T10:26:00Z</cp:lastPrinted>
  <dcterms:modified xsi:type="dcterms:W3CDTF">2006-11-15T07:04:00Z</dcterms:modified>
  <cp:revision>11</cp:revision>
  <dc:subject/>
  <dc:title>as</dc:title>
</cp:coreProperties>
</file>