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30 de octubre comienza en Baluarte una nueva edición de los Conciertos Escolares y en Familia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Jueves, 5 de octubre de 2006. </w:t>
      </w:r>
      <w:r>
        <w:rPr>
          <w:rStyle w:val="CuerpoPrimerPrrafoCar"/>
        </w:rPr>
        <w:t xml:space="preserve"> Con el título genérico “Música en acción”, el próximo día 30 de octubre comenzará en Baluarte una nueva edición de los Conciertos Escolares y en Familia, un programa organizado por el Departamento de Cultura y Turismo en colaboración con la Fundación Caja Navarra, que ofrecerá durante el curso 2006-2007 un total de cinco programas.</w:t>
      </w:r>
    </w:p>
    <w:p>
      <w:pPr>
        <w:pStyle w:val="Cuerpo"/>
        <w:rPr/>
      </w:pPr>
      <w:r>
        <w:rPr/>
        <w:t>La nueva edición de este programa ha sido presentada esta mañana en conferencia de prensa por el consejero de Cultura y Turismo, Juan Ramón Corpas Mauleón, acompañado por el asesor técnico del programa, Fernando Palacios, y la representante de la Fundación Caja Navarra, Iranzu Vázquez.</w:t>
      </w:r>
    </w:p>
    <w:p>
      <w:pPr>
        <w:pStyle w:val="Cuerpo"/>
        <w:rPr/>
      </w:pPr>
      <w:r>
        <w:rPr/>
        <w:t>Los Conciertos Escolares comenzaron su andadura en el curso 1993-1994 con el objetivo de fomentar la afición a la música orquestal y sinfónica entre los alumnos navarros de Educación Infantil, Primaria y Secundaria. Este curso participarán en la iniciativa 33.800 estudiantes, de los que 6.500 son de Infantil, cerca de 18.000 de Primaria y más de 9.000 de Secundaria.</w:t>
      </w:r>
    </w:p>
    <w:p>
      <w:pPr>
        <w:pStyle w:val="Cuerpo"/>
        <w:rPr/>
      </w:pPr>
      <w:r>
        <w:rPr/>
        <w:t>Por lo que respecta a los Conciertos en Familia, los abonos se pueden adquirir del 16 al 30 de octubre a través del 012 Infolocal, y se pueden retirar los días 2 y 3 de noviembre en las taquillas de Baluarte. Los precios de las entradas son 6 euros en Baluarte, 3,50 euros en Barañáin y Teatro Gayarre, y 18 euros el abono para cinco conciertos (dos en Baluarte).</w:t>
      </w:r>
    </w:p>
    <w:p>
      <w:pPr>
        <w:pStyle w:val="Ladillo"/>
        <w:rPr/>
      </w:pPr>
      <w:r>
        <w:rPr/>
        <w:t>Programa del curso 2006-2007</w:t>
      </w:r>
    </w:p>
    <w:p>
      <w:pPr>
        <w:pStyle w:val="Cuerpo"/>
        <w:rPr>
          <w:u w:val="single"/>
        </w:rPr>
      </w:pPr>
      <w:r>
        <w:rPr>
          <w:u w:val="single"/>
        </w:rPr>
        <w:t>Concierto Infantil (hasta 7 años)</w:t>
      </w:r>
    </w:p>
    <w:p>
      <w:pPr>
        <w:pStyle w:val="Cuerpo"/>
        <w:rPr/>
      </w:pPr>
      <w:r>
        <w:rPr/>
        <w:t>- “Cuentos de un ciempiés, unos van de canto, otros del revés”. Concierto infantil para acordeón, trombón y percusión con música de varios autores. Narradoras: Belén Otxotorena, Inma Gurrea, Virginia Albira y Patricia Enériz. Auditorio de Barañáin, del 5 al 9 de febrero, en sesiones de 10 y 11,30 horas. Versiones en euskera los días 8 y 9 de febrero, a las 11,30 horas.</w:t>
      </w:r>
    </w:p>
    <w:p>
      <w:pPr>
        <w:pStyle w:val="Cuerpo"/>
        <w:rPr>
          <w:u w:val="single"/>
        </w:rPr>
      </w:pPr>
      <w:r>
        <w:rPr>
          <w:u w:val="single"/>
        </w:rPr>
        <w:t>Conciertos de Primaria (8 a 12 años)</w:t>
      </w:r>
    </w:p>
    <w:p>
      <w:pPr>
        <w:pStyle w:val="Cuerpo"/>
        <w:rPr/>
      </w:pPr>
      <w:r>
        <w:rPr>
          <w:lang w:val="en-GB"/>
        </w:rPr>
        <w:t xml:space="preserve">- “Romeo y Julieta / West Side Story”. </w:t>
      </w:r>
      <w:r>
        <w:rPr/>
        <w:t>Cuento musical para orquesta y narrador. Música: Prokofiev y Bernstein. Texto: Miguel Ángel Pacheco, adaptado por Fernando Palacios. Orquesta Sinfónica de Navarra. Director: Ernest Martínez Izquierdo. Narrador: Fernando Palacios. Auditorio Baluarte, 30 y 31 de octubre de 2006, a las 10 y 11,30 horas. Sólo versión en castellano.</w:t>
      </w:r>
    </w:p>
    <w:p>
      <w:pPr>
        <w:pStyle w:val="Cuerpo"/>
        <w:rPr/>
      </w:pPr>
      <w:r>
        <w:rPr/>
        <w:t>- “Vacaciones en Madrid”. Selección de zarzuelas. Música: Barbieri, Bretón, Vives, Chapi… Texto: Fernando Palacios. Orquesta Sinfónica de Navarra y Orfeón Pamplonés. Director: Cristóbal Soler. Narradoras: Ana Hernández y Uxue Úriz. Auditorio Baluarte, 11 y 12 de enero de 2007, a las 10 y 11,30 horas. Versión en euskera el 12 de enero a las 11,30 horas.</w:t>
      </w:r>
    </w:p>
    <w:p>
      <w:pPr>
        <w:pStyle w:val="Cuerpo"/>
        <w:rPr/>
      </w:pPr>
      <w:r>
        <w:rPr/>
        <w:t xml:space="preserve">- “Piccolo, Saxo y compañía”. Cuento musical para orquesta y narrador. Música: André Popp. Cuento: Jean Brousolle. Orquesta Sinfónica de Navarra. Directora: Virginia Martínez. Narradores: Ángel Luis Goñi y Javier Irigoyen. Teatro Gayarre, 18 a 20 de abril de 2007, a las 10 y 11,30 horas. Una sesión más el 19 de abril a las 15,30 horas. Versión en euskera, 19 y 20 de abril, a las 11,30 horas. </w:t>
      </w:r>
    </w:p>
    <w:p>
      <w:pPr>
        <w:pStyle w:val="Cuerpo"/>
        <w:rPr>
          <w:u w:val="single"/>
        </w:rPr>
      </w:pPr>
      <w:r>
        <w:rPr>
          <w:u w:val="single"/>
        </w:rPr>
        <w:t>Conciertos de Secundaria (12-15 años)</w:t>
      </w:r>
    </w:p>
    <w:p>
      <w:pPr>
        <w:pStyle w:val="Cuerpo"/>
        <w:rPr/>
      </w:pPr>
      <w:r>
        <w:rPr>
          <w:lang w:val="en-GB"/>
        </w:rPr>
        <w:t xml:space="preserve">- “Romeo y Julieta / West Side Story”. </w:t>
      </w:r>
      <w:r>
        <w:rPr/>
        <w:t>Auditorio Baluarte, 31 de octubre de 2006, a las 13,30 horas, y 3 de noviembre de 2006, a las 10 y 11,30 horas. Sólo versión en castellano.</w:t>
      </w:r>
    </w:p>
    <w:p>
      <w:pPr>
        <w:pStyle w:val="Cuerpo"/>
        <w:rPr/>
      </w:pPr>
      <w:r>
        <w:rPr/>
        <w:t>- “El paseante ocioso”. Ballet para todos los públicos. Obra original de Fernando Palacios. Cuarteto Gala y Escuela de Danza de Navarra. Dirección musical: Francisco Luis Santiago. Coreografía: José Lainez. Escenografía: Dalm. Producción: Orquesta de Cámara de Madrid. Auditorio de Barañáin, 13 a 16 de marzo de 2007, a las 10 y 11,30 horas. Versión en euskera.</w:t>
      </w:r>
    </w:p>
    <w:p>
      <w:pPr>
        <w:pStyle w:val="Cuerpo"/>
        <w:rPr>
          <w:u w:val="single"/>
        </w:rPr>
      </w:pPr>
      <w:r>
        <w:rPr>
          <w:u w:val="single"/>
        </w:rPr>
        <w:t>Conciertos en Familia</w:t>
      </w:r>
    </w:p>
    <w:p>
      <w:pPr>
        <w:pStyle w:val="Cuerpo"/>
        <w:rPr/>
      </w:pPr>
      <w:r>
        <w:rPr/>
        <w:t>- “Romeo y Julieta / West Side Story”. Auditorio Baluarte, viernes 3 de noviembre de 2006, a las 19,30 horas.</w:t>
      </w:r>
    </w:p>
    <w:p>
      <w:pPr>
        <w:pStyle w:val="Cuerpo"/>
        <w:rPr/>
      </w:pPr>
      <w:r>
        <w:rPr/>
        <w:t>- “Vacaciones en Madrid”. Auditorio Baluarte, sábado 13 de enero de 2007, a las 12 horas.</w:t>
      </w:r>
    </w:p>
    <w:p>
      <w:pPr>
        <w:pStyle w:val="Cuerpo"/>
        <w:rPr/>
      </w:pPr>
      <w:r>
        <w:rPr/>
        <w:t>- “Cuentos de un ciempiés, unos van de canto, otros del revés”. Auditorio Barañáin, sábado 10 de febrero de 2007, a las 12 horas.</w:t>
      </w:r>
    </w:p>
    <w:p>
      <w:pPr>
        <w:pStyle w:val="Cuerpo"/>
        <w:rPr/>
      </w:pPr>
      <w:r>
        <w:rPr/>
        <w:t>- “El paseante ocioso”. Auditorio Barañáin, sábado 17 de marzo de 2007, a las 12 horas.</w:t>
      </w:r>
    </w:p>
    <w:p>
      <w:pPr>
        <w:pStyle w:val="Cuerpo"/>
        <w:rPr/>
      </w:pPr>
      <w:r>
        <w:rPr/>
        <w:t>- “Piccolo, Saxo y compañía”. Teatro Gayarre, sábado 21 de abril de 2007, a las 12 horas.</w:t>
      </w:r>
    </w:p>
    <w:p>
      <w:pPr>
        <w:pStyle w:val="Ladillo"/>
        <w:rPr/>
      </w:pPr>
      <w:r>
        <w:rPr/>
        <w:t>Fernando Palacios</w:t>
      </w:r>
    </w:p>
    <w:p>
      <w:pPr>
        <w:pStyle w:val="Cuerpo"/>
        <w:rPr/>
      </w:pPr>
      <w:r>
        <w:rPr>
          <w:lang w:val="es-ES_tradnl"/>
        </w:rPr>
        <w:t>Profesor de Pedagogía Musical por el Conservatorio Superior de Música de Madrid, la actividad profesional de Fernando Palacios se extiende a campos muy diversos, todos ellos relacionados con la música: profesor de Pedagogía Musical, creador de grupos musicales dispares (Rudy Armstrong,</w:t>
      </w:r>
      <w:r>
        <w:rPr>
          <w:i/>
          <w:lang w:val="es-ES_tradnl"/>
        </w:rPr>
        <w:t xml:space="preserve"> </w:t>
      </w:r>
      <w:r>
        <w:rPr>
          <w:lang w:val="es-ES_tradnl"/>
        </w:rPr>
        <w:t>Plásticos Palacios), intérprete de música antigua (Alfonso X el Sabio), 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director y presentador de programas de radio y televisión </w:t>
      </w:r>
      <w:r>
        <w:rPr>
          <w:i/>
          <w:lang w:val="es-ES_tradnl"/>
        </w:rPr>
        <w:t>(</w:t>
      </w:r>
      <w:r>
        <w:rPr>
          <w:lang w:val="es-ES_tradnl"/>
        </w:rPr>
        <w:t>Música sobre la marcha, Sonido y Oído, Tira de música</w:t>
      </w:r>
      <w:r>
        <w:rPr>
          <w:i/>
          <w:lang w:val="es-ES_tradnl"/>
        </w:rPr>
        <w:t xml:space="preserve">, </w:t>
      </w:r>
      <w:r>
        <w:rPr>
          <w:lang w:val="es-ES_tradnl"/>
        </w:rPr>
        <w:t>y actualmente realiza en Radio Clásica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Las cosas de Palacios). </w:t>
      </w:r>
    </w:p>
    <w:p>
      <w:pPr>
        <w:pStyle w:val="Cuerpo"/>
        <w:rPr/>
      </w:pPr>
      <w:r>
        <w:rPr>
          <w:lang w:val="es-ES_tradnl"/>
        </w:rPr>
        <w:t>Es además compositor de obras de concierto (“Fulgor en la cochambre”, “Pianocócteles”, “Variaciones Estigma”), de músicas incidentales (“Mañanas de abril y mayo”, “Ínfimo”)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y de espectáculos multimedia (“El silencio de las sirenas”, “Música con cualquier cosa”). Finalmente, es articulista y escritor de libros de recursos (“Artilugios e instrumentos para hacer música”, “Piezas gráficas para la Educación Musical”, “Escuchar”, “Las óperas del Real” y “La brújula al oído”) y profesor en Universidades, Escuelas de Música y Centros de Profesores. </w:t>
      </w:r>
    </w:p>
    <w:p>
      <w:pPr>
        <w:pStyle w:val="Cuerpo"/>
        <w:rPr/>
      </w:pPr>
      <w:r>
        <w:rPr>
          <w:lang w:val="es-ES_tradnl"/>
        </w:rPr>
        <w:t>Una importante parcela de su creación está dedicada a niños y jóvenes: “La mota de polvo”, “Modelos para armar”, “Las baquetas de Javier”, “Juegos de cámara”, “Suite El Termómetro”, “Tuve tuba por un tubo”, “Insectos infectos, Mamíferos mortíferos”, “Álbum de músicas probables”, y las óperas para todos los públicos “El Planeta Analfabia” y “La ópera de los sentidos”</w:t>
      </w:r>
      <w:r>
        <w:rPr>
          <w:i/>
          <w:lang w:val="es-ES_tradnl"/>
        </w:rPr>
        <w:t xml:space="preserve"> </w:t>
      </w:r>
      <w:r>
        <w:rPr>
          <w:lang w:val="es-ES_tradnl"/>
        </w:rPr>
        <w:t>(estrenada en el programa del pasado curso).</w:t>
      </w:r>
    </w:p>
    <w:p>
      <w:pPr>
        <w:pStyle w:val="Cuerpo"/>
        <w:rPr>
          <w:lang w:val="es-ES_tradnl"/>
        </w:rPr>
      </w:pPr>
      <w:r>
        <w:rPr>
          <w:lang w:val="es-ES_tradnl"/>
        </w:rPr>
        <w:t>Recientemente ha sido nombrado asesor pedagógico del Teatro Real de Madrid.</w:t>
      </w:r>
    </w:p>
    <w:p>
      <w:pPr>
        <w:pStyle w:val="Cuerpo"/>
        <w:rPr>
          <w:lang w:val="es-ES_tradnl"/>
        </w:rPr>
      </w:pPr>
      <w:r>
        <w:rPr>
          <w:lang w:val="es-ES_tradnl"/>
        </w:rPr>
      </w:r>
    </w:p>
    <w:p>
      <w:pPr>
        <w:pStyle w:val="Cuerpo"/>
        <w:spacing w:before="0" w:after="36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7:00Z</dcterms:created>
  <dc:creator>N222737</dc:creator>
  <dc:description/>
  <dc:language>en-US</dc:language>
  <cp:lastModifiedBy>N222737</cp:lastModifiedBy>
  <cp:lastPrinted>2006-10-05T11:09:00Z</cp:lastPrinted>
  <dcterms:modified xsi:type="dcterms:W3CDTF">2006-10-05T09:20:00Z</dcterms:modified>
  <cp:revision>10</cp:revision>
  <dc:subject/>
  <dc:title>El 30 de octubre comienza en Baluarte una nueva edición de los Conciertos escolares y en familia</dc:title>
</cp:coreProperties>
</file>