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Foz de Lumbier estrena la placa que la acredita como un espacio natural de especial calidad turística</w:t>
      </w:r>
    </w:p>
    <w:p>
      <w:pPr>
        <w:pStyle w:val="Subtitular"/>
        <w:rPr/>
      </w:pPr>
      <w:r>
        <w:rPr/>
        <w:t>En Navarra hay 42 establecimientos y lugares con esta acreditación, entre ellos, el parque natural del Señorío de  Bértiz</w:t>
      </w:r>
    </w:p>
    <w:p>
      <w:pPr>
        <w:pStyle w:val="CuerpoPrimerPrrafo"/>
        <w:rPr/>
      </w:pPr>
      <w:r>
        <w:rPr>
          <w:rStyle w:val="FechaPrimerPrrafo"/>
        </w:rPr>
        <w:t xml:space="preserve">Miércoles, 29 Marzo 2006. </w:t>
      </w:r>
      <w:r>
        <w:rPr>
          <w:rStyle w:val="CuerpoPrimerPrrafoCar"/>
        </w:rPr>
        <w:t xml:space="preserve"> Los consejeros de Cultura y Turismo, Juan Ramón Corpas Mauleón, y de Medio Ambiente, Ordenación del Territorio y Vivienda, José Andrés Burguete Torres, han visitado esta mañana la Foz de Lumbier para colocar en este espacio natural la placa acreditativa de la concesión de la "Q" de calidad turística. El lugar ha sido equipado también con accesos para las personas con discapacidad. En el curso de acto se han plantado siete plátanos con ocasión del Día Mundial Forestal que ha sido celebrado hoy por los escolares de la localidad.</w:t>
      </w:r>
    </w:p>
    <w:p>
      <w:pPr>
        <w:pStyle w:val="Cuerpo"/>
        <w:rPr/>
      </w:pPr>
      <w:r>
        <w:rPr/>
        <w:t>Los dos consejeros del Gobierno de Navarra han visitado también en Lumbier la iglesia del antiguo convento de las Benedictinas que va a ser restaurado para su empleo como centro cívico y para personas mayores de la comarca.  En ambas visitas han estado acompañados por los alcaldes de Lumbier, Joaquín Garde San Martín, y de Aoiz, José Javier Esparza Abaurrea, que es también presidente de la entidad de desarrollo comarcal Cederna-Garalur.</w:t>
      </w:r>
    </w:p>
    <w:p>
      <w:pPr>
        <w:pStyle w:val="Cuerpo"/>
        <w:rPr/>
      </w:pPr>
      <w:r>
        <w:rPr/>
        <w:t>La Foz de Lumbier recibe cada año más de 80.000 visitantes y es uno de los principales polos de atracción turística de Navarra, además de un espacio excepcional por su riqueza naturalística. En 2005 recibió la certificación de calidad que otorga el Sistema de Calidad Turística Española, más conocida como “Q” de calidad, en su versión aplicada a espacios naturales. La certificación que reconoce el nivel de calidad de los servicios y equipamientos de uso público; estos servicios incluyen accesos, miradores y un centro de interpretación. Esta certificación le ha sido renovada este año.</w:t>
      </w:r>
    </w:p>
    <w:p>
      <w:pPr>
        <w:pStyle w:val="Cuerpo"/>
        <w:rPr/>
      </w:pPr>
      <w:r>
        <w:rPr/>
        <w:t xml:space="preserve">Los datos de aceptación y agrado de los visitantes  respecto a los servicios que encuentran en la Foz de Lumbier superan el 95% en lo que se refiere a los equipamientos, al estado de conservación de los valores de la reserva natural y a los atractivos de la visita. El Centro de Interpretación y las campañas escolares de visita a la foz vienen obteniendo una nota media superior al 8 sobre 10. </w:t>
      </w:r>
    </w:p>
    <w:p>
      <w:pPr>
        <w:pStyle w:val="Ladillo"/>
        <w:rPr/>
      </w:pPr>
      <w:r>
        <w:rPr/>
        <w:t>“</w:t>
      </w:r>
      <w:r>
        <w:rPr/>
        <w:t>Q” de calidad</w:t>
      </w:r>
    </w:p>
    <w:p>
      <w:pPr>
        <w:pStyle w:val="Cuerpo"/>
        <w:rPr/>
      </w:pPr>
      <w:r>
        <w:rPr/>
        <w:t xml:space="preserve">En Navarra hay 42 establecimientos y lugares de atracción turística que están acreditados con la “Q” de calidad. Entre ellos, otra reserva natural: El Parque Natural del Señoría de Bértiz. En toda España, hay sólo nueve espacios naturales que tienen esta certificación: 2 en Asturias, 2 de Cataluña, 1 en Murcia, 1 en Castilla-León, 1 en la Comunidad Valenciana y 2 en Navarra. </w:t>
      </w:r>
    </w:p>
    <w:p>
      <w:pPr>
        <w:pStyle w:val="Cuerpo"/>
        <w:rPr/>
      </w:pPr>
      <w:r>
        <w:rPr/>
        <w:t>Otros establecimientos que en Navarra tienen esta certificación son: 17 casas rurales, 16 hoteles, hostales y apartamentos, 4 restaurantes, y dos establecimientos diversos: el balneario de Fitero y el camping Urbasa-Biotza.</w:t>
      </w:r>
    </w:p>
    <w:p>
      <w:pPr>
        <w:pStyle w:val="Ladillo"/>
        <w:rPr/>
      </w:pPr>
      <w:r>
        <w:rPr/>
        <w:t>Obras de accesibilidad</w:t>
      </w:r>
    </w:p>
    <w:p>
      <w:pPr>
        <w:pStyle w:val="Cuerpo"/>
        <w:rPr/>
      </w:pPr>
      <w:r>
        <w:rPr/>
        <w:t xml:space="preserve">Los servicios de la Foz de Lumbier se han mejorado con un proyecto de accesibilidad para personas con discapacidades con un coste de 98.766,99 euros realizado en colaboración por el Ayuntamiento de Lumbier (37.686,91 euros), la Fundación ONCE (46.110,08 euros) y el Ministerio de Trabajo y Asuntos Sociales (IMSERSO, 15.000 euros).  </w:t>
      </w:r>
    </w:p>
    <w:p>
      <w:pPr>
        <w:pStyle w:val="Cuerpo"/>
        <w:rPr/>
      </w:pPr>
      <w:r>
        <w:rPr>
          <w:rFonts w:eastAsia="Arial"/>
        </w:rPr>
        <w:t xml:space="preserve">  </w:t>
      </w:r>
      <w:r>
        <w:rPr/>
        <w:t>En la misma foz, las obras de accesibilidad para personas con discapacidades han consistido en un nuevo pavimento adaptado, instalación de mobiliario, reserva de plazas en el aparcamiento, remodelación de aseos y señalización en braille. A su vez, en el centro de interpretación, se han colocado pasamanos en el acceso exterior con avisadores y protectores de escalones, un mostrador adaptado a personas con discapacidad, remodelación de aseos, instalación de franjas señalizadoras táctiles en la primera planta, botoneras adaptadas y avisadores en el ascensor y señalización en braille. El proyecto de obra es del arquitecto Joaquín Gortari.</w:t>
      </w:r>
    </w:p>
    <w:p>
      <w:pPr>
        <w:pStyle w:val="Cuerpo"/>
        <w:rPr/>
      </w:pPr>
      <w:r>
        <w:rPr/>
        <w:t xml:space="preserve">Las obras se han realizado en el marco del Convenio para el desarrollo sostenible en las Foces del que son firmantes, el Departamento de Medio Ambiente, Ordenación del Territorio y Vivienda del Gobierno de Navarra, las corporaciones locales de Urraul Bajo, Romanzado y Navascués, y las entidades de desarrollo comarcal, Cederna-Garalur, Consorcio Turístico del Pirineo. La sociedad pública Gestión Ambiental-Viveros y Repoblaciones de Navarra tiene encomendada la gestión del patrimonio naturalístico de las foces en Navarra. </w:t>
      </w:r>
    </w:p>
    <w:p>
      <w:pPr>
        <w:pStyle w:val="Ladillo"/>
        <w:rPr/>
      </w:pPr>
      <w:r>
        <w:rPr/>
        <w:t>El centro cívico de Benedictinas</w:t>
      </w:r>
    </w:p>
    <w:p>
      <w:pPr>
        <w:pStyle w:val="Cuerpo"/>
        <w:rPr/>
      </w:pPr>
      <w:r>
        <w:rPr/>
        <w:t>El otro objetivo de la visita de los consejeros Corpas y Burguete a Lumbier, esta mañana, era el convento de las Benedictinas para el que hay en marcha un proyecto de rehabilitación de la iglesia como centro cívico y sociocultural para Lumbier y su comarca.</w:t>
      </w:r>
    </w:p>
    <w:p>
      <w:pPr>
        <w:pStyle w:val="Cuerpo"/>
        <w:rPr/>
      </w:pPr>
      <w:r>
        <w:rPr/>
        <w:t>La iglesia de las Benedictinas se levantó en la década de 1670 con una planta de cruz latina. El convento al que estaba asignada la iglesia quedó vacío después del traslado de las religiosas benedictinas a Alzuza en 1991. En 2000, el convento fue derribado y quedó en pie la iglesia. El proyecto prevé la construcción de varias salas de usos socioculturales y para acogida de las personas mayores conservando la identidad visual de la iglesia mediante un sistema de mamparas y paños de vidrio. La nave y las galerías del claustro se dedicarán a espacio sociocultural y el crucero se utilizará como ámbito de actividades para personas mayores.</w:t>
      </w:r>
    </w:p>
    <w:p>
      <w:pPr>
        <w:pStyle w:val="Cuerpo"/>
        <w:spacing w:lineRule="exact" w:line="360" w:before="0" w:after="360"/>
        <w:ind w:firstLine="851"/>
        <w:jc w:val="both"/>
        <w:rPr/>
      </w:pPr>
      <w:r>
        <w:rPr/>
        <w:t>La propiedad del edificio es del Ayuntamiento de Lumbier y el proyecto tiene un coste de 1,4 millones de euros. De esta cantidad, el Gobierno de Navarra ha financiado con 300.000 euros la redacción del proyecto y la primera fase de las obras y está prevista la firma de un nuevo convenio de financiación por el que el Ejecutivo foral aportará 900.000 euros entre los años 2006 y 2007. En la financiación proyecto participan también Cederna Garalur, con fondos europeos del programa Leader Plus y la Fundación Caja Navar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17:00Z</dcterms:created>
  <dc:creator>N015447</dc:creator>
  <dc:description/>
  <dc:language>en-US</dc:language>
  <cp:lastModifiedBy>N015447</cp:lastModifiedBy>
  <cp:lastPrinted>2006-03-29T10:16:00Z</cp:lastPrinted>
  <dcterms:modified xsi:type="dcterms:W3CDTF">2006-03-29T11:17:00Z</dcterms:modified>
  <cp:revision>2</cp:revision>
  <dc:subject/>
  <dc:title>La Foz de Lumbier estrena la placa que la acredita como un espacio natural de especial calidad turística</dc:title>
</cp:coreProperties>
</file>