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Navarra recibe más de medio millón de turistas, según el  Informe de Coyuntura Turística de Navarra relativo al mes de julio</w:t>
      </w:r>
    </w:p>
    <w:p>
      <w:pPr>
        <w:pStyle w:val="Saludo"/>
        <w:rPr/>
      </w:pPr>
      <w:r>
        <w:rPr/>
      </w:r>
    </w:p>
    <w:p>
      <w:pPr>
        <w:pStyle w:val="Normal"/>
        <w:spacing w:lineRule="auto" w:line="360"/>
        <w:jc w:val="both"/>
        <w:rPr/>
      </w:pPr>
      <w:r>
        <w:rPr>
          <w:rStyle w:val="FechaPrimerPrrafo"/>
        </w:rPr>
        <w:t xml:space="preserve">Martes, 23 de septiembre de 2008. </w:t>
      </w:r>
      <w:r>
        <w:rPr>
          <w:rFonts w:cs="Arial" w:ascii="Arial" w:hAnsi="Arial"/>
        </w:rPr>
        <w:t xml:space="preserve">El Departamento de Cultura y Turismo del Gobierno de Navarra ha hecho público el Informe de Coyuntura Turística relativo al mes de julio. De sus principales resultados y conclusiones se desprende que, pese a la situación económica en lo que va de año, Navarra ha recibido más de medio millón de turistas (570.759), que han realizado 1.192.936 pernoctaciones, con un incremento del 1,32% en viajeros y del 1,38% en pernoc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stos datos son un 29,39% y un 35,50% más altos que los registrados en el acumulado de junio. Es un crecimiento muy alto, explicable por la entrada en temporada al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or otro lado, la llegada de viajeros y pernoctaciones descendió en junio, pero se recupera en julio a y se supera mayo, especialmente en el caso de las pernoctaciones, lo que denota estancias más prolong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 llegada de turistas extranjeros, un 22,4% del total, crece muy por encima de la demanda nacional, que es un 0,14% inferior a la del año pasado y un 4,89% inferior a la de 2006. En julio han llegado muchos más turistas extranjeros  que en junio, por el comienzo de la temporada alta y por la dimensión internacional de los Sanfermi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 demanda nacional en el acumulado de junio aún registraba incrementos positivos respecto a años anteriores, aunque cercanos al estancamiento. Julio, el primer mes de la temporada alta de verano, deja sentir un retroceso en la llegada de turistas españoles a Navarra. Parte de estos resultados hay que atribuirlos a la actual situación económica que atraviesa el país, lo que ha provocado un importante descenso de llegadas de viajeros nacionales en prácticamente todos los desti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ste descenso de viajeros nacionales en el acumulado de julio, tiene su origen en el retroceso de las demandas catalana y vasca, más importantes este mes que en el acumulado de junio. Aún y todo, estos dos mercados sumaron más de una cuarta parte del total de la demanda (el 26,9%) y casi el 30% de las pernoctaciones (2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or tipos alojamiento, podemos observar que la demanda nacional decrece respecto a años anteriores en el caso de los establecimientos hoteleros (al incluir hostales y pensiones) y de los campings, sin embargo, crece en el caso del turismo rural, aunque menos que en años anteriores, y aumenta espectacularmente en el caso de los apartamento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 xml:space="preserve">Hoteles </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ind w:left="0" w:hanging="0"/>
        <w:jc w:val="both"/>
        <w:rPr>
          <w:rFonts w:ascii="Arial" w:hAnsi="Arial" w:cs="Arial"/>
        </w:rPr>
      </w:pPr>
      <w:r>
        <w:rPr>
          <w:rFonts w:cs="Arial" w:ascii="Arial" w:hAnsi="Arial"/>
        </w:rPr>
        <w:t>Los viajeros de hoteles suponen más de la mitad del total, y junto a hostales y pensiones, los establecimientos hoteleros han sido, hasta julio, la opción elegida por el 76,2% de la demanda total.</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rPr>
      </w:pPr>
      <w:r>
        <w:rPr>
          <w:rFonts w:cs="Arial" w:ascii="Arial" w:hAnsi="Arial"/>
        </w:rPr>
        <w:t xml:space="preserve">Los hoteles (53,1% de la demanda) en el acumulado de julio crecieron en viajeros un 2,91% y un 3,14% en pernoctaciones respecto a 2007.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rPr>
      </w:pPr>
      <w:r>
        <w:rPr>
          <w:rFonts w:cs="Arial" w:ascii="Arial" w:hAnsi="Arial"/>
        </w:rPr>
        <w:t>Es el dato de hostales y pensiones (el alojamiento del 23,1% de la demanda) el que influye negativamente en los datos conjuntos de la categoría de establecimientos hoteleros, ya que el acumulado de julio refleja un descenso de viajeros del 4,31% y un descenso también en pernoctaciones un 5,66% inferior a 2007.</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rPr>
      </w:pPr>
      <w:r>
        <w:rPr>
          <w:rFonts w:cs="Arial" w:ascii="Arial" w:hAnsi="Arial"/>
        </w:rPr>
        <w:t>Los viajeros y pernoctaciones de alojados en hoteles, son superiores a los de años anteriores. Pese a la crisis, se alojaron en Navarra casi un 20% más de viajeros que en 2005 y casi un 3% más que 2007. Las pernoctaciones aumentaron un 3,14% respecto a 2007 y la estancia media fue también un poco más alta que en los dos años an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Hostales y Pensiones</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ind w:left="0" w:hanging="0"/>
        <w:jc w:val="both"/>
        <w:rPr>
          <w:rFonts w:ascii="Arial" w:hAnsi="Arial" w:cs="Arial"/>
        </w:rPr>
      </w:pPr>
      <w:r>
        <w:rPr>
          <w:rFonts w:cs="Arial" w:ascii="Arial" w:hAnsi="Arial"/>
        </w:rPr>
        <w:t>Pese a ser la segunda opción de alojamiento más popular entre la demanda (23,1% de los viajeros), el acumulado de este mes sigue reflejando la tendencia a la baja de esta tipología, tanto en la reducción de la demanda como de la ofert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0"/>
        <w:jc w:val="both"/>
        <w:rPr/>
      </w:pPr>
      <w:r>
        <w:rPr>
          <w:rFonts w:cs="Arial" w:ascii="Arial" w:hAnsi="Arial"/>
        </w:rPr>
        <w:t>Esta evolución viene repitiéndose mes a mes, tanto en Navarra como en otras comunidades. Como se ha comentado en otros informes, los hostales y pensiones constituyen una opción de alojamiento en desuso, que ha visto desplazarse a una parte importante de sus usuarios hacia la oferta hotelera, gracias a unos precios más asequibles y a nuevas fórmulas de alojamiento de muy buena calidad y a buen precio. Pero también es importante tener en cuenta que la actual crisis económica española, y ha tenido mucho que ver en la reducción de viaj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Apartamentos</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ind w:left="0" w:hanging="0"/>
        <w:jc w:val="both"/>
        <w:rPr>
          <w:rFonts w:ascii="Arial" w:hAnsi="Arial" w:cs="Arial"/>
        </w:rPr>
      </w:pPr>
      <w:r>
        <w:rPr>
          <w:rFonts w:cs="Arial" w:ascii="Arial" w:hAnsi="Arial"/>
        </w:rPr>
        <w:t>El caso de los apartamentos es diferente. Los crecimientos de tres años a esta parte son muy altos, tanto para viajeros, como para pernoctaciones. La demanda se ha incrementado considerablemente en julio, mientras que la variación interanual de 2007 en junio era del 8,82% para viajeros y del 0,36% para pernoctaciones, el acumulado de julio crece hasta el 11,50% y el 5,50% respectivament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rPr>
      </w:pPr>
      <w:r>
        <w:rPr>
          <w:rFonts w:cs="Arial" w:ascii="Arial" w:hAnsi="Arial"/>
        </w:rPr>
        <w:t xml:space="preserve">Los apartamentos turísticos son los que más crecen en la llegada de viajeros y pernoctaciones, del conjunto de establecimientos extrahoteleros. Sin embargo se trata de un crecimiento difícil de manejar desde el punto de vista de la promoción, ya que  el 40,02% de los usuarios procede del conjunto “otras comunidades” españolas y no es posible especificar un mercado emisor importante.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rPr>
      </w:pPr>
      <w:r>
        <w:rPr>
          <w:rFonts w:cs="Arial" w:ascii="Arial" w:hAnsi="Arial"/>
        </w:rPr>
        <w:t>A este conjunto le siguen los mercados vasco y navarro, que hasta julio supusieron el 14,15% y el 12,76% de los viajeros. Ambos mercados están descendiendo, especialmente el navarro en pernoctacione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rPr>
      </w:pPr>
      <w:r>
        <w:rPr>
          <w:rFonts w:cs="Arial" w:ascii="Arial" w:hAnsi="Arial"/>
        </w:rPr>
        <w:t>Es la estancia media más elevada de todos los tipos de alojamiento, como corresponde a establecimientos concebidos para brindar una mayor comodidad en estancias prolongada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Turismo Rural</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ind w:left="0" w:hanging="0"/>
        <w:jc w:val="both"/>
        <w:rPr>
          <w:rFonts w:ascii="Arial" w:hAnsi="Arial" w:cs="Arial"/>
        </w:rPr>
      </w:pPr>
      <w:r>
        <w:rPr>
          <w:rFonts w:cs="Arial" w:ascii="Arial" w:hAnsi="Arial"/>
        </w:rPr>
        <w:t>Respecto a las cifras de casas rurales, hay que comentar que pese a ser buenas, registran un crecimiento menor que el del acumulado de junio (8,82% para viajeros y 15,78% en pernoctaciones, en comparación con 2007). El comienzo de la temporada de verano no resultó tan bueno como la primaver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rPr>
      </w:pPr>
      <w:r>
        <w:rPr>
          <w:rFonts w:cs="Arial" w:ascii="Arial" w:hAnsi="Arial"/>
        </w:rPr>
        <w:t>El comportamiento del turismo rural navarro en el caso de los viajeros residentes en España es positivo como ocurría en el mes de junio, y han aumentado un 4,41% respecto al año pasado. Por el contrario el número de viajeros residentes en el extranjero ha descendido  respecto al mismo periodo del año 2007. Este descenso no ha tenido consecuencias en el número de pernoctaciones, que aun siendo inferiores al mes de junio, se mantienen en cifras positivas, 46,03%.</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rPr>
      </w:pPr>
      <w:r>
        <w:rPr>
          <w:rFonts w:cs="Arial" w:ascii="Arial" w:hAnsi="Arial"/>
        </w:rPr>
        <w:t xml:space="preserve">Los datos sobre la oferta de alojamientos de turismo rural en Navarra son positivos y superiores a los observados en el mes de junio en cuanto a establecimientos y número de plazas, con un 19,03% y un 16,41% de crecimiento respecto a 2007. Sin embargo, a diferencia del mes de junio los datos reflejados por el grado de ocupación descienden respecto al año pasado. Este descenso no debe interpretarse como una disminución del grado de ocupación, sino como una consecuencia del aumento en el número de plaza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rPr>
      </w:pPr>
      <w:r>
        <w:rPr>
          <w:rFonts w:cs="Arial" w:ascii="Arial" w:hAnsi="Arial"/>
        </w:rPr>
        <w:t>Navarros y vascos supusieron hasta julio el 70,27% de la demanda. Los navarros usuarios de casas rurales crecen mes a mes con altos porcentajes, sin embargo el mercado vasco decrece. Decrecen también las llegadas de catalanes y madrileños, aunque estos últimos aumentan sus estancia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Campings</w:t>
      </w:r>
    </w:p>
    <w:p>
      <w:pPr>
        <w:pStyle w:val="Normal"/>
        <w:numPr>
          <w:ilvl w:val="0"/>
          <w:numId w:val="2"/>
        </w:numPr>
        <w:spacing w:lineRule="auto" w:line="360"/>
        <w:ind w:left="0" w:hanging="0"/>
        <w:jc w:val="both"/>
        <w:rPr>
          <w:rFonts w:ascii="Arial" w:hAnsi="Arial" w:cs="Arial"/>
        </w:rPr>
      </w:pPr>
      <w:r>
        <w:rPr>
          <w:rFonts w:cs="Arial" w:ascii="Arial" w:hAnsi="Arial"/>
        </w:rPr>
        <w:t xml:space="preserve">Los datos de julio son buenos para todos los tipos de alojamiento, excepto en el caso de los campings, circunstancia que viene dándose desde primavera. Aunque la llegada de viajeros en el acumulado de julio es un 2,10% superior a la de 2007, es una cifra muy inferior a las registradas en 2006 y 2005, y bajan también las pernoctaciones. Son estos datos los que provocan un resultado ajustado en la media para el total de alojamientos, ya que el resto de tipologías registra crecimientos muy buenos, especialmente en el caso de los hoteles y los apartamento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rPr>
      </w:pPr>
      <w:r>
        <w:rPr>
          <w:rFonts w:cs="Arial" w:ascii="Arial" w:hAnsi="Arial"/>
        </w:rPr>
        <w:t>La llegada de turistas españoles desciende al igual que lo hiciera en junio, con una variación del 4,73% respecto a 2007, de la misma manera sus pernoctaciones descienden un 0,89%. En el caso de los turistas extranjeros los datos son positivos en comparación con el turista nacional, puesto que la llegada de viajeros es un 22,66% superior a la del año anterior. En lo referente al número de pernoctaciones, aunque están disminuyen un 2,35% en comparación con 2007, el dato positivo es que dicho descenso es mucho menos pronunciado que en el mes de juni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rPr>
      </w:pPr>
      <w:r>
        <w:rPr>
          <w:rFonts w:cs="Arial" w:ascii="Arial" w:hAnsi="Arial"/>
        </w:rPr>
        <w:t>Los mayores consumidores de esta modalidad de alojamiento son los viajeros procedentes del País Vasco, con un 40,47% de volu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íneas generales, los mercados extranjeros crecen para los campings, mientras que los nacionales decaen, a excepción del marcado madrileño, aunque su participación en el total es tan solo del 3,28%.</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Datos Frontur para Navarra</w:t>
      </w:r>
    </w:p>
    <w:p>
      <w:pPr>
        <w:pStyle w:val="Normal"/>
        <w:spacing w:lineRule="auto" w:line="360"/>
        <w:jc w:val="both"/>
        <w:rPr>
          <w:rFonts w:ascii="Arial" w:hAnsi="Arial" w:cs="Arial"/>
          <w:b/>
          <w:b/>
          <w:color w:val="808080"/>
          <w:u w:val="single"/>
        </w:rPr>
      </w:pPr>
      <w:r>
        <w:rPr>
          <w:rFonts w:cs="Arial" w:ascii="Arial" w:hAnsi="Arial"/>
          <w:b/>
          <w:color w:val="808080"/>
          <w:u w:val="single"/>
        </w:rPr>
      </w:r>
    </w:p>
    <w:p>
      <w:pPr>
        <w:pStyle w:val="Normal"/>
        <w:spacing w:lineRule="auto" w:line="360"/>
        <w:jc w:val="both"/>
        <w:rPr>
          <w:rFonts w:ascii="Arial" w:hAnsi="Arial" w:cs="Arial"/>
          <w:color w:val="808080"/>
          <w:u w:val="single"/>
        </w:rPr>
      </w:pPr>
      <w:r>
        <w:rPr>
          <w:rFonts w:cs="Arial" w:ascii="Arial" w:hAnsi="Arial"/>
          <w:color w:val="808080"/>
          <w:u w:val="single"/>
        </w:rPr>
      </w:r>
    </w:p>
    <w:p>
      <w:pPr>
        <w:pStyle w:val="Normal"/>
        <w:numPr>
          <w:ilvl w:val="0"/>
          <w:numId w:val="2"/>
        </w:numPr>
        <w:spacing w:lineRule="auto" w:line="360"/>
        <w:ind w:left="0" w:hanging="0"/>
        <w:jc w:val="both"/>
        <w:rPr>
          <w:rFonts w:ascii="Arial" w:hAnsi="Arial" w:cs="Arial"/>
        </w:rPr>
      </w:pPr>
      <w:r>
        <w:rPr>
          <w:rFonts w:cs="Arial" w:ascii="Arial" w:hAnsi="Arial"/>
        </w:rPr>
        <w:t>Frontur identificó en julio la llegada de 35.592 turistas y 366.324 excursionistas, lo que hace un acumulado de 118.064 turistas y 1.886.927 excursionista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rPr>
      </w:pPr>
      <w:r>
        <w:rPr>
          <w:rFonts w:cs="Arial" w:ascii="Arial" w:hAnsi="Arial"/>
        </w:rPr>
        <w:t>Salvo en los datos de abril y enero, el crecimiento positivo de la llegada de visitantes extranjeros a Navarra es invariable. Y fue excepcionalmente elevado en mayo para excursionistas (51,60%) y en junio para turistas (64,84%).</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rPr>
      </w:pPr>
      <w:r>
        <w:rPr>
          <w:rFonts w:cs="Arial" w:ascii="Arial" w:hAnsi="Arial"/>
        </w:rPr>
        <w:t>Tanto en el mes de julio, como en el acumulado, la llegada de turistas extranjeros a Navarra es muy superior a la media española y está por delante del crecimiento registran la mayoría de destinos, ocupando en el primer caso el puesto nº 5 y en el segundo la 4ª posición.</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rPr>
      </w:pPr>
      <w:r>
        <w:rPr>
          <w:rFonts w:cs="Arial" w:ascii="Arial" w:hAnsi="Arial"/>
        </w:rPr>
        <w:t>La demanda extranjera está experimentando un importante crecimiento en Navarra en la mayoría de tipologías de alojamiento, un crecimiento muy positivo dado que la demanda nacional decrece en todo el país. Pero como se puede apreciar, no está pasando lo mismo en todas las comunidades, y ello es fruto de los importantes esfuerzos realizados en materias de promoción turística y constante mejora de la oferta.</w:t>
      </w:r>
    </w:p>
    <w:p>
      <w:pPr>
        <w:pStyle w:val="Cuerpo"/>
        <w:spacing w:before="0" w:after="360"/>
        <w:ind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rFonts w:ascii="Arial" w:hAnsi="Arial" w:cs="Arial"/>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59:00Z</dcterms:created>
  <dc:creator>D680708</dc:creator>
  <dc:description/>
  <dc:language>en-US</dc:language>
  <cp:lastModifiedBy>N223511</cp:lastModifiedBy>
  <cp:lastPrinted>2008-09-18T13:20:00Z</cp:lastPrinted>
  <dcterms:modified xsi:type="dcterms:W3CDTF">2008-09-23T11:59:00Z</dcterms:modified>
  <cp:revision>2</cp:revision>
  <dc:subject/>
  <dc:title>Picotas</dc:title>
</cp:coreProperties>
</file>