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Un proyecto liderado por Navarra ofrece conclusiones sobre la gestión de los programas financiados por la UE</w:t>
      </w:r>
    </w:p>
    <w:p>
      <w:pPr>
        <w:pStyle w:val="Subtitular"/>
        <w:rPr/>
      </w:pPr>
      <w:r>
        <w:rPr/>
        <w:t>Esta mañana ha tenido lugar en Pamplona el seminario final del proyecto Interprocedure con asistencia de los socios de La Rioja y de Grosseto (Italia)</w:t>
      </w:r>
    </w:p>
    <w:p>
      <w:pPr>
        <w:pStyle w:val="CuerpoPrimerPrrafo"/>
        <w:rPr>
          <w:rStyle w:val="CuerpoPrimerPrrafoCar"/>
        </w:rPr>
      </w:pPr>
      <w:r>
        <w:rPr>
          <w:rStyle w:val="FechaPrimerPrrafo"/>
        </w:rPr>
        <w:t xml:space="preserve">Miércoles, 28 Junio 2006. </w:t>
      </w:r>
      <w:r>
        <w:rPr>
          <w:rStyle w:val="CuerpoPrimerPrrafoCar"/>
        </w:rPr>
        <w:t xml:space="preserve"> El Gobierno de Navarra ha liderado un proyecto europeo  en asociación con la Comunidad de La Rioja y la provincia italiana de Grosseto (Toscana) para mejorar la gestión de los programas de cooperación regional que son financiados con fondos estructurales europeos.</w:t>
      </w:r>
    </w:p>
    <w:p>
      <w:pPr>
        <w:pStyle w:val="CuerpoPrimerPrrafo"/>
        <w:rPr/>
      </w:pPr>
      <w:r>
        <w:rPr>
          <w:rStyle w:val="CuerpoPrimerPrrafoCar"/>
        </w:rPr>
        <w:tab/>
        <w:t>El seminario final de este proyecto, que recibe el nombre de Interprocedure, ha tenido lugar esta mañana con asistencia de representantes de las tres regiones europeas que han participado en su desarrollo, así como por representantes del Ministerio de Economía y Hacienda de España, de la oficina europea que ha financiado el proyecto y de expertos y consultores externos que han trabajado en la elaboración del estudio y de las conclusiones.</w:t>
      </w:r>
    </w:p>
    <w:p>
      <w:pPr>
        <w:pStyle w:val="CuerpoPrimerPrrafo"/>
        <w:rPr/>
      </w:pPr>
      <w:r>
        <w:rPr>
          <w:rStyle w:val="CuerpoPrimerPrrafoCar"/>
        </w:rPr>
        <w:tab/>
        <w:t xml:space="preserve">La delegación navarra estaba encabezada por el director general de Asuntos Europeos y Planificación, José Ángel Zubiaur Carreño; la delegación de La Rioja por su homólogo en esta comunidad, Cristina Salinas, y la delegación de Grosseto, por Massimiliano Tozzi. </w:t>
      </w:r>
    </w:p>
    <w:p>
      <w:pPr>
        <w:pStyle w:val="Cuerpo"/>
        <w:rPr/>
      </w:pPr>
      <w:r>
        <w:rPr/>
        <w:t xml:space="preserve">El quid de la cuestión examinada por el proyecto Interprocedure y cuyas conclusiones se han presentado hoy en Pamplona es que los reglamentos de los fondos estructurales europeos establecen un marco general para la utilización </w:t>
      </w:r>
      <w:r>
        <w:rPr>
          <w:rStyle w:val="FootnoteCharacters"/>
          <w:rStyle w:val="FootnoteAnchor"/>
          <w:rFonts w:eastAsia="Symbol" w:cs="Symbol" w:ascii="Symbol" w:hAnsi="Symbol"/>
        </w:rPr>
        <w:footnoteReference w:customMarkFollows="1" w:id="2"/>
        <w:t></w:t>
      </w:r>
      <w:r>
        <w:rPr/>
        <w:t>de estos instrumentos financieros pero con un nivel de concreción limitado que deja gran margen de maniobra a la responsabilidad de los agentes encargados de aplicar el reglamento, que son los estados miembros de la UE. En este sentido, los reglamentos relativos a la financiación de los gastos de los programas y los sistemas de control y gestión de ayudas son lo que más problemas han ocasionado, lo que obligó a la Comisión Europea a publicar modificaciones de los reglamentos originales para dar respuesta a las dificultades detectadas.</w:t>
      </w:r>
    </w:p>
    <w:p>
      <w:pPr>
        <w:pStyle w:val="Cuerpo"/>
        <w:rPr/>
      </w:pPr>
      <w:r>
        <w:rPr/>
        <w:t>De los procedimientos examinados por los grupos de trabajo reunidos hoy en Pamplona se concluye que los proyectos de cooperación Interreg necesitan de una mayor cooperación, ya que, a pesar de los reglamentos generales que regulan la aplicación de los fondos estructurales, los organismos estatales encargados de la gestión han buscado en muchos soluciones propias de cada Estado, y a veces de cada región, con los criterios que cada uno consideraba el más adecuado. Los resultados detectados son que, en ocasiones, socios del mismo proyecto reciben tratamientos distintos, hay indeterminaciones y vacíos en la interpretación de la normativa y falta de transparencia.</w:t>
      </w:r>
    </w:p>
    <w:p>
      <w:pPr>
        <w:pStyle w:val="Cuerpo"/>
        <w:rPr/>
      </w:pPr>
      <w:r>
        <w:rPr/>
        <w:t>La mayor cooperación de los participantes en los proyectos Interreg exige la existencia de metodologías, criterios y sistemas estandarizados y de este modo se evitaría el trato discriminatorio que los beneficiarios de algunos Estados reciben frente a otros al estar sometidos a normas y criterios nacionales más rigurosos.</w:t>
      </w:r>
    </w:p>
    <w:p>
      <w:pPr>
        <w:pStyle w:val="Cuerpo"/>
        <w:spacing w:lineRule="exact" w:line="360" w:before="0" w:after="360"/>
        <w:ind w:firstLine="851"/>
        <w:jc w:val="both"/>
        <w:rPr/>
      </w:pPr>
      <w:r>
        <w:rPr/>
        <w:t>Los participantes en el seminario celebrado en Pamplona concluyen que la mejor definición de los proyectos en el momento de su presentación y una mayor optimización de las metodologías de valoración y selección de estos proyectos son aspectos que contribuirían a eliminar problemas a la hora de validar los gastos declarados por los beneficiarios. Al mismo tiempo, los autores del informe sugieren que conviene aplicar mayor flexibilidad a los cambios durante el desarrollo de los proyectos, siempre que estén motivados, así como realizar evaluaciones intermedias. Por último, las conclusiones sugieren que exista un órgano supraestatal de ámbito comunitario con capacidad para armonizar la aplicación normativa garantizando la equidad en los criterios aplicados a los beneficiarios y la transparencia en la utilización de los fondos.</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04:00Z</dcterms:created>
  <dc:creator>N015447</dc:creator>
  <dc:description/>
  <dc:language>en-US</dc:language>
  <cp:lastModifiedBy>N015447</cp:lastModifiedBy>
  <cp:lastPrinted>2006-06-28T10:04:00Z</cp:lastPrinted>
  <dcterms:modified xsi:type="dcterms:W3CDTF">2006-06-28T08:04:00Z</dcterms:modified>
  <cp:revision>2</cp:revision>
  <dc:subject/>
  <dc:title>Un proyecto liderado por Navarra ofrece conclusiones sobre la gestión de los programas financiados por la UE</dc:title>
</cp:coreProperties>
</file>