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Armendáriz destaca la importancia de desarrollar programas de empleo específicos para colectivos en riesgo de exclusión</w:t>
      </w:r>
    </w:p>
    <w:p>
      <w:pPr>
        <w:pStyle w:val="Subtitular"/>
        <w:rPr/>
      </w:pPr>
      <w:r>
        <w:rPr/>
        <w:t>Ha presentado hoy el balance  del programa ‘Acceder’, cuyo objetivo es favorecer el acceso de las personas gitanas a un empleo de calidad</w:t>
      </w:r>
    </w:p>
    <w:p>
      <w:pPr>
        <w:pStyle w:val="CuerpoPrimerPrrafo"/>
        <w:rPr/>
      </w:pPr>
      <w:r>
        <w:rPr>
          <w:rStyle w:val="FechaPrimerPrrafo"/>
        </w:rPr>
        <w:t xml:space="preserve">Jueves, 16 de noviembre de 2006. </w:t>
      </w:r>
      <w:r>
        <w:rPr>
          <w:rStyle w:val="CuerpoPrimerPrrafoCar"/>
        </w:rPr>
        <w:t xml:space="preserve"> El consejero de Industria y Tecnología, Comercio y Trabajo, José Javier Armendáriz Quel, ha destacado hoy la importancia de desarrollar programas de empleo específicos para colectivos en riesgo de exclusión. Así lo ha indiciado durante </w:t>
      </w:r>
      <w:r>
        <w:rPr>
          <w:bCs/>
        </w:rPr>
        <w:t xml:space="preserve">la presentación del balance del programa ‘Acceder’, que se lleva a cabo en Navarra desde el año 2001 y cuyo objetivo es </w:t>
      </w:r>
      <w:r>
        <w:rPr/>
        <w:t xml:space="preserve">favorecer el acceso de las personas gitanas a un empleo de calidad. </w:t>
      </w:r>
      <w:r>
        <w:rPr>
          <w:bCs/>
        </w:rPr>
        <w:t xml:space="preserve">En este acto el consejero ha estado acompañado por </w:t>
      </w:r>
      <w:r>
        <w:rPr/>
        <w:t>el director de la Fundación Secretariado Gitano de Madrid, Isidro Rodríguez; y por la directora del Servicio Navarro de Empleo del Gobierno de Navarra, Susana Labiano Bastero.</w:t>
      </w:r>
    </w:p>
    <w:p>
      <w:pPr>
        <w:pStyle w:val="Cuerpo"/>
        <w:rPr/>
      </w:pPr>
      <w:r>
        <w:rPr/>
        <w:t>El programa ‘Acceder’ está  orientado a personas gitanas de entre 16 y 30 años desempleadas o en situación de mejora de empleo, y residentes en Pamplona y Comarca. Desde el inicio de programa en Navarra, en el año 2001, se ha atendido a  774</w:t>
      </w:r>
      <w:r>
        <w:rPr>
          <w:b/>
        </w:rPr>
        <w:t xml:space="preserve"> </w:t>
      </w:r>
      <w:r>
        <w:rPr/>
        <w:t>personas (el 73,6% de la población gitana activa estimada para Pamplona y Comarca), de las cuales el 50,1% han sido mujeres y el 49,9% hombres. Respecto a la variable edad, el perfil de las personas atendidas corresponde a personas jóvenes, menores de 30 años (75%), con baja cualificación (el 64% corresponde a personas que, a pesar de haber estado escolarizados, no han alcanzado el título de Graduado Escolar o el título de Graduado en Educación Secundaria Obligatoria), y con ninguna o escasa experiencia laboral.</w:t>
      </w:r>
    </w:p>
    <w:p>
      <w:pPr>
        <w:pStyle w:val="Cuerpo"/>
        <w:rPr/>
      </w:pPr>
      <w:r>
        <w:rPr/>
        <w:t>De hecho, el programa ‘Acceder’ se enmarca en el Programa Operativo de Lucha contra la Discriminación, una iniciativa plurirregional que está dirigida a favorecer el acceso al empleo de determinados colectivos que están en riesgo de exclusión, entre los que se encuentra la población gitana. El programa se desarrolla en 44 municipios de trece comunidades autónomas. El dispositivo integrado de formación y empleo se ubica en Pamplona.</w:t>
      </w:r>
    </w:p>
    <w:p>
      <w:pPr>
        <w:pStyle w:val="Cuerpo"/>
        <w:rPr/>
      </w:pPr>
      <w:r>
        <w:rPr/>
        <w:t xml:space="preserve">En Navarra, el programa ‘Acceder’ está gestionado por la Fundación Secretariado Gitano. Se financia en un 45% por la aportación que esta entidad recibe del Fondo Social Europeo. El Gobierno de Navarra, a través del Servicio Navarro de Empleo, financia esta iniciativa con un 25% (desde el inicio del programa el SNE ha destinado 401.791,95 euros). La financiación se completa  a través del </w:t>
      </w:r>
      <w:r>
        <w:rPr>
          <w:u w:val="single"/>
        </w:rPr>
        <w:t>I</w:t>
      </w:r>
      <w:r>
        <w:rPr/>
        <w:t>nstituto Navarro de Bienestar Social y el Ayuntamiento de Pamplona, con un 14,9% y un 14,7%,</w:t>
      </w:r>
      <w:r>
        <w:rPr>
          <w:b/>
        </w:rPr>
        <w:t xml:space="preserve"> </w:t>
      </w:r>
      <w:r>
        <w:rPr/>
        <w:t xml:space="preserve">respectivamente. </w:t>
      </w:r>
    </w:p>
    <w:p>
      <w:pPr>
        <w:pStyle w:val="Cuerpo"/>
        <w:rPr/>
      </w:pPr>
      <w:r>
        <w:rPr/>
        <w:t xml:space="preserve">En este sentido, José Javier Armendáriz ha enumerado los objetivos del programa: conseguir la cualificación profesional; acceso de la comunidad gitana a empleos por cuenta ajena; sensibilización sobre prejuicios y prácticas discriminatorias; y mejorar efectivamente sus condiciones de vida y garantizar la igualdad de oportunidades en su acceso a los bienes y servicios públicos. </w:t>
      </w:r>
    </w:p>
    <w:p>
      <w:pPr>
        <w:pStyle w:val="Cuerpo"/>
        <w:rPr/>
      </w:pPr>
      <w:r>
        <w:rPr/>
        <w:t xml:space="preserve">Desde el año 2001, un total de 366 de las personas que han participado en el programa han sido contratadas. Para el consejero Armendáriz, “esta cifra confirma que el objetivo del programa en cuanto a inserciones se ha visto claramente superado, ya que se estimaba que en todo el periodo de actuación 165 personas accederían a un contrato de trabajo”. </w:t>
      </w:r>
    </w:p>
    <w:p>
      <w:pPr>
        <w:pStyle w:val="Cuerpo"/>
        <w:rPr/>
      </w:pPr>
      <w:r>
        <w:rPr/>
        <w:t>Por otra parte, el programa ‘Acceder’ ha contactado, a través del Servicio de Prospección, con un total de 586 empresas de Pamplona y su  comarca, pertenecientes a  distintos sectores de actividad para favorecer la inserción. Concretamente</w:t>
      </w:r>
      <w:r>
        <w:rPr>
          <w:b/>
        </w:rPr>
        <w:t xml:space="preserve">,  </w:t>
      </w:r>
      <w:r>
        <w:rPr/>
        <w:t>el 60 %</w:t>
      </w:r>
      <w:r>
        <w:rPr>
          <w:b/>
        </w:rPr>
        <w:t xml:space="preserve"> </w:t>
      </w:r>
      <w:r>
        <w:rPr/>
        <w:t>de éstas corresponden al</w:t>
      </w:r>
      <w:r>
        <w:rPr>
          <w:b/>
        </w:rPr>
        <w:t xml:space="preserve"> </w:t>
      </w:r>
      <w:r>
        <w:rPr/>
        <w:t>sector servicios, el 19 %  a la industria, el 18% a  construcción y un 3% al sector agrario. Fruto del contacto con el tejido empresarial de la zona se han registrado un total de 441 ofertas de empleo, que responden fundamentalmente a ofertas de  industria, servicios (limpieza y comercio, fundamentalmente) y hostelería.</w:t>
      </w:r>
    </w:p>
    <w:p>
      <w:pPr>
        <w:pStyle w:val="Cuerpo"/>
        <w:rPr/>
      </w:pPr>
      <w:r>
        <w:rPr/>
        <w:t xml:space="preserve">Por su parte, la directora gerente del Servicio Navarro de Empleo del Gobierno de Navarra ha explicado cómo se lleva desarrolla el programa ‘Acceder’: “La </w:t>
      </w:r>
      <w:r>
        <w:rPr>
          <w:bCs/>
        </w:rPr>
        <w:t xml:space="preserve">intervención con estas personas </w:t>
      </w:r>
      <w:r>
        <w:rPr/>
        <w:t xml:space="preserve">se centra en el diseño de  itinerarios individualizados de inserción laboral, que incluyen medidas de orientación, información, asesoramiento socioprofesional, preformación y formación profesional,  así como fórmulas específicas de intermediación laboral. Estos itinerarios individualizados tienen como objetivo el desarrollo y mejora de la empleabilidad, para lo cual se requiere la formación específica en técnicas y destrezas profesionales, habilidades sociales para el empleo, iniciativa y autonomía, destrezas lingüísticas y capacidad de integración en la empresa”. </w:t>
      </w:r>
    </w:p>
    <w:p>
      <w:pPr>
        <w:pStyle w:val="Cuerpo"/>
        <w:rPr/>
      </w:pPr>
      <w:r>
        <w:rPr/>
        <w:t>Susana Labiano ha destacado que la forma de acceso de las personas que participan en el programa “ha sido por iniciativa propia. Las 774 personas participantes, 582 lo han hecho de forma integral, es decir se les ha diseñado un itinerario de inserción laboral, mientras que sólo 192 han participado de forma más esporádica. En total, desde el año 2001 se han organizado 14 cursos de formación, dirigidos tanto a mujeres como a hombres gitanos, que han permitido la cualificación de 130 personas”.</w:t>
      </w:r>
    </w:p>
    <w:p>
      <w:pPr>
        <w:pStyle w:val="Cuerpo"/>
        <w:rPr/>
      </w:pPr>
      <w:r>
        <w:rPr/>
        <w:t>La directora del Servicio Navarro de Empleo ha señalado que las contrataciones se ha distribuyen “de forma bastante igualitaria entre hombres y mujeres, si bien es ligeramente superior la contratación femenina, con un 53%, frente a la masculina, que alcanza un 47%. Respecto a los tramos de edad, el 72% de las contrataciones  corresponde a personas menores de 30 años. Este elevado porcentaje viene en parte motivado por la mayor afluencia al servicio de personas de dicho tramo de edad, aunque también influyen las propias circunstancias de mercado laboral. En cuanto a los tipos de contratos y a su duración, hay que señalar que la mayor parte de éstos son eventuales, y respecto a su distribución por sectores, el 57%  corresponde al sector servicios, el 26% al sector  construcción y el 19% al sector industria”.</w:t>
      </w:r>
    </w:p>
    <w:p>
      <w:pPr>
        <w:pStyle w:val="Cuerpo"/>
        <w:spacing w:before="0" w:after="360"/>
        <w:ind w:hanging="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50:00Z</dcterms:created>
  <dc:creator>N223552</dc:creator>
  <dc:description/>
  <dc:language>en-US</dc:language>
  <cp:lastModifiedBy>N223552</cp:lastModifiedBy>
  <cp:lastPrinted>2006-11-16T09:50:00Z</cp:lastPrinted>
  <dcterms:modified xsi:type="dcterms:W3CDTF">2006-11-16T08:50:00Z</dcterms:modified>
  <cp:revision>10</cp:revision>
  <dc:subject/>
  <dc:title>as</dc:title>
</cp:coreProperties>
</file>