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lang w:val="eu-ES"/>
        </w:rPr>
      </w:pPr>
      <w:r>
        <w:rPr>
          <w:lang w:val="eu-ES"/>
        </w:rPr>
        <w:t>Nafarroako Larrialdien Agentziaren gomendioak tximinia duten etxebizitzen inguruan</w:t>
      </w:r>
    </w:p>
    <w:p>
      <w:pPr>
        <w:pStyle w:val="Subtitular"/>
        <w:rPr>
          <w:lang w:val="eu-ES"/>
        </w:rPr>
      </w:pPr>
      <w:r>
        <w:rPr>
          <w:lang w:val="eu-ES"/>
        </w:rPr>
        <w:t xml:space="preserve">Pasa den asteburuan, Nafarroako Gobernuko suhiltzaileek tximiniek eragindako sei sutetan esku hartu dute </w:t>
      </w:r>
    </w:p>
    <w:p>
      <w:pPr>
        <w:pStyle w:val="Cuerpo"/>
        <w:ind w:hanging="0"/>
        <w:rPr>
          <w:rStyle w:val="CuerpoPrimerPrrafoCar"/>
          <w:lang w:val="eu-ES"/>
        </w:rPr>
      </w:pPr>
      <w:r>
        <w:rPr>
          <w:rStyle w:val="FechaPrimerPrrafo"/>
          <w:lang w:val="eu-ES"/>
        </w:rPr>
        <w:t xml:space="preserve">Asteazkena, 2006ko abenduaren 13a. </w:t>
      </w:r>
      <w:r>
        <w:rPr>
          <w:rStyle w:val="CuerpoPrimerPrrafoCar"/>
          <w:lang w:val="eu-ES"/>
        </w:rPr>
        <w:t xml:space="preserve"> Pasa berri den Konstituzioko zubian, Nafarroako Larrialdien Agentziako suhiltzaileek tximiniek eragindako sei sutetan hartu behar izan zuten parte: ostiralean, hilaren 8an, Pitillasen (Murillo el Cuende kalean, 11:15 inguruan) eta Urrotzen (Ferial plazan, 18:10 inguruan); larunbatean, hilaren 9an, Idotzinen (San Clemente kalean, 12:35 inguruan) eta Iruñean (Atarrabia etorbideko 10ean, 13:40 inguruan); igandean, hilaren 10ean, Nabaskozen (14:35etan); eta ostegunean, hilaren 11n, 15:10 inguruan, Tellería de Narbarte kalean ( Bertizaranan).   </w:t>
      </w:r>
    </w:p>
    <w:p>
      <w:pPr>
        <w:pStyle w:val="Cuerpo"/>
        <w:ind w:hanging="0"/>
        <w:rPr>
          <w:rStyle w:val="CuerpoPrimerPrrafoCar"/>
          <w:lang w:val="eu-ES"/>
        </w:rPr>
      </w:pPr>
      <w:r>
        <w:rPr>
          <w:rStyle w:val="CuerpoPrimerPrrafoCar"/>
          <w:lang w:val="eu-ES"/>
        </w:rPr>
        <w:tab/>
        <w:t>Nafarroako Gobernuko suhiltzaileen lan azkarrari esker, sute guzti horietan ez zen pertsona zauriturik suertatu, eta kalte materialak tximinietan bertan jazo ziren bakarrik. Gainera, urteak dira Nafarroako suhiltzaileek eraikuntzetan sua itzali ostean berriz ere sua eragin dezakeen fokurik ez dagoela ziurtatzeko kamara termikoak erabiltzen dituztena.</w:t>
      </w:r>
    </w:p>
    <w:p>
      <w:pPr>
        <w:pStyle w:val="Cuerpo"/>
        <w:ind w:hanging="0"/>
        <w:rPr/>
      </w:pPr>
      <w:r>
        <w:rPr>
          <w:rStyle w:val="CuerpoPrimerPrrafoCar"/>
          <w:lang w:val="eu-ES"/>
        </w:rPr>
        <w:tab/>
        <w:t>Halaber, Foru Komunitatera hotza iritsi bezain laster urtero gertatu ohi denez, tximiniek eragindako suteak itzaltzeko irteerak errepikatu egiten dira. Larrialdi horietako gehienak ez lirateke jazoko erabiltzaileek tximiniak mantentzeko eta arreta izateko hainbat neurri hartuko balituzte. Beste batzuetan aldiz, tximinietan jazotzen diren suteek beren eraikuntza edo diseinua txarrarekin dute zerikusia.</w:t>
      </w:r>
    </w:p>
    <w:p>
      <w:pPr>
        <w:pStyle w:val="Cuerpo"/>
        <w:ind w:hanging="0"/>
        <w:rPr/>
      </w:pPr>
      <w:r>
        <w:rPr>
          <w:rStyle w:val="CuerpoPrimerPrrafoCar"/>
          <w:lang w:val="eu-ES"/>
        </w:rPr>
        <w:tab/>
        <w:t>Hau guztia dela eta, Nafarroako Larrialdien Agentziak tximinia duten etxebizitzetako herritarrei hainbat gomendio egin nahi dizkie, bai udazken-neguko suteak saihesteko, bai eta sor daitezkeen suteek ez diezaieten etxean bizi direnei kalte handiegiak eragin. Ildo horretan, etxebizitzen diseinatu eta eraikitzen dituzten pertsonei zuzendutako gomendioak ere prestatu dituzte.</w:t>
      </w:r>
    </w:p>
    <w:p>
      <w:pPr>
        <w:pStyle w:val="Cuerpo"/>
        <w:ind w:hanging="0"/>
        <w:rPr>
          <w:lang w:val="eu-ES"/>
        </w:rPr>
      </w:pPr>
      <w:r>
        <w:rPr>
          <w:rFonts w:cs="Arial"/>
          <w:b/>
          <w:bCs/>
          <w:lang w:val="eu-ES"/>
        </w:rPr>
        <w:t>Tximiniak erabiltzen dituztenei gomendioak</w:t>
      </w:r>
    </w:p>
    <w:p>
      <w:pPr>
        <w:pStyle w:val="Cuerpo"/>
        <w:rPr>
          <w:lang w:val="eu-ES"/>
        </w:rPr>
      </w:pPr>
      <w:r>
        <w:rPr>
          <w:lang w:val="eu-ES"/>
        </w:rPr>
        <w:t xml:space="preserve">1. Sua maiz pizten bada, tximiniaren tiroa urtero garbitu (edo lan hori mantenu-enpresa bati eman ardura), hodiaren paretetan itsasten den kreosota guztia kenduz, kreosota baita su hartzen duena hodiaren barnean sugarrak piztuz. </w:t>
      </w:r>
    </w:p>
    <w:p>
      <w:pPr>
        <w:pStyle w:val="Cuerpo"/>
        <w:rPr>
          <w:lang w:val="eu-ES"/>
        </w:rPr>
      </w:pPr>
      <w:r>
        <w:rPr>
          <w:lang w:val="eu-ES"/>
        </w:rPr>
        <w:t xml:space="preserve">2. Hobe da egur hezeak baino egur lehorrak erretzea, horiek kreosota gutxiago sortzen baitute. Poliki hazten diren espezieen egur gogorrek, hala nola, haritz edo artearenak direnak, azkar hazten direnen aldean, makala edo izeia adibidez, kreosota gutxiago sortzen dute. Gainera, egur gogorrek bigunek baino bero gehiago sortzen dute.  </w:t>
      </w:r>
    </w:p>
    <w:p>
      <w:pPr>
        <w:pStyle w:val="Cuerpo"/>
        <w:rPr>
          <w:lang w:val="eu-ES"/>
        </w:rPr>
      </w:pPr>
      <w:r>
        <w:rPr>
          <w:lang w:val="eu-ES"/>
        </w:rPr>
        <w:t>3. Tximinia dagoen gelan aireztapen egokia mantendu, suak oxigenoa hartu eta karbono monoxidoa sortzen baitu. Aireztatze egokiak tiroa edo hodiaren barnean kearen mugimendu naturala hobetuko du eta horrela, gas toxikoa den karbono monoxidoa erabat desagertuko da.</w:t>
      </w:r>
    </w:p>
    <w:p>
      <w:pPr>
        <w:pStyle w:val="Cuerpo"/>
        <w:rPr/>
      </w:pPr>
      <w:r>
        <w:rPr>
          <w:lang w:val="eu-ES"/>
        </w:rPr>
        <w:t>4. Tximiniaren aurrean ez jarri alfonbrarik, batez ere tximiniak ez badu aterik. Arropa lehortzeko aulkiak ere ez jarri, kasu horretan su har baitezake erradiazio bidezko beroa dela eta.</w:t>
      </w:r>
    </w:p>
    <w:p>
      <w:pPr>
        <w:pStyle w:val="Cuerpo"/>
        <w:rPr>
          <w:lang w:val="eu-ES"/>
        </w:rPr>
      </w:pPr>
      <w:r>
        <w:rPr>
          <w:lang w:val="eu-ES"/>
        </w:rPr>
        <w:t>5. Erre daitezkeen material guztiak, altzariak adibidez, tximiniatik gutxienez metro batera mantendu.</w:t>
      </w:r>
    </w:p>
    <w:p>
      <w:pPr>
        <w:pStyle w:val="Cuerpo"/>
        <w:rPr/>
      </w:pPr>
      <w:r>
        <w:rPr>
          <w:lang w:val="eu-ES"/>
        </w:rPr>
        <w:t>6. Gauean, lotarakoan, ez utzi tximinia piztuta, sua gertatuko balitz loak azkar mugitzea galaraziko bailuke.</w:t>
      </w:r>
    </w:p>
    <w:p>
      <w:pPr>
        <w:pStyle w:val="Cuerpo"/>
        <w:rPr/>
      </w:pPr>
      <w:r>
        <w:rPr/>
        <w:t>7. Tximinia duen etxeetan su-detektagailua jartzea arreta-neurri bikaina da.</w:t>
      </w:r>
    </w:p>
    <w:p>
      <w:pPr>
        <w:pStyle w:val="Cuerpo"/>
        <w:ind w:hanging="0"/>
        <w:rPr>
          <w:b/>
          <w:b/>
          <w:lang w:val="eu-ES"/>
        </w:rPr>
      </w:pPr>
      <w:r>
        <w:rPr>
          <w:rFonts w:cs="Arial"/>
          <w:b/>
          <w:bCs/>
          <w:lang w:val="eu-ES"/>
        </w:rPr>
        <w:t>Diseinatu eta eraiki</w:t>
      </w:r>
    </w:p>
    <w:p>
      <w:pPr>
        <w:pStyle w:val="Cuerpo"/>
        <w:rPr>
          <w:lang w:val="eu-ES"/>
        </w:rPr>
      </w:pPr>
      <w:r>
        <w:rPr>
          <w:lang w:val="eu-ES"/>
        </w:rPr>
        <w:t>Beroa transmititzen duten oinarrizko hiru era daude: eroapena, konbekzioa eta erradiazioa. Hiruek paper garrantzitsua izaten dute tximinietako suteetan. Horregatik, besteak beste, tximiniak diseinatu eta egiterakoan, ondorengo irizpideak kontutan hartzea gomendatzen da:</w:t>
      </w:r>
    </w:p>
    <w:p>
      <w:pPr>
        <w:pStyle w:val="Cuerpo"/>
        <w:rPr>
          <w:lang w:val="eu-ES"/>
        </w:rPr>
      </w:pPr>
      <w:r>
        <w:rPr>
          <w:lang w:val="eu-ES"/>
        </w:rPr>
        <w:t>1.  Tximiniak bere inguruan babes egokia izan behar du eta ondo bakartua egon behar du kondukzio bidez beroa lurrera iristeko era gutxitu dadin.</w:t>
      </w:r>
    </w:p>
    <w:p>
      <w:pPr>
        <w:pStyle w:val="Cuerpo"/>
        <w:rPr/>
      </w:pPr>
      <w:r>
        <w:rPr>
          <w:lang w:val="eu-ES"/>
        </w:rPr>
        <w:t>2. Tximiniaren tiroak edo kearen irteera hodiak, ahal den zuzenena izan behar du, ukondo edo norabide aldaketa bortitzak alde batera utziz, kearen goranzko mugimendu ona errazteko eta puntu beroak ekiditeko.</w:t>
      </w:r>
    </w:p>
    <w:p>
      <w:pPr>
        <w:pStyle w:val="Cuerpo"/>
        <w:rPr>
          <w:lang w:val="eu-ES"/>
        </w:rPr>
      </w:pPr>
      <w:r>
        <w:rPr>
          <w:lang w:val="eu-ES"/>
        </w:rPr>
        <w:t xml:space="preserve">3. Tximiniaren hodi edo tiroa ondo bakartua egon behar da bere luzera guztiko pareten berotasun transmisioa saihesteko. Hodi edo tiroaren solairuek eta estalkiak sute gehien sortzen dituzten puntuak dira, askotan bakartze-lana nahikoa izan ez delako. Atal horiek arreta osoz bakartu beharko lirateke. Gomendio hori garrantzitsua da, batez ere, tximiniak egiterakoan solairuak eta egurrezko estalkiak erabiltzen direnean.    </w:t>
      </w:r>
    </w:p>
    <w:p>
      <w:pPr>
        <w:pStyle w:val="Cuerpo"/>
        <w:spacing w:lineRule="exact" w:line="360" w:before="0" w:after="360"/>
        <w:ind w:firstLine="851"/>
        <w:jc w:val="both"/>
        <w:rPr/>
      </w:pPr>
      <w:r>
        <w:rPr>
          <w:lang w:val="eu-ES"/>
        </w:rPr>
        <w:t xml:space="preserve">4. Seguruagoa da ateak dituzten tximiniak aterik gabekoak edo irekita dituzten ateetakoak baino, ateek kanpora irten daitezkeen txinpartak gelditzen baitituzte.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4:11:00Z</dcterms:created>
  <dc:creator>N222718</dc:creator>
  <dc:description/>
  <dc:language>en-US</dc:language>
  <cp:lastModifiedBy>bichito</cp:lastModifiedBy>
  <cp:lastPrinted>2006-12-13T11:51:00Z</cp:lastPrinted>
  <dcterms:modified xsi:type="dcterms:W3CDTF">2006-12-13T16:03:00Z</dcterms:modified>
  <cp:revision>5</cp:revision>
  <dc:subject/>
  <dc:title>Recomendaciones de la Agencia Navarra de Emergencias para las viviendas con chimen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6016275</vt:r8>
  </property>
  <property fmtid="{D5CDD505-2E9C-101B-9397-08002B2CF9AE}" pid="3" name="_AuthorEmail">
    <vt:lpwstr>ppellejg@cfnavarra.es</vt:lpwstr>
  </property>
  <property fmtid="{D5CDD505-2E9C-101B-9397-08002B2CF9AE}" pid="4" name="_AuthorEmailDisplayName">
    <vt:lpwstr>Pellejero Goñi, Peio (Prensa)</vt:lpwstr>
  </property>
  <property fmtid="{D5CDD505-2E9C-101B-9397-08002B2CF9AE}" pid="5" name="_EmailSubject">
    <vt:lpwstr>Nafarroako Gobernua: bigarren eta hirugarrena</vt:lpwstr>
  </property>
  <property fmtid="{D5CDD505-2E9C-101B-9397-08002B2CF9AE}" pid="6" name="_ReviewingToolsShownOnce">
    <vt:lpwstr/>
  </property>
</Properties>
</file>