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Kutz ha presidido la firma de contratos de  27  proyectos de investigación en el ámbito sanitario</w:t>
      </w:r>
    </w:p>
    <w:p>
      <w:pPr>
        <w:pStyle w:val="Subtitular"/>
        <w:rPr/>
      </w:pPr>
      <w:r>
        <w:rPr/>
      </w:r>
    </w:p>
    <w:p>
      <w:pPr>
        <w:pStyle w:val="CuerpoPrimerPrrafo"/>
        <w:rPr/>
      </w:pPr>
      <w:r>
        <w:rPr>
          <w:rStyle w:val="FechaPrimerPrrafo"/>
        </w:rPr>
        <w:t xml:space="preserve">Martes, 21 de noviembre 2006. </w:t>
      </w:r>
      <w:r>
        <w:rPr>
          <w:rStyle w:val="CuerpoPrimerPrrafoCar"/>
        </w:rPr>
        <w:t xml:space="preserve"> La consejera de Salud, María Kutz Peironcely, ha presidido hoy el acto de formalización de contratos de 27 proyectos de investigación en el ámbito sanitario, por un importe global de </w:t>
      </w:r>
      <w:r>
        <w:rPr/>
        <w:t xml:space="preserve">696.777 euros en el periodo 2006-2008. </w:t>
      </w:r>
    </w:p>
    <w:p>
      <w:pPr>
        <w:pStyle w:val="Cuerpo"/>
        <w:rPr/>
      </w:pPr>
      <w:r>
        <w:rPr/>
        <w:t xml:space="preserve">La firma ha tenido lugar en el Salón de Actos del Hospital de Navarra. Los proyectos, con una duración de tres años, son los que resultaron seleccionados en la convocatoria de 2006, a la que concurrieron 88 trabajos.  Con ellos, suman 90 el número de investigaciones activas que se desarrollan, en la actualidad, en los diferentes centros sanitarios navarros, y en las que participan más de 300 investigadores. </w:t>
      </w:r>
    </w:p>
    <w:p>
      <w:pPr>
        <w:pStyle w:val="Ladillo"/>
        <w:rPr/>
      </w:pPr>
      <w:r>
        <w:rPr/>
        <w:t>Criterios de selección y ámbito de investigación</w:t>
      </w:r>
    </w:p>
    <w:p>
      <w:pPr>
        <w:pStyle w:val="Cuerpo"/>
        <w:ind w:firstLine="708"/>
        <w:rPr/>
      </w:pPr>
      <w:r>
        <w:rPr/>
        <w:t>Los proyectos se distribuyen en tres grandes apartados: Investigación Básica (beca Ortiz de Landázuri), Investigación en Áreas Prioritarias y Gestión Sanitaria (beca Mikel Larumbe).</w:t>
      </w:r>
    </w:p>
    <w:p>
      <w:pPr>
        <w:pStyle w:val="Cuerpo"/>
        <w:ind w:firstLine="708"/>
        <w:rPr/>
      </w:pPr>
      <w:r>
        <w:rPr/>
        <w:t xml:space="preserve">A la hora de su selección, se ha tenido en cuenta la identifcación de los proyectos con las áreas prioritarias de salud, su pertinencia y viabilidad y la calidad de los diseños y equipos, como criterios principales. </w:t>
      </w:r>
    </w:p>
    <w:p>
      <w:pPr>
        <w:pStyle w:val="Cuerpo"/>
        <w:ind w:firstLine="708"/>
        <w:rPr/>
      </w:pPr>
      <w:r>
        <w:rPr/>
        <w:t xml:space="preserve">Por su temática, cabe indicar que diez de los proyectos subvencionados se dedican a investigar diversos aspectos relacionados con el cáncer, cuatro a las enfermedades cardiovasculares y patologías relacionadas con la obesidad y diabetes,  uno a las enfermedades neurodegenerativas y otro a las enfermedades mentales. Se completa el listado con seis proyectos en el ámbito de la salud pública y otros sobre asma infantil y trastornos de desarrollo. </w:t>
      </w:r>
    </w:p>
    <w:p>
      <w:pPr>
        <w:pStyle w:val="Ladillo"/>
        <w:rPr/>
      </w:pPr>
      <w:r>
        <w:rPr/>
        <w:t xml:space="preserve">Relación de proyectos </w:t>
      </w:r>
    </w:p>
    <w:p>
      <w:pPr>
        <w:pStyle w:val="Cuerpo"/>
        <w:rPr/>
      </w:pPr>
      <w:r>
        <w:rPr/>
        <w:t xml:space="preserve">En concreto, los proyectos de investigación beneciados, el investigador principal y la cuantía concedida  son los siguientes: </w:t>
      </w:r>
    </w:p>
    <w:p>
      <w:pPr>
        <w:pStyle w:val="Cuerpo"/>
        <w:ind w:firstLine="708"/>
        <w:rPr/>
      </w:pPr>
      <w:r>
        <w:rPr>
          <w:b/>
        </w:rPr>
        <w:t>- Investigación Básica (beca de Ortiz de Landázuri)</w:t>
      </w:r>
    </w:p>
    <w:p>
      <w:pPr>
        <w:pStyle w:val="Cuerpo"/>
        <w:rPr/>
      </w:pPr>
      <w:r>
        <w:rPr/>
        <w:t>- “Análisis de la expresión y función de mirnas y componentes de la vía de maduración de mirnas en la leucemia mieloide crónica”: Xabier Agirre Ena (62.400 euros).</w:t>
      </w:r>
    </w:p>
    <w:p>
      <w:pPr>
        <w:pStyle w:val="Cuerpo"/>
        <w:rPr/>
      </w:pPr>
      <w:r>
        <w:rPr/>
        <w:t>- “Células madre pluripotenciales y su implicación en el origen y la terapia del linfoma”: José Angel Martínez Climent (49.400 euros).</w:t>
      </w:r>
    </w:p>
    <w:p>
      <w:pPr>
        <w:pStyle w:val="Cuerpo"/>
        <w:rPr/>
      </w:pPr>
      <w:r>
        <w:rPr/>
        <w:t>- “Estudio del papel patogénico de la vía de cardiotrofina-1 en la afectación cardiaca hipertensiva: construcción de dos modelos animales específicos y análisis de la regulación de su expresión”: María Antonia Fortuño Cebamanos (40.200 euros).</w:t>
      </w:r>
    </w:p>
    <w:p>
      <w:pPr>
        <w:pStyle w:val="Cuerpo"/>
        <w:ind w:firstLine="708"/>
        <w:rPr/>
      </w:pPr>
      <w:r>
        <w:rPr>
          <w:b/>
        </w:rPr>
        <w:t>- Proyectos de Investigación en Áreas Prioritarias</w:t>
      </w:r>
    </w:p>
    <w:p>
      <w:pPr>
        <w:pStyle w:val="Cuerpo"/>
        <w:rPr/>
      </w:pPr>
      <w:r>
        <w:rPr/>
        <w:t>- “Influencia de la fase del ciclo hormonal en la efectividad de Nicotina y Bupropión para ayudar a dejar de fumar”: Cruz Bartolomé Moreno (8.000 euros).</w:t>
      </w:r>
    </w:p>
    <w:p>
      <w:pPr>
        <w:pStyle w:val="Cuerpo"/>
        <w:rPr/>
      </w:pPr>
      <w:r>
        <w:rPr/>
        <w:t>- “Factores predictores de la adherencia y del abandono terapéutico en pacientes adictos a la cocaína”: Javier Fernández Montalvo (24.058 euros).</w:t>
      </w:r>
    </w:p>
    <w:p>
      <w:pPr>
        <w:pStyle w:val="Cuerpo"/>
        <w:rPr/>
      </w:pPr>
      <w:r>
        <w:rPr/>
        <w:t>- “Estudio de la concentración circulante de osteopontina en pacientes obesos y en modelos animales de obesidad”: Javier Gómez Ambrosi (20.000 euros).</w:t>
      </w:r>
    </w:p>
    <w:p>
      <w:pPr>
        <w:pStyle w:val="Cuerpo"/>
        <w:rPr/>
      </w:pPr>
      <w:r>
        <w:rPr/>
        <w:t>- “Implicación de la ghrelina en el desarrollo de hipertensión asociada a obesidad”: Amaia Rodríguez Murueta-Goyena (22.000 euros).</w:t>
      </w:r>
    </w:p>
    <w:p>
      <w:pPr>
        <w:pStyle w:val="Cuerpo"/>
        <w:rPr/>
      </w:pPr>
      <w:r>
        <w:rPr/>
        <w:t>- “Epidemiología de las sibilancias durante el primer año de la vida: estudio multicéntrico hispano-latinoamericano”: Inés Aguinaga Ontoso (10.820 euros).</w:t>
      </w:r>
    </w:p>
    <w:p>
      <w:pPr>
        <w:pStyle w:val="Cuerpo"/>
        <w:rPr/>
      </w:pPr>
      <w:r>
        <w:rPr/>
        <w:t>- “Infección por virus del papiloma humano: estudio de la diversidad de tipos en Navarra”: Rosa Guarch Troyas (10.200 euros).</w:t>
      </w:r>
    </w:p>
    <w:p>
      <w:pPr>
        <w:pStyle w:val="Cuerpo"/>
        <w:rPr/>
      </w:pPr>
      <w:r>
        <w:rPr/>
        <w:t>- “Desarrollo de una nueva técnica de producción de vacuna idiopáticas para linfomas basada en tecnología recombinante. Estudio comparativo de la producción recombinante frente a las técnicas clásicas de fusión celular”: Ramón Montes Díaz (11.200 euros).</w:t>
      </w:r>
    </w:p>
    <w:p>
      <w:pPr>
        <w:pStyle w:val="Cuerpo"/>
        <w:rPr/>
      </w:pPr>
      <w:r>
        <w:rPr/>
        <w:t>- “Funcionalismo pulmonar y marcadores de actividad inflamatoria en aire exalado en niños preescolares asmáticos”: José María Olaguibel Rivera (18.400 euros).</w:t>
      </w:r>
    </w:p>
    <w:p>
      <w:pPr>
        <w:pStyle w:val="Cuerpo"/>
        <w:rPr/>
      </w:pPr>
      <w:r>
        <w:rPr/>
        <w:t>- “Actividad oscilatoria del núcleo subtalámico en pacientes parkinsonianos con estimulantes profundos implantados, durante la inhibición motora”: Manuel Alegre Esteban (16.000 euros).</w:t>
      </w:r>
    </w:p>
    <w:p>
      <w:pPr>
        <w:pStyle w:val="Cuerpo"/>
        <w:rPr/>
      </w:pPr>
      <w:r>
        <w:rPr/>
        <w:t>- “Aplicación de nuevas técnicas de citogenética-molecular para identificar regiones cromosónicas de susceptibilidad de padecer un trastorno generalizado del desarrollo”: María Antonia Ramos Arroyo (51.157 euros).</w:t>
      </w:r>
    </w:p>
    <w:p>
      <w:pPr>
        <w:pStyle w:val="Cuerpo"/>
        <w:rPr/>
      </w:pPr>
      <w:r>
        <w:rPr/>
        <w:t>- “Estudio de la calidad de vida en diferentes tumores y en geriatría oncológica mediante las escalas de EORTC. Coordinación de la creación de una escala de información y creación de nuevas escalas de calidad de vida dentro de la EORTC”: Juan Ignacio Arrarás Urdániz (13.019 euros).</w:t>
      </w:r>
    </w:p>
    <w:p>
      <w:pPr>
        <w:pStyle w:val="Cuerpo"/>
        <w:rPr/>
      </w:pPr>
      <w:r>
        <w:rPr/>
        <w:t>- “Implicaciones terapéuticas y pronósticas de la histogénesis de los carninomas de células grandes de pulmón: estudio inmunohistoquímico y molecular”: Francisco Javier Pardo Mindán (16.000 euros).</w:t>
      </w:r>
    </w:p>
    <w:p>
      <w:pPr>
        <w:pStyle w:val="Cuerpo"/>
        <w:rPr/>
      </w:pPr>
      <w:r>
        <w:rPr/>
        <w:t>- “Aproximación proteómica para la determinación de dianas asociadas con el diagnóstico, la respuesta al tratamiento y el desarrollo de metástasis en el osteosarcoma infantil”: Luis Sierrasesumaga Ariznabarreta (60.457 euros).</w:t>
      </w:r>
    </w:p>
    <w:p>
      <w:pPr>
        <w:pStyle w:val="Cuerpo"/>
        <w:rPr/>
      </w:pPr>
      <w:r>
        <w:rPr/>
        <w:t>- “Ensayo clínico piloto de una pauta de inmunizaciones repetidas mediante inyecciones de células dendítricas maduras cargadas con lisado de tejido tumoral autólogo aplicadas por vía intraganglionar a pacientes con carninoma renal avanzado”: José Luis Pérez Gracia (16.960 euros).</w:t>
      </w:r>
    </w:p>
    <w:p>
      <w:pPr>
        <w:pStyle w:val="Cuerpo"/>
        <w:rPr/>
      </w:pPr>
      <w:r>
        <w:rPr/>
        <w:t xml:space="preserve">- “Desarrollo de una nueva técnica de producción de vacunas idiopáticas para linfomas basada en la tecnología recombinante”: Mercedes Rodriguez Calvillo (25.000 euros).  </w:t>
      </w:r>
    </w:p>
    <w:p>
      <w:pPr>
        <w:pStyle w:val="Cuerpo"/>
        <w:rPr/>
      </w:pPr>
      <w:r>
        <w:rPr/>
        <w:t>- “Estudio neurosicológico y bioquímico en pacientes con alteraciones cognitivas y depresión asociada”: María Javier Ramírez Gil (33.800 euros).</w:t>
      </w:r>
    </w:p>
    <w:p>
      <w:pPr>
        <w:pStyle w:val="Cuerpo"/>
        <w:rPr/>
      </w:pPr>
      <w:r>
        <w:rPr/>
        <w:t>- “Red centinela sobre desarrollo de los cuidados paliativos en Europa “Universidad de Navarra – Sociedad Europea de Cuidados Paliativos”: Carlos Centeno Cortés (8.900 euros).</w:t>
      </w:r>
    </w:p>
    <w:p>
      <w:pPr>
        <w:pStyle w:val="Cuerpo"/>
        <w:rPr/>
      </w:pPr>
      <w:r>
        <w:rPr/>
        <w:t>- “Despistaje de neoplasia oculta en pacientes con tromboembolismo venoso idiopático mediante la realización de PET-CT”: Ramón Lecumberri Villamediana (46.000 euros).</w:t>
      </w:r>
    </w:p>
    <w:p>
      <w:pPr>
        <w:pStyle w:val="Cuerpo"/>
        <w:rPr/>
      </w:pPr>
      <w:r>
        <w:rPr/>
        <w:t>- “Efecto de la dieta mediterránea y de diversas variantes genéticas sobre la adiposidad en sujetos con alto riesgo cardiovascular”: Amelia Martín del Moral (51.000 euros).</w:t>
      </w:r>
    </w:p>
    <w:p>
      <w:pPr>
        <w:pStyle w:val="Cuerpo"/>
        <w:rPr/>
      </w:pPr>
      <w:r>
        <w:rPr/>
        <w:t>- “Estudio del valor predictivo de alteraciones moleculares en la respuesta al tratamiento oncológico de tumores cerebrales alto grado”: Enrique Martínez López (45.500 euros).</w:t>
      </w:r>
    </w:p>
    <w:p>
      <w:pPr>
        <w:pStyle w:val="Cuerpo"/>
        <w:rPr/>
      </w:pPr>
      <w:r>
        <w:rPr/>
        <w:t>- “Análisis de diversos factores condicionantes de los servicios de salud y su utilización por las personas inmigrantes, relacionados con la promoción de la salud”: Pilar García Castellano (3.300 euros).</w:t>
      </w:r>
    </w:p>
    <w:p>
      <w:pPr>
        <w:pStyle w:val="Cuerpo"/>
        <w:rPr/>
      </w:pPr>
      <w:r>
        <w:rPr/>
        <w:t>- “Opiniones y actitudes de la sociedad navarra hacia la sanidad en la Comunidad Foral (2006)”: Fernando San Miguel Inza (6.300 euros).</w:t>
      </w:r>
    </w:p>
    <w:p>
      <w:pPr>
        <w:pStyle w:val="Cuerpo"/>
        <w:rPr/>
      </w:pPr>
      <w:r>
        <w:rPr/>
        <w:t>- “Evaluación de las otoemisiones acústicas como test de screening en un programa poblacional de detección precoz de hipoacusia neonatal”: Nieves Ascunce Elizaga (7.600 euros).</w:t>
      </w:r>
    </w:p>
    <w:p>
      <w:pPr>
        <w:pStyle w:val="Cuerpo"/>
        <w:rPr/>
      </w:pPr>
      <w:r>
        <w:rPr>
          <w:b/>
        </w:rPr>
        <w:t>- Proyecto de Investigación en Gestión Sanitaria (beca Mikel Larumbe)</w:t>
      </w:r>
    </w:p>
    <w:p>
      <w:pPr>
        <w:pStyle w:val="Cuerpo"/>
        <w:rPr/>
      </w:pPr>
      <w:r>
        <w:rPr/>
        <w:t>- “Estudio sobre la salud dental de los niños y adolescentes de Navarra (4ª edición). Necesidades de tratamiento normativas, percibidas y calidad de vida en relación a su salud oral”: Francisco Javier Cortés Martinicorena (19.106 euro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0:00Z</dcterms:created>
  <dc:creator>N222662</dc:creator>
  <dc:description/>
  <dc:language>en-US</dc:language>
  <cp:lastModifiedBy>N222718</cp:lastModifiedBy>
  <cp:lastPrinted>2006-11-21T11:51:00Z</cp:lastPrinted>
  <dcterms:modified xsi:type="dcterms:W3CDTF">2006-11-21T10:51:00Z</dcterms:modified>
  <cp:revision>3</cp:revision>
  <dc:subject/>
  <dc:title>La consejera Kutz ha entregado ayudas a proyectos de investigación por import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95650</vt:r8>
  </property>
  <property fmtid="{D5CDD505-2E9C-101B-9397-08002B2CF9AE}" pid="3" name="_AuthorEmail">
    <vt:lpwstr>murizaye@cfnavarra.es</vt:lpwstr>
  </property>
  <property fmtid="{D5CDD505-2E9C-101B-9397-08002B2CF9AE}" pid="4" name="_AuthorEmailDisplayName">
    <vt:lpwstr>Uriz Ayestarán, Mª Antonia (Prensa)</vt:lpwstr>
  </property>
  <property fmtid="{D5CDD505-2E9C-101B-9397-08002B2CF9AE}" pid="5" name="_EmailSubject">
    <vt:lpwstr>NOTA DE PRENSA SAUD</vt:lpwstr>
  </property>
  <property fmtid="{D5CDD505-2E9C-101B-9397-08002B2CF9AE}" pid="6" name="_ReviewingToolsShownOnce">
    <vt:lpwstr/>
  </property>
</Properties>
</file>