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693"/>
        <w:gridCol w:w="2546"/>
        <w:gridCol w:w="611"/>
        <w:gridCol w:w="1185"/>
        <w:gridCol w:w="1183"/>
      </w:tblGrid>
      <w:tr>
        <w:trPr>
          <w:trHeight w:val="1965" w:hRule="atLeast"/>
        </w:trPr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Centr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idad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mienzo de clase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 de clases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árzu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lita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Babi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ba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 Valentín Casamayo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ru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ndoz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P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B.P.A. Zona Alsasu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ñigo Aritza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rado Corazó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kana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 de Aralar 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 de Aralar I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Sagrado Corazó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sasu/Alsasu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and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iur/Maya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í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Faus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az (Abárzuz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s Pí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osi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la Cerc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oa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kab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rb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oi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oi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t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iz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Arbizuko Ikastetxe Publikoa-Escuela Pública de Arbizu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iz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 Ma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s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s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ueda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o Ramíre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zkun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ioz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óni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aj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raca Rei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tz/Burgue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zberri/Espinal (Erro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zpe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eg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 De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ag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ag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Arbelo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pilkueta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á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i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á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i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á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ai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á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lz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á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Sauc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ñá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Luisa de Marilla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ásoa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ín Azpilcue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tza-Labaien (Labaie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a/Vera de Bidaso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ia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a/Vera de Bidaso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Baroj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a/Vera de Bidaso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rado Corazó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a/Vera de Bidaso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ki-O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binz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ío Ar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ia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za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ioza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ialde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el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x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ñue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 de Dio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 de Dios-Regina Paci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atasu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mitabe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arión Eslav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aiald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b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re Dam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na Paci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nilla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Juan de Jerusalé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rei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 Bertrán de Li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rros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l So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rca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Grac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astill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astill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la Oliv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an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Vicenta Marí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se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Javier Saenz de Oiz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jó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de May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truéni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a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truéni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ero de Navascué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auq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Ani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zur Men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vall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zur Men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valles-El Redí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zur Men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Fermín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ham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Artes de Corel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Luis Arres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de la Cru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astill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Niev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eztebe/Santesteb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au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eztebe/Santesteba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ondo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tan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ondo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-F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otz-Elizond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ondo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Francisco Javi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tsu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ine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atzu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Esteba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P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B.P.A. Zona Estel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arrako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 Dei-Puy-Andera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tra. Sra. Del Pu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écnic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iv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erra Estel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xala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xarri-Aranat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 Ma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xarri-Aranat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kana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xarri-Aranat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Dona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cároz/Ezkaroz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Romá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c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ña Alvara Alvare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garol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 Uju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er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n de Palafox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lla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l Rosari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e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ías Teré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stiñ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s Justo y Pasto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al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al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 Orrea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tzain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zue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s Narbarte Xal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o Europeo de Formación Empresari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Blanc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P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biarte Euskalteg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ero (Olz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err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antz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rcoa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tegrado de FP Superior de Energías Renovabl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urita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urtzu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akondo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Ciprian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re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rmend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no Beltz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ntsarats (Basaburu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hanzab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unt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Fuent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ag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 de Larra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aintzar (Ultzam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aintz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aintzar (Ultzam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spo Iruri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sa (Bertizaran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ab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le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otz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otz-Elizond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unber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unbe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í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ña Blanca de Navarr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ak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i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ak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irumairu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u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éde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yr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Martínez Baigo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Milagros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o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blo Sarasat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Arco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Marí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bi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Jua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bie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-F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de Leyr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aide/Valcarlo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ñer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és de Ville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Bartolom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li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av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quín Romer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av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 los Dolor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av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Francisco Javi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igorrí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án María Espinal Olco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gr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l Patrocini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de Arg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Beni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ea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Bárbar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agud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orio Galile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chan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dones y Magañ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e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llo el Frut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mundo Lan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ilva Baja (Arangure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Amig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2 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ilva Baja (Arangure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Pedr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arte (Bertizaran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tzene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áin (Valle de Elorz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ortzib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áin (Valle de Elorz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ano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agaví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agaví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zti/Olazagutí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o Bado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íncipe de Via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 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1 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coye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noz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ei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Salvado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ación Soci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foest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iur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s Muñoz Gard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uro Kanpi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 Marí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ular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pilagañ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ok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da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san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enal Ilundai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enal Larrao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II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de Formación Politécnica S.A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troviento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pe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Lago de Mendillo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Redí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o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mitagañ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lavas del Sagrado Corazó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de Artes de Pamplo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nat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Galdean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oalde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jas de Jesús ESO/ Ba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jas de Jesús Infan / primar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rram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rram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María de Huart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aro Baroja-La Granj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ompasión Escolapio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Ana San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ía Inmaculad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igoit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illor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arro Villoslad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asio de Land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l Huer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e Moret-Irubid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xi Larraintz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za de la Cru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rado Corazón (Primaria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rado Corazón (Secundaria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iano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Cerni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Francisc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Ignaci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Ignaci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Jorg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Juan de la Cade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-Doniban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uzela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tar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atalina Labour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atalina-Santísimo Sacramen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María la Real  ESO/ Ba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María la Real Infan / primari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Teresa de Jesú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ísimo Sacrament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Tomá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ulin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4 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zquez de Mel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dru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4 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Prader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en del Camin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n Bautista Irurzu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era del Ar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illa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nte la Re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nte la Re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Puent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nte la Rei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Padres Reparadore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a (Murillo el Cuende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ménez de Rad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afor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Bartolom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cal/Erronka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án Gayarr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cal/Erronkar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c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Nicolá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ia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Adriá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onso X el Sabi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Adriá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 Nostra - Gure Etxe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Adriá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ín de Un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os Brull Ayerr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ximo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güe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P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B.P.A. Zona Sangües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güe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Gi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güe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de Leyr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güe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gotzako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ca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 la Asunció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tagud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a Señora del Rosari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m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Niev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bi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P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B.P.A. Zona Tafal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s Pí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4 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és de los Faios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és de la Real Defens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écnico Tafal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Jos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al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o III el Mayo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nciata (Primaria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nciata (Secundaria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jamín de Tude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P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P.E.B.P.A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ñía de Marí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vira Españ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I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uela Oficial de Idiom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y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ser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 San Juliá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sep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Francisco Javi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 Monrea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 del Ebr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gen de la Cabez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arte-Araki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ju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dax-Zugarramurd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diai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diaingo Herri Esk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ro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tierr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lix Zapater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amin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Campan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franc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astell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tuert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Veremund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de Arala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arg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resentació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resentación-Notre Dam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o Goico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3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 de Ziganda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 de Ziganda Ikast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Esteba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ga (Baztan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zur May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zur May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o de Santiag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zur Mayo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enieg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biri (Esteribar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bier Zubir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  <w:tr>
        <w:trPr>
          <w:trHeight w:val="40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daire (Améscoa Baja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EIP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Améscoa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5:00Z</dcterms:created>
  <dc:creator>N224110</dc:creator>
  <dc:description/>
  <dc:language>en-US</dc:language>
  <cp:lastModifiedBy>N223511</cp:lastModifiedBy>
  <dcterms:modified xsi:type="dcterms:W3CDTF">2006-09-01T09:15:00Z</dcterms:modified>
  <cp:revision>2</cp:revision>
  <dc:subject/>
  <dc:title>Localidad</dc:title>
</cp:coreProperties>
</file>