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Ruta Quetzal inicia mañana en el Parque Senda Viva su visita a Navarra</w:t>
      </w:r>
    </w:p>
    <w:p>
      <w:pPr>
        <w:pStyle w:val="Subtitular"/>
        <w:rPr/>
      </w:pPr>
      <w:r>
        <w:rPr/>
        <w:t>Los 400 participantes recorrerán la Comunidad Foral hasta el próximo día 19</w:t>
      </w:r>
    </w:p>
    <w:p>
      <w:pPr>
        <w:pStyle w:val="CuerpoPrimerPrrafo"/>
        <w:rPr/>
      </w:pPr>
      <w:r>
        <w:rPr>
          <w:rStyle w:val="FechaPrimerPrrafo"/>
        </w:rPr>
        <w:t xml:space="preserve">Domingo, 9 de julio de 2006. </w:t>
      </w:r>
      <w:r>
        <w:rPr>
          <w:rStyle w:val="CuerpoPrimerPrrafoCar"/>
        </w:rPr>
        <w:t xml:space="preserve"> L</w:t>
      </w:r>
      <w:r>
        <w:rPr/>
        <w:t xml:space="preserve">os casi 400 participantes (350 jóvenes procedentes de 53 países nacidos en los años 1989-90 y medio centenar de acompañantes, organizadores, monitores y periodistas) de la presente edición de la Ruta Quetzal BBVA iniciarán mañana lunes 10 de julio en el Parque Senda Vida de Arguedas su visita a Navarra, que se prolongará hasta el próximo día  19 de julio. </w:t>
      </w:r>
    </w:p>
    <w:p>
      <w:pPr>
        <w:pStyle w:val="Cuerpo"/>
        <w:rPr>
          <w:rFonts w:cs="Arial"/>
        </w:rPr>
      </w:pPr>
      <w:r>
        <w:rPr>
          <w:rFonts w:cs="Arial"/>
        </w:rPr>
        <w:t>La Ruta Quetzal BBVA, que dirige el periodista pamplonés Miguel de la Quadra-Salcedo, ha elegido este año Navarra como principal destino en España por la celebración del V Centenario del nacimiento de Francisco de Javier. Por ello, los expedicionarios visitarán el Castillo del patrono de Navarra y ascenderán a la Mesa de los Tres Reyes, punto más alto de la Comunidad, en el que existe una estatua del santo y una reproducción del Castillo.</w:t>
      </w:r>
    </w:p>
    <w:p>
      <w:pPr>
        <w:pStyle w:val="Cuerpo"/>
        <w:ind w:firstLine="708"/>
        <w:rPr>
          <w:rFonts w:cs="Arial"/>
        </w:rPr>
      </w:pPr>
      <w:r>
        <w:rPr>
          <w:rFonts w:cs="Arial"/>
        </w:rPr>
        <w:t>En la edición de este año participan seis navarras: Marina Peralta Mateo (Corella); Amaya Miguel Barrera (Pamplona); Ana de la Fuente Villena (Pamplona), Cristina Arrizabalaga Arriazu (Pamplona), Marina Martínez de Aguirre Miral (Pamplona) y Amaya García Casas (Pamplona). Antes de llegar a Navarra, los participantes han permanecido durante varias semanas en Belice, Guatemala y México, siguiendo la ruta de los Mayas.</w:t>
      </w:r>
    </w:p>
    <w:p>
      <w:pPr>
        <w:pStyle w:val="Cuerpo"/>
        <w:rPr>
          <w:rFonts w:cs="Arial"/>
        </w:rPr>
      </w:pPr>
      <w:r>
        <w:rPr>
          <w:rFonts w:cs="Arial"/>
          <w:b/>
        </w:rPr>
        <w:t>La llegada del grupo de participantes iberoamericanos de la Ruta Quetzal a Navarra está prevista para las 20.30 horas</w:t>
      </w:r>
      <w:r>
        <w:rPr>
          <w:rFonts w:cs="Arial"/>
        </w:rPr>
        <w:t>. Serán recibidos en la carpa del circo del Parque de Senda Viva por el consejero de Cultura y Turismo del Gobierno de Navarra, Juan Ramón Corpas Mauleón. Se proyectará un vídeo sobre Navarra y se repartirá material turístico y promocional. También intervendrá el director del Parque, Michel Iturralde. La bienvenida concluirá con un espectáculo de magia a cargo de Pedro III. Tras la preparación del campamento en el llamado Campo de olivos, los expedicionarios dormirán junto al lago del Parque.</w:t>
      </w:r>
    </w:p>
    <w:p>
      <w:pPr>
        <w:pStyle w:val="Ladillo"/>
        <w:rPr/>
      </w:pPr>
      <w:r>
        <w:rPr/>
        <w:t>Visita a Tudela</w:t>
      </w:r>
    </w:p>
    <w:p>
      <w:pPr>
        <w:pStyle w:val="Cuerpo"/>
        <w:rPr/>
      </w:pPr>
      <w:r>
        <w:rPr>
          <w:rFonts w:cs="Arial"/>
        </w:rPr>
        <w:t>El martes día 11, los participantes en la Ruta conocerán con mayor detenimiento el Parque. Desde el mirador sobre las Bardenas Reales recibirán una explicación detenida por parte de Alejandro Urmeneta y José Martínez Jarauta, biólogo y secretario de la Junta de Bardenas.</w:t>
      </w:r>
    </w:p>
    <w:p>
      <w:pPr>
        <w:pStyle w:val="Cuerpo"/>
        <w:rPr>
          <w:rFonts w:cs="Arial"/>
        </w:rPr>
      </w:pPr>
      <w:r>
        <w:rPr>
          <w:rFonts w:cs="Arial"/>
        </w:rPr>
        <w:t>Tras asistir al espectáculo de aves rapaces, los jóvenes se desplazarán a Tudela. Los autobuses pararán junto al puente sobre el Ebro, en torno a las 13 horas, para que los expedicionarios entren andando en el Casco Antiguo, dirigiéndose hasta la Plaza de los Fueros.</w:t>
      </w:r>
    </w:p>
    <w:p>
      <w:pPr>
        <w:pStyle w:val="Cuerpo"/>
        <w:rPr>
          <w:rFonts w:cs="Arial"/>
        </w:rPr>
      </w:pPr>
      <w:r>
        <w:rPr>
          <w:rFonts w:cs="Arial"/>
        </w:rPr>
        <w:t xml:space="preserve">En el patio del edificio de Castel Ruiz serán recibidos por Luis Casado Oliver, alcalde de Tudela. Por expreso deseo de Miguel de la Quadra-Salcedo, la expedición comerá en el Colegio de los Jesuitas, donde estudió el coordinador de la Ruta, con un menú típico de sus años de estudiante: tortilla de patata, fritos y manzana. </w:t>
      </w:r>
    </w:p>
    <w:p>
      <w:pPr>
        <w:pStyle w:val="Cuerpo"/>
        <w:rPr>
          <w:rFonts w:cs="Arial"/>
        </w:rPr>
      </w:pPr>
      <w:r>
        <w:rPr>
          <w:rFonts w:cs="Arial"/>
        </w:rPr>
        <w:t>Por la tarde (16 horas) acudirán al claustro de la Catedral en donde impartirá una conferencia Esteban Orta Rubio sobre “La Tudela de las tres culturas; herencias del Judaísmo y del Islam”. Esteban Orta es en la actualidad Catedrático de Historia en el Instituto Benjamín de Tudela. A continuación, los participantes en la Ruta visitarán la Tudela monumental, divididos en varios grupos.</w:t>
      </w:r>
    </w:p>
    <w:p>
      <w:pPr>
        <w:pStyle w:val="Cuerpo"/>
        <w:rPr>
          <w:rFonts w:cs="Arial"/>
        </w:rPr>
      </w:pPr>
      <w:r>
        <w:rPr>
          <w:rFonts w:cs="Arial"/>
        </w:rPr>
        <w:t xml:space="preserve">Tras conocer la capital ribera, sobre las 18 horas se producirá el traslado a Leire. Junto al Monasterio tendrá lugar el “Concierto de Fray Virila”. Más tarde, en la Iglesia, el Prior del Monasterio, José Antonio Pedroarena, pronunciará una conferencia titulada “La historia del Monasterio de Leire y su relación con los Reyes de Navarra”. Por último, los expedicionarios se trasladarán al albergue próximo a Javier. </w:t>
      </w:r>
    </w:p>
    <w:p>
      <w:pPr>
        <w:pStyle w:val="Ladillo"/>
        <w:rPr/>
      </w:pPr>
      <w:r>
        <w:rPr/>
        <w:t>Actividades de los próximos días</w:t>
      </w:r>
    </w:p>
    <w:p>
      <w:pPr>
        <w:pStyle w:val="Cuerpo"/>
        <w:rPr>
          <w:rFonts w:cs="Arial"/>
        </w:rPr>
      </w:pPr>
      <w:r>
        <w:rPr>
          <w:rFonts w:cs="Arial"/>
        </w:rPr>
        <w:t>El miércoles 12 lo aprovecharán para conocer la villa natal del santo, el Monasterio de Leyre, Sangüesa y la Foz de Lumbier, antes de emprender camino a Belagoa, desde donde el día 13 llegarán a la Piedra de San Martín, para disfrutar del Tributo a las Tres Vacas y conocer por la tarde el Valle de Roncal.</w:t>
      </w:r>
    </w:p>
    <w:p>
      <w:pPr>
        <w:pStyle w:val="Cuerpo"/>
        <w:rPr/>
      </w:pPr>
      <w:r>
        <w:rPr>
          <w:rFonts w:cs="Arial"/>
        </w:rPr>
        <w:t>Desde el refugio de Belagoa el día 14 tratarán de coronar la cima de la Mesa de los Tres Reyes (2.444 metros). El próximo día conocerán Roncesvalles, Zugarramurdi, Urdax, Baztan y llegarán al Señorío de Bertiz, del que disfrutarán el día 16, domingo.</w:t>
      </w:r>
    </w:p>
    <w:p>
      <w:pPr>
        <w:pStyle w:val="Cuerpo"/>
        <w:rPr/>
      </w:pPr>
      <w:r>
        <w:rPr>
          <w:rFonts w:cs="Arial"/>
        </w:rPr>
        <w:t>El día 17, despidiéndose de Bertiz y aprovechando para conocer la pintoresca localidad baztanesa de Ziga, se trasladarán a Pamplona, donde pasarán dos días de visita. Y el día 19 de julio realizarán el tramo Pamplona-Puente la Reina del Camino de Santiago y conocerán de seguido la ciudad de Estella, donde serán despedidos con un calderete y proseguirán su ruta por España trasladándose a San Millán de la Cogolla (La Rioja).</w:t>
      </w:r>
    </w:p>
    <w:p>
      <w:pPr>
        <w:pStyle w:val="Cuerpo"/>
        <w:rPr>
          <w:rFonts w:cs="Arial"/>
        </w:rPr>
      </w:pPr>
      <w:r>
        <w:rPr>
          <w:rFonts w:cs="Arial"/>
        </w:rPr>
        <w:t>El programa de visitas se complementa con una serie de charlas, conferencias y actividades culturales y naturalísticas de las que se pueden destacar, entre otras: un recorrido por la Foz de Lumbier; visita al Castillo de Javier; la visita a Roncesvalles, en la que se acuñará una moneda de Sancho VII el Fuerte; la estancia en el Parque Natural de Bértiz, donde se desarrollará un amplio programa de actividades y se entregarán dos semillas de cada uno de los países de procedencia de los participantes en la Ruta para su plantación en el bosque Quetzal…</w:t>
      </w:r>
    </w:p>
    <w:p>
      <w:pPr>
        <w:pStyle w:val="Cuerpo"/>
        <w:rPr>
          <w:rFonts w:cs="Arial"/>
        </w:rPr>
      </w:pPr>
      <w:r>
        <w:rPr>
          <w:rFonts w:cs="Arial"/>
        </w:rPr>
        <w:t>Por lo que se refiere a las conferencias programadas, además de las ya citadas, destacan las impartidas por Javier Armentia, director del Planetario de Pamplona; María Inés Tabar, directora del Servicio de Patrimonio Histórico del Gobierno de Navarra; Gabriel Imbuluzqueta, periodista, investigador y especialista en etnografía; Fermín Olabe, jefe de sección de Gestión Forestal del Gobierno de Navarra; Félix Segura, doctor en Historia por la Universidad de Navarra; Víctor Manuel Arbeloa, escritor e historiador; o Juan Ramón Corpas, consejero de Cultura y Turismo del Gobierno de Navarra y escritor.</w:t>
      </w:r>
    </w:p>
    <w:p>
      <w:pPr>
        <w:pStyle w:val="Cuerpo"/>
        <w:rPr>
          <w:rFonts w:cs="Arial"/>
        </w:rPr>
      </w:pPr>
      <w:r>
        <w:rPr>
          <w:rFonts w:cs="Arial"/>
        </w:rPr>
      </w:r>
    </w:p>
    <w:p>
      <w:pPr>
        <w:pStyle w:val="Cuerpo"/>
        <w:rPr>
          <w:rFonts w:cs="Arial"/>
        </w:rPr>
      </w:pPr>
      <w:r>
        <w:rPr>
          <w:rFonts w:cs="Arial"/>
        </w:rPr>
      </w:r>
    </w:p>
    <w:p>
      <w:pPr>
        <w:pStyle w:val="Cuerpo"/>
        <w:rPr>
          <w:rFonts w:cs="Arial"/>
        </w:rPr>
      </w:pPr>
      <w:r>
        <w:rPr>
          <w:rFonts w:cs="Arial"/>
        </w:rPr>
      </w:r>
    </w:p>
    <w:p>
      <w:pPr>
        <w:pStyle w:val="CuerpoPrimerPrrafo"/>
        <w:spacing w:before="0" w:after="360"/>
        <w:ind w:hanging="0"/>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7:00Z</dcterms:created>
  <dc:creator>N223552</dc:creator>
  <dc:description/>
  <dc:language>en-US</dc:language>
  <cp:lastModifiedBy>N223552</cp:lastModifiedBy>
  <cp:lastPrinted>2006-07-05T11:22:00Z</cp:lastPrinted>
  <dcterms:modified xsi:type="dcterms:W3CDTF">2006-07-05T09:23:00Z</dcterms:modified>
  <cp:revision>11</cp:revision>
  <dc:subject/>
  <dc:title>AS</dc:title>
</cp:coreProperties>
</file>