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pPr>
      <w:r>
        <w:rPr>
          <w:rStyle w:val="CuerpoPrimerPrrafoCar"/>
          <w:rFonts w:eastAsia="Arial"/>
        </w:rPr>
        <w:t xml:space="preserve"> </w:t>
      </w:r>
      <w:r>
        <w:rPr>
          <w:rStyle w:val="CuerpoPrimerPrrafoCar"/>
        </w:rPr>
        <w:t>DEPARTAMENTO DE AGRICULTURA, GANADERÍA Y ALIMENTACIÓN</w:t>
      </w:r>
    </w:p>
    <w:p>
      <w:pPr>
        <w:pStyle w:val="Titular"/>
        <w:spacing w:lineRule="exact" w:line="360" w:before="0" w:after="200"/>
        <w:rPr/>
      </w:pPr>
      <w:r>
        <w:rPr/>
        <w:t>Aprobado el proyecto de Ley Foral de Sanidad Vegetal</w:t>
      </w:r>
    </w:p>
    <w:p>
      <w:pPr>
        <w:pStyle w:val="Normal"/>
        <w:spacing w:lineRule="exact" w:line="360" w:before="0" w:after="200"/>
        <w:rPr>
          <w:rStyle w:val="CuerpoPrimerPrrafoCar"/>
        </w:rPr>
      </w:pPr>
      <w:r>
        <w:rPr>
          <w:rStyle w:val="FechaPrimerPrrafo"/>
        </w:rPr>
        <w:t xml:space="preserve">Lunes, 11 de septiembre de 2006. </w:t>
      </w:r>
      <w:r>
        <w:rPr>
          <w:rStyle w:val="CuerpoPrimerPrrafoCar"/>
        </w:rPr>
        <w:t xml:space="preserve"> El Gobierno de Navarra ha aprobado mediante acuerdo el proyecto de Ley Foral de Sanidad Vegetal, que en próximas fechas será remitido al Parlamento de Navarra para su posterior aprobación. </w:t>
      </w:r>
    </w:p>
    <w:p>
      <w:pPr>
        <w:pStyle w:val="Normal"/>
        <w:spacing w:lineRule="exact" w:line="360" w:before="0" w:after="200"/>
        <w:rPr/>
      </w:pPr>
      <w:r>
        <w:rPr>
          <w:rStyle w:val="CuerpoPrimerPrrafoCar"/>
        </w:rPr>
        <w:tab/>
        <w:t xml:space="preserve">El objeto de este proyecto es establecer en una única norma con rango de Ley Foral una regulación en materia de sanidad vegetal para proteger los vegetales y los productos vegetales de los daños ocasionados por las plagas, proteger el territorio navarro, nacional y comunitario como consecuencia de la introducción de plagas de cuarentena para los vegetales y los productos vegetales u otros objetos y evitar la propagación de las ya existentes. Además, se protegen los animales, los vegetales y los microorganismos que anulen o limiten la actividad de los organismos nocivos para los vegetales y productos vegetales, se previenen los riesgos, tanto laborales como medioambientales y la salubridad de las personas y animales que pueden derivarse del uso de los productos fitosanitarios; y se garantiza que los medios de protección vegetal reúnan las debidas condiciones de utilidad, eficacia y seguridad. </w:t>
      </w:r>
    </w:p>
    <w:p>
      <w:pPr>
        <w:pStyle w:val="Normal"/>
        <w:spacing w:lineRule="exact" w:line="360" w:before="0" w:after="200"/>
        <w:ind w:firstLine="708"/>
        <w:rPr/>
      </w:pPr>
      <w:r>
        <w:rPr>
          <w:rStyle w:val="CuerpoPrimerPrrafoCar"/>
        </w:rPr>
        <w:t xml:space="preserve">El texto establece las actuaciones aplicables en materia de sanidad vegetal relativas a la experimentación y divulgación, la prevención y la lucha contra las plagas. Además, se especifican los requisitos de las medidas oficiales para la erradicación de una plaga, evitar su extensión y reducir sus poblaciones o sus efectos. </w:t>
      </w:r>
    </w:p>
    <w:p>
      <w:pPr>
        <w:pStyle w:val="Normal"/>
        <w:spacing w:lineRule="exact" w:line="360" w:before="0" w:after="200"/>
        <w:ind w:firstLine="708"/>
        <w:rPr/>
      </w:pPr>
      <w:r>
        <w:rPr>
          <w:rStyle w:val="CuerpoPrimerPrrafoCar"/>
        </w:rPr>
        <w:t xml:space="preserve">En el proyecto se indica que a la agricultura moderna de los países desarrollados se le reconoce y exige, con el máximo nivel de rigor y eficacia, un conjunto de funciones añadidas que, en su totalidad, abarcan todo el espectro de actuaciones de la actividad agraria y sus interrelaciones ambientales, sociales y económicas. La conservación del paisaje, la protección del medio ambiente, la mejora de la biodiversidad, la garantía de la calidad y de la seguridad alimentarias, la prevención de riesgos laborales, la conservación de suelos, la transmisión de tradiciones culturales y la estabilidad de la población rural, entre otros aspectos, forman parte de esa serie de nuevas funciones. Todos estos aspectos, además de otros que, en general, se agrupan bajo el concepto de multifuncionalidad, plantean un escenario distinto al hasta hace poco tradicional, donde aparecen elementos nuevos, con amplia demanda social, y que han de ser tenidos en cuenta por los poderes públicos. </w:t>
      </w:r>
    </w:p>
    <w:p>
      <w:pPr>
        <w:pStyle w:val="Normal"/>
        <w:spacing w:lineRule="exact" w:line="360" w:before="0" w:after="200"/>
        <w:rPr/>
      </w:pPr>
      <w:r>
        <w:rPr>
          <w:rStyle w:val="CuerpoPrimerPrrafoCar"/>
        </w:rPr>
        <w:tab/>
        <w:t xml:space="preserve">Uno de los objetivos básicos de la nueva agricultura impulsado por los poderes públicos consiste en proteger los vegetales y sus productos contra los daños producidos por los agentes nocivos, manteniendo éstos, mediante la intervención humana, en niveles de población aceptables y, además, en impedir la introducción y difusión de otros agentes nocivos procedentes de otras áreas geográficas. Es lo que se conoce como “sanidad vegetal”. </w:t>
      </w:r>
    </w:p>
    <w:p>
      <w:pPr>
        <w:pStyle w:val="Normal"/>
        <w:spacing w:lineRule="exact" w:line="360" w:before="0" w:after="200"/>
        <w:rPr/>
      </w:pPr>
      <w:r>
        <w:rPr>
          <w:rStyle w:val="CuerpoPrimerPrrafoCar"/>
          <w:b/>
        </w:rPr>
        <w:t>Contenido</w:t>
      </w:r>
    </w:p>
    <w:p>
      <w:pPr>
        <w:pStyle w:val="Normal"/>
        <w:spacing w:lineRule="exact" w:line="360" w:before="0" w:after="200"/>
        <w:rPr/>
      </w:pPr>
      <w:r>
        <w:rPr>
          <w:rStyle w:val="CuerpoPrimerPrrafoCar"/>
        </w:rPr>
        <w:tab/>
        <w:t>La Ley se estructura en cinco capítulos. En el capítulo I se establece su objeto y se definen determinados aspectos que se tienen en cuenta a lo largo de todo el texto. Así mismo, se concreta el ámbito de aplicación, la Comunidad Foral, en función de las competencias que tiene en materia de sanidad vegetal, y se recogen dichas competencias.</w:t>
      </w:r>
    </w:p>
    <w:p>
      <w:pPr>
        <w:pStyle w:val="Normal"/>
        <w:spacing w:lineRule="exact" w:line="360" w:before="0" w:after="200"/>
        <w:rPr/>
      </w:pPr>
      <w:r>
        <w:rPr>
          <w:rStyle w:val="CuerpoPrimerPrrafoCar"/>
        </w:rPr>
        <w:tab/>
        <w:t xml:space="preserve">En el capítulo II se indica que la Administración de la Comunidad Foral promoverá la </w:t>
      </w:r>
      <w:r>
        <w:rPr>
          <w:rStyle w:val="CuerpoPrimerPrrafoCar"/>
          <w:b/>
        </w:rPr>
        <w:t>experimentación en la lucha contra las plagas</w:t>
      </w:r>
      <w:r>
        <w:rPr>
          <w:rStyle w:val="CuerpoPrimerPrrafoCar"/>
        </w:rPr>
        <w:t xml:space="preserve">, con el fin de mitigar el perjuicio económico que pueden ocasionar y considerando métodos de lucha que sean económicamente viables para las explotaciones agrarias, respetuosos con el medio ambiente y la seguridad alimentaria. </w:t>
      </w:r>
    </w:p>
    <w:p>
      <w:pPr>
        <w:pStyle w:val="Normal"/>
        <w:spacing w:lineRule="exact" w:line="360" w:before="0" w:after="200"/>
        <w:rPr/>
      </w:pPr>
      <w:r>
        <w:rPr>
          <w:rStyle w:val="CuerpoPrimerPrrafoCar"/>
        </w:rPr>
        <w:tab/>
        <w:t xml:space="preserve">El capítulo III regula todo lo relativo a la </w:t>
      </w:r>
      <w:r>
        <w:rPr>
          <w:rStyle w:val="CuerpoPrimerPrrafoCar"/>
          <w:b/>
        </w:rPr>
        <w:t>prevención y lucha contra las plagas</w:t>
      </w:r>
      <w:r>
        <w:rPr>
          <w:rStyle w:val="CuerpoPrimerPrrafoCar"/>
        </w:rPr>
        <w:t xml:space="preserve">. En el ámbito de las obligaciones de los particulares, esta Ley responsabiliza a los agricultores de la vigilancia y el control de las plagas, los cultivos y los materiales objeto de su actividad. En lo relativo al control por parte de la Administración de la Comunidad Foral de la introducción y difusión de plagas de cuarentena, se regula el Registro de Productores y comerciantes de vegetales y se establecen los controles en su circulación, considerando que el material vegetal de propagación es un medio enorme de difusión de plagas. En este mismo capítulo se define la estación de avisos como instrumento de apoyo técnico en la lucha contra las plagas. Es una herramienta crucial para toda aparición de una plaga, haciendo especial hincapié en aquellas que tengan una importancia económica potencialmente alta. </w:t>
      </w:r>
    </w:p>
    <w:p>
      <w:pPr>
        <w:pStyle w:val="Normal"/>
        <w:spacing w:lineRule="exact" w:line="360" w:before="0" w:after="200"/>
        <w:rPr/>
      </w:pPr>
      <w:r>
        <w:rPr>
          <w:rStyle w:val="CuerpoPrimerPrrafoCar"/>
        </w:rPr>
        <w:tab/>
        <w:t xml:space="preserve">También se regula el procedimiento que se seguirá desde la detección de una plaga, la declaración de existencia en su caso, la aplicación de las medidas fitosanitarias que se consideren oportunas, la catalogación de “lucha de utilidad pública” así como las restricciones en la lucha obligatoria en el caso de que la acción individual pudiera interferir la colectiva, sin dejar de lado las posibles ayudas o indemnizaciones que se puedan determinar en aplicaciones de estas medidas. </w:t>
      </w:r>
    </w:p>
    <w:p>
      <w:pPr>
        <w:pStyle w:val="Normal"/>
        <w:spacing w:lineRule="exact" w:line="360" w:before="0" w:after="200"/>
        <w:rPr/>
      </w:pPr>
      <w:r>
        <w:rPr>
          <w:rStyle w:val="CuerpoPrimerPrrafoCar"/>
        </w:rPr>
        <w:tab/>
        <w:t xml:space="preserve">En el capítulo IV se regulan todos los aspectos relativos a los </w:t>
      </w:r>
      <w:r>
        <w:rPr>
          <w:rStyle w:val="CuerpoPrimerPrrafoCar"/>
          <w:b/>
        </w:rPr>
        <w:t>medios de defensa fitosanitaria,</w:t>
      </w:r>
      <w:r>
        <w:rPr>
          <w:rStyle w:val="CuerpoPrimerPrrafoCar"/>
        </w:rPr>
        <w:t xml:space="preserve"> teniendo en cuenta el impacto negativo que puede tener en el medio ambiente, la salud humana de los usuarios y en la salubridad de los alimentos un uso no acorde con las buenas prácticas fitosanitarias. Por parte de la Administración, se promoverán todos aquellos aspectos relativos a su uso sostenible y razonado. Además, se regulan aspectos relacionados con otros medios de defensa fitosanitaria distintos de los productos fitosanitarios, tales como los medios biológicos. Todo ello con el fin de conseguir una lucha sostenible y razonada contra las plagas. </w:t>
      </w:r>
    </w:p>
    <w:p>
      <w:pPr>
        <w:pStyle w:val="Normal"/>
        <w:spacing w:lineRule="exact" w:line="360" w:before="0" w:after="200"/>
        <w:rPr/>
      </w:pPr>
      <w:r>
        <w:rPr>
          <w:rStyle w:val="CuerpoPrimerPrrafoCar"/>
        </w:rPr>
        <w:tab/>
        <w:t xml:space="preserve">En el capítulo V y último se regulan las </w:t>
      </w:r>
      <w:r>
        <w:rPr>
          <w:rStyle w:val="CuerpoPrimerPrrafoCar"/>
          <w:b/>
        </w:rPr>
        <w:t>inspecciones, infracciones y sanciones derivadas de su incumplimiento</w:t>
      </w:r>
      <w:r>
        <w:rPr>
          <w:rStyle w:val="CuerpoPrimerPrrafoCar"/>
        </w:rPr>
        <w:t xml:space="preserve">. En la realización de controles se definen los instrumentos de apoyo, tales como los laboratorios encargados de realizar diagnósticos e identificación de plagas y organismos de control biológico, así como análisis de residuos fitosanitarios. Además, se regulan los centros de inspección técnica que se encargarán de las revisiones periódicas de los equipos de pulverización de fitosanitarios, con el fin de que estén en perfectas condiciones de uso para aplicarlos correctamente. </w:t>
      </w:r>
    </w:p>
    <w:p>
      <w:pPr>
        <w:pStyle w:val="Normal"/>
        <w:spacing w:lineRule="exact" w:line="360" w:before="0" w:after="200"/>
        <w:rPr/>
      </w:pPr>
      <w:r>
        <w:rPr>
          <w:rStyle w:val="CuerpoPrimerPrrafoCar"/>
          <w:b/>
        </w:rPr>
        <w:t>Normativa precedente</w:t>
      </w:r>
    </w:p>
    <w:p>
      <w:pPr>
        <w:pStyle w:val="Normal"/>
        <w:spacing w:lineRule="exact" w:line="360" w:before="0" w:after="200"/>
        <w:rPr/>
      </w:pPr>
      <w:r>
        <w:rPr>
          <w:rStyle w:val="CuerpoPrimerPrrafoCar"/>
        </w:rPr>
        <w:tab/>
        <w:t>En la actualidad, la regulación de la sanidad vegetal se encuentra recogida principalmente en la normativa comunitaria incorporada a la legislación española. Todas estas regulaciones jurídicas han sido integradas en la Ley 43/2002, de 20 de noviembre, de Sanidad Vegetal.</w:t>
      </w:r>
    </w:p>
    <w:p>
      <w:pPr>
        <w:pStyle w:val="Normal"/>
        <w:spacing w:lineRule="exact" w:line="360" w:before="0" w:after="200"/>
        <w:rPr/>
      </w:pPr>
      <w:r>
        <w:rPr>
          <w:rStyle w:val="CuerpoPrimerPrrafoCar"/>
        </w:rPr>
        <w:tab/>
        <w:t xml:space="preserve">La Comunidad Foral de Navarra también ha dictado normas reguladoras sobre diversos aspectos de sanidad vegetal, aunque ha abordado aspectos parciales del conjunto. Entre estas normas destacan el DF 50/1996, por el que se regula la inscripción y funcionamiento del Registro Oficial de Movimientos de Plaguicidas Peligrosos y los cursos y carné de capacitación de la utilización de plaguicidas en Navarra; la Orden Foral de 28 de julio de 1997, por la que se dispone la adopción de medidas contra el fuego bacteriano en Navarra, así como la Orden Foral 62/2005, de 5 de abril, por la que se establecen medidas fitosanitarias obligatorias y recomendadas en la lucha contra las plagas y enfermedades de los cultivos. El proyecto de Ley Foral aprobado representa un único texto legal regulador de la sanidad vegetal, sin perjuicio de las competencia que, en este mismo sector, pueda ejercer la Administración General del Estado, en virtud de sus títulos sobre régimen aduanero y arancelario, comercio exterior, sanidad exterior, bases y coordinación de la planificación general de la actividad económica, bases y coordinación general de la sanidad, legislación sobre productos fitosanitarios y legislación básica sobre protección del medio ambien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8:00Z</dcterms:created>
  <dc:creator>N067814</dc:creator>
  <dc:description/>
  <dc:language>en-US</dc:language>
  <cp:lastModifiedBy>N067814</cp:lastModifiedBy>
  <cp:lastPrinted>2006-09-08T10:54:00Z</cp:lastPrinted>
  <dcterms:modified xsi:type="dcterms:W3CDTF">2006-09-08T08:55:00Z</dcterms:modified>
  <cp:revision>15</cp:revision>
  <dc:subject/>
  <dc:title>En este momento quiero hacer un titular</dc:title>
</cp:coreProperties>
</file>