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Festival 'Punto de Vista'</w:t>
      </w:r>
    </w:p>
    <w:p>
      <w:pPr>
        <w:pStyle w:val="Titular"/>
        <w:rPr/>
      </w:pPr>
      <w:r>
        <w:rPr/>
        <w:t>El artista plástico José Antonio Sistiaga presenta en Pamplona la primera película pintadas sobre el celuloide</w:t>
      </w:r>
    </w:p>
    <w:p>
      <w:pPr>
        <w:pStyle w:val="Subtitular"/>
        <w:rPr/>
      </w:pPr>
      <w:r>
        <w:rPr/>
        <w:t>La obra forma parte de las películas experimentales realizadas por la productora X Films que fundó el empresario navarro  Juan Huarte en 1963</w:t>
      </w:r>
    </w:p>
    <w:p>
      <w:pPr>
        <w:pStyle w:val="CuerpoPrimerPrrafo"/>
        <w:rPr/>
      </w:pPr>
      <w:r>
        <w:rPr>
          <w:rStyle w:val="FechaPrimerPrrafo"/>
        </w:rPr>
        <w:t xml:space="preserve">Lunes, 20 Febrero 2006. </w:t>
      </w:r>
      <w:r>
        <w:rPr>
          <w:rStyle w:val="CuerpoPrimerPrrafoCar"/>
        </w:rPr>
        <w:t xml:space="preserve"> El artista plástico José Antonio Sistiaga presentará mañana en el marco del Festiva de Cine Documental 'Punto de Vista' que se celebra en Pamplona organizado por el Gobierno de Navarra su obra experimental "Ere Erera Baleibu Icik Subua Aruaren", que es la primera película pintada fotograma a fotograma directamente sobre el celuloide. </w:t>
      </w:r>
    </w:p>
    <w:p>
      <w:pPr>
        <w:pStyle w:val="Cuerpo"/>
        <w:rPr/>
      </w:pPr>
      <w:r>
        <w:rPr/>
        <w:t xml:space="preserve">La proyección de este filme de Sistiaga es la presentación del ciclo de homenaje que el Festival “Punto de Vista” dedica a la productora X Films, que fue creada en 1963 por el empresario y mecenas navarro Juan Huarte Beaumont, y a través de la cual se filmaron títulos que constituyeron una importante renovación formal del cine español a cargo de directores como Angelino Fons, Jorge Grau, Ramón Masats y el humorista Chúmy Chúmez, además de un grupo de artistas vascos agrupados alrededor de Jorge Oteiza, y del que formaba parte José Antonio Sistiaga. </w:t>
      </w:r>
    </w:p>
    <w:p>
      <w:pPr>
        <w:pStyle w:val="Cuerpo"/>
        <w:rPr/>
      </w:pPr>
      <w:r>
        <w:rPr/>
        <w:t xml:space="preserve">En la película que presenta en Pamplona, Sistiaga manipuló el celuloide como si fuera un lienzo para conseguir de él una pintura cinética, de abstracción en movimiento. La película ganó en su día el Mikeldi de Plata en el Festival Internacional de Bilbao y se ha proyectado en todo el mundo. En Pamplona se presentará en la sala Civican (Avda. de Pío XII, 2) a las 12:00 horas y se proyectará al público el miércoles 22 a las 16:30 horas, también en la sala Civican. </w:t>
      </w:r>
    </w:p>
    <w:p>
      <w:pPr>
        <w:pStyle w:val="Cuerpo"/>
        <w:rPr/>
      </w:pPr>
      <w:r>
        <w:rPr/>
        <w:t xml:space="preserve">El otro hito del programa del Festival “Punto de Vista” mañana, martes, 21 de febrero, es la película “Oyun” de la directora turca Pelin Esmer. Este filme, proyectado en el marco de la sección Festival de Festivales, que agrupa las mejores películas documentales de 2005, fue premiado en el Festival Internacional de Cine de Trieste y considerada como una revelación por el diario </w:t>
      </w:r>
      <w:r>
        <w:rPr>
          <w:i/>
        </w:rPr>
        <w:t>Le Monde</w:t>
      </w:r>
      <w:r>
        <w:rPr/>
        <w:t xml:space="preserve">. La película cuenta la peripecia de un grupo de mujeres que, en un pequeño pueblo de las montañas de Turquía, decide representan una obra de teatro sobre sus vidas con la oposición de los hombres. </w:t>
      </w:r>
    </w:p>
    <w:p>
      <w:pPr>
        <w:pStyle w:val="Cuerpo"/>
        <w:rPr/>
      </w:pPr>
      <w:r>
        <w:rPr/>
        <w:t xml:space="preserve">En el marco del ciclo retrospectivo del cine japonés, “El cine de los mil años”, el Festival presenta mañana obras de las directora, Naomi Kawase, </w:t>
      </w:r>
      <w:r>
        <w:rPr>
          <w:i/>
        </w:rPr>
        <w:t>enfant terrible</w:t>
      </w:r>
      <w:r>
        <w:rPr/>
        <w:t xml:space="preserve"> del nuevo cine japonés, de la que se proyectan “Embracing” y “Dans le silence du monde” (Civican, 18:30 h.) y “Memorias de Agano” de Makoto Satô (Golem Yamaguchi, 21:00 h.), uno de los maestros actuales del cine documental y miembro del jurado de esta edición de “Punto de Vista”. </w:t>
      </w:r>
    </w:p>
    <w:p>
      <w:pPr>
        <w:pStyle w:val="Cuerpo"/>
        <w:rPr>
          <w:rStyle w:val="CuerpoPrimerPrrafoCar"/>
          <w:rFonts w:eastAsia="Arial"/>
        </w:rPr>
      </w:pPr>
      <w:r>
        <w:rPr>
          <w:rFonts w:eastAsia="Arial"/>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22:00Z</dcterms:created>
  <dc:creator>N015447</dc:creator>
  <dc:description/>
  <dc:language>en-US</dc:language>
  <cp:lastModifiedBy>N015447</cp:lastModifiedBy>
  <cp:lastPrinted>2006-02-20T14:10:00Z</cp:lastPrinted>
  <dcterms:modified xsi:type="dcterms:W3CDTF">2006-02-20T13:22:00Z</dcterms:modified>
  <cp:revision>2</cp:revision>
  <dc:subject/>
  <dc:title>Festival 'Punto de Vista'</dc:title>
</cp:coreProperties>
</file>