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 xml:space="preserve">Industria </w:t>
      </w:r>
      <w:r>
        <w:rPr>
          <w:bCs/>
        </w:rPr>
        <w:t>destinará este año 3,48 millones de euros para la mejora de la competitividad de las empresas navarras</w:t>
      </w:r>
    </w:p>
    <w:p>
      <w:pPr>
        <w:pStyle w:val="Subtitular"/>
        <w:rPr/>
      </w:pPr>
      <w:r>
        <w:rPr/>
        <w:t>El Gobierno de Navarra ha invertido en los últimos siete años (1999-2005) un total de 25,92 millones de euros para estas ayudas</w:t>
      </w:r>
    </w:p>
    <w:p>
      <w:pPr>
        <w:pStyle w:val="CuerpoPrimerPrrafo"/>
        <w:rPr/>
      </w:pPr>
      <w:r>
        <w:rPr>
          <w:rStyle w:val="FechaPrimerPrrafo"/>
        </w:rPr>
        <w:t xml:space="preserve">Viernes, 19 de mayo de 2006. </w:t>
      </w:r>
      <w:r>
        <w:rPr>
          <w:rStyle w:val="CuerpoPrimerPrrafoCar"/>
        </w:rPr>
        <w:t xml:space="preserve"> El Departamento de Industria y Tecnología, Comercio y Trabajo ha destinado este año 3,48 millones de euros en concepto de subvenciones para la mejora de la </w:t>
      </w:r>
      <w:r>
        <w:rPr/>
        <w:t xml:space="preserve">de las empresas ubicadas en Navarra. Los interesados en optar a estas ayudas pueden presentar sus solicitudes hasta el próximo día 12 de junio. </w:t>
      </w:r>
    </w:p>
    <w:p>
      <w:pPr>
        <w:pStyle w:val="Cuerpo"/>
        <w:rPr>
          <w:bCs/>
        </w:rPr>
      </w:pPr>
      <w:r>
        <w:rPr>
          <w:bCs/>
        </w:rPr>
        <w:t xml:space="preserve">El objeto de estas ayudas, encuadradas dentro de los criterios establecidos en el 2º Plan Tecnológico de Navarra 2004-2007, es el de impulsar los proyectos de innovación en las empresas para contribuir a la mejora de la competitividad de las mismas. Las actividades objeto de estas ayudas, que están cofinanciadas con fondos FEDER de la Unión Europea, son las siguientes: sistemas de gestión; innovación; capacitación de personal técnico; y dinamización y sensibilización.  </w:t>
      </w:r>
    </w:p>
    <w:p>
      <w:pPr>
        <w:pStyle w:val="Cuerpo"/>
        <w:rPr/>
      </w:pPr>
      <w:r>
        <w:rPr/>
        <w:t xml:space="preserve">Cabe señalar que el Gobierno de Navarra ha destinado en los últimos siete años (1999-2005) un total de 25,92 millones de euros para estas ayudas a la competitividad, que se han distribuido entre un total de 3.740 solicitudes. En concreto, el pasado año 2005 el Departamento de Industria destinó 3,34 millones de euros a estas ayudas a la competitividad y se aprobaron un total de 549 solicitudes. La inversión realizada por las empresas que fueron objeto de subvención fue de 10,55 millones de euros. </w:t>
      </w:r>
    </w:p>
    <w:p>
      <w:pPr>
        <w:pStyle w:val="Cuerpo"/>
        <w:rPr/>
      </w:pPr>
      <w:r>
        <w:rPr/>
        <w:t xml:space="preserve">Las solicitudes para optar a estas subvenciones podrán presentarse hasta el próximo día 12 de junio de 2006 en el Registro del Departamento de Industria y Tecnología, Comercio y Trabajo (Parque Tomás Caballero, 1) o en cualquiera de las oficinas del Registro General del Gobierno de Navarra o en los registros y oficinas previstas en la Ley de Régimen Jurídico. Los formularios de solicitud y justificación de gastos se pueden encontrar en el sitio web del Gobierno de Navarra </w:t>
      </w:r>
      <w:hyperlink r:id="rId2">
        <w:r>
          <w:rPr>
            <w:rStyle w:val="InternetLink"/>
          </w:rPr>
          <w:t>www.navarra.es</w:t>
        </w:r>
      </w:hyperlink>
      <w:r>
        <w:rPr/>
        <w:t>, en la sección catálogo de servicios/ayudas y becas/innovación y tecnología.</w:t>
      </w:r>
    </w:p>
    <w:p>
      <w:pPr>
        <w:pStyle w:val="Cuerpo"/>
        <w:rPr/>
      </w:pPr>
      <w:r>
        <w:rPr/>
        <w:t xml:space="preserve">Las actividades objeto de subvención y el correspondiente gasto deberán haberse realizado en el periodo comprendido entre el 30 de junio de 2005 y el 31 de agosto de 2007, a excepción de las ayudas para gastos de consultoría externa y certificación, y de asesoría externa. Para más información se puede consultar el Boletín Oficial de Navarra del día 12 de mayo de 2006.  </w:t>
      </w:r>
    </w:p>
    <w:p>
      <w:pPr>
        <w:pStyle w:val="Ladillo"/>
        <w:rPr/>
      </w:pPr>
      <w:r>
        <w:rPr/>
        <w:t>Sistemas de gestión</w:t>
      </w:r>
    </w:p>
    <w:p>
      <w:pPr>
        <w:pStyle w:val="Cuerpo"/>
        <w:rPr/>
      </w:pPr>
      <w:r>
        <w:rPr/>
        <w:t xml:space="preserve">Los conceptos subvencionables en los sistemas de gestión son los gastos de consultoría externa y certificación para la implantación y auditoría de primera certificación de los sistemas de gestión de calidad ISO 9000, ISO TS 16949 e ISO 17025. El presupuesto máximo para una actuación (implantación+certificación) dependerá del tamaño de la empresa: 15.000 euros para empresas de 1 a 10 empleados; 21.000 euros para empresas de 11 a 50 empleados; y 30.000 euros para empresas de más e 50 empleados. </w:t>
      </w:r>
    </w:p>
    <w:p>
      <w:pPr>
        <w:pStyle w:val="Cuerpo"/>
        <w:rPr/>
      </w:pPr>
      <w:r>
        <w:rPr/>
        <w:t xml:space="preserve">Los beneficiarios podrán ser todo tipo de organizaciones radicadas en Navarra, quedando excluidas las empresas no PYME, las administraciones públicas y organismos y empresas de ellas dependientes. La ayuda consistirá en una subvención a fondo perdido de hasta el 50% de la inversión. </w:t>
      </w:r>
    </w:p>
    <w:p>
      <w:pPr>
        <w:pStyle w:val="Ladillo"/>
        <w:rPr/>
      </w:pPr>
      <w:r>
        <w:rPr/>
        <w:t xml:space="preserve">Innovación </w:t>
      </w:r>
    </w:p>
    <w:p>
      <w:pPr>
        <w:pStyle w:val="Cuerpo"/>
        <w:rPr/>
      </w:pPr>
      <w:r>
        <w:rPr/>
        <w:t xml:space="preserve">Los conceptos subvencionables en el apartado de innovación serán los gastos de asesoría externa en las áreas de organización, diseño, I+D+I, cooperación y tecnologías de la información y comunicación. </w:t>
      </w:r>
    </w:p>
    <w:p>
      <w:pPr>
        <w:pStyle w:val="Cuerpo"/>
        <w:rPr/>
      </w:pPr>
      <w:r>
        <w:rPr/>
        <w:t xml:space="preserve">Los beneficiarios podrán ser todo tipo de organizaciones radicadas en Navarra, quedando excluidas las administraciones públicas y organismos y empresas de ellas dependientes. La ayuda consistirá en una subvención a fondo perdido, con un importe máximo de subvención por actuación de 30.000 euros. </w:t>
      </w:r>
    </w:p>
    <w:p>
      <w:pPr>
        <w:pStyle w:val="Cuerpo"/>
        <w:rPr/>
      </w:pPr>
      <w:r>
        <w:rPr/>
        <w:t xml:space="preserve">En el </w:t>
      </w:r>
      <w:r>
        <w:rPr>
          <w:b/>
        </w:rPr>
        <w:t>área de organización</w:t>
      </w:r>
      <w:r>
        <w:rPr/>
        <w:t xml:space="preserve"> se subvencionarán los siguientes gastos de asesoría externa: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50% para la realización de reflexión y planificación estratégica mediante el uso del análisis DAFO u otra metodología de análisis de posicionamiento. </w:t>
      </w:r>
    </w:p>
    <w:p>
      <w:pPr>
        <w:pStyle w:val="Cuerpo"/>
        <w:numPr>
          <w:ilvl w:val="0"/>
          <w:numId w:val="2"/>
        </w:numPr>
        <w:rPr/>
      </w:pPr>
      <w:r>
        <w:rPr/>
        <w:t>El 50% para la gestión del conocimiento en todas las fases: identificación, captura, evaluación, distribución y aplicación del conocimiento.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35% para sistemas logísticos de acopio y distribución. </w:t>
      </w:r>
    </w:p>
    <w:p>
      <w:pPr>
        <w:pStyle w:val="Cuerpo"/>
        <w:numPr>
          <w:ilvl w:val="0"/>
          <w:numId w:val="2"/>
        </w:numPr>
        <w:rPr/>
      </w:pPr>
      <w:r>
        <w:rPr/>
        <w:t>El 35% para distribuciones en planta que no estén asociadas a un traslado de las instalaciones o una nueva instalación.</w:t>
      </w:r>
    </w:p>
    <w:p>
      <w:pPr>
        <w:pStyle w:val="Cuerpo"/>
        <w:rPr/>
      </w:pPr>
      <w:r>
        <w:rPr/>
        <w:t xml:space="preserve">En el </w:t>
      </w:r>
      <w:r>
        <w:rPr>
          <w:b/>
        </w:rPr>
        <w:t>área de diseño</w:t>
      </w:r>
      <w:r>
        <w:rPr/>
        <w:t xml:space="preserve"> se subvencionarán los siguientes gastos de asesoría externa: </w:t>
      </w:r>
    </w:p>
    <w:p>
      <w:pPr>
        <w:pStyle w:val="Cuerpo"/>
        <w:numPr>
          <w:ilvl w:val="0"/>
          <w:numId w:val="2"/>
        </w:numPr>
        <w:rPr/>
      </w:pPr>
      <w:r>
        <w:rPr/>
        <w:t>El 50% para el diseño del producto.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50% para análisis para la sustitución de materiales y análisis de ciclo de vida.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50% para simulación de proceso y prototipado rápido. </w:t>
      </w:r>
    </w:p>
    <w:p>
      <w:pPr>
        <w:pStyle w:val="Cuerpo"/>
        <w:rPr/>
      </w:pPr>
      <w:r>
        <w:rPr/>
        <w:t xml:space="preserve">En el </w:t>
      </w:r>
      <w:r>
        <w:rPr>
          <w:b/>
        </w:rPr>
        <w:t>área de I+D+I</w:t>
      </w:r>
      <w:r>
        <w:rPr/>
        <w:t xml:space="preserve"> se subvencionarán los siguientes gastos de asesoría externa: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50% para la preparación de propuestas y negociación para la creación de consorcios para la participación en programas nacionales, europeos e internacionales de investigación y desarrollo tecnológico.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50% para los sistemas de gestión de la innovación, selección e implantación de herramientas de previsión tecnológica.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Solicitud de patentes internacionales, siendo acogibles los gastos generados en los 30 meses posteriores a la solicitud de la patente en España (comprendida entre el 1 de enero y el 31 de diciembre de 2004). </w:t>
      </w:r>
    </w:p>
    <w:p>
      <w:pPr>
        <w:pStyle w:val="Cuerpo"/>
        <w:rPr/>
      </w:pPr>
      <w:r>
        <w:rPr/>
        <w:t xml:space="preserve">En el </w:t>
      </w:r>
      <w:r>
        <w:rPr>
          <w:b/>
        </w:rPr>
        <w:t>área de cooperación</w:t>
      </w:r>
      <w:r>
        <w:rPr/>
        <w:t xml:space="preserve"> se subvencionarán los siguientes gastos de asesoría externa: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50% para la creación de estructuras interempresariales, que tengan por objeto la obtención de efectos sinérgicos en la mejora de la competitividad de la empresa. </w:t>
      </w:r>
    </w:p>
    <w:p>
      <w:pPr>
        <w:pStyle w:val="Cuerpo"/>
        <w:rPr/>
      </w:pPr>
      <w:r>
        <w:rPr/>
        <w:t xml:space="preserve">En el </w:t>
      </w:r>
      <w:r>
        <w:rPr>
          <w:b/>
        </w:rPr>
        <w:t>área de tecnologías de la información y comunicación</w:t>
      </w:r>
      <w:r>
        <w:rPr/>
        <w:t xml:space="preserve"> se subvencionarán los siguientes gastos de asesoría externa, software y hardware desde el diagnóstico hasta la puesta en marcha: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25% para la implantación de sistemas que permitan la participación de la empresa en plataformas que faciliten la negociación entre compradores y vendedores de forma electrónica. 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El 25% para la implantación de servicios que se presten a través de Internet. </w:t>
      </w:r>
    </w:p>
    <w:p>
      <w:pPr>
        <w:pStyle w:val="Ladillo"/>
        <w:rPr/>
      </w:pPr>
      <w:r>
        <w:rPr/>
        <w:t>Capacitación de personal técnico</w:t>
      </w:r>
    </w:p>
    <w:p>
      <w:pPr>
        <w:pStyle w:val="Cuerpo"/>
        <w:rPr/>
      </w:pPr>
      <w:r>
        <w:rPr/>
        <w:t xml:space="preserve">Los conceptos subvencionables en el apartado de capacitación de personal técnico serán los costes de matrícula, desplazamiento y estancia para la realización de cursos, cursillos de formación y estancias breves en centros o empresas, tanto nacionales como extranjeras. </w:t>
      </w:r>
    </w:p>
    <w:p>
      <w:pPr>
        <w:pStyle w:val="Cuerpo"/>
        <w:rPr/>
      </w:pPr>
      <w:r>
        <w:rPr/>
        <w:t xml:space="preserve">Los beneficiarios podrán ser todo tipo de organizaciones radicadas en Navarra, quedando excluidas las administraciones públicas y organismos y empresas de ellas dependientes. La ayuda consistirá en una subvención a fondo perdido del 50%, con una ayuda máxima por actuación de 30.000 euros. </w:t>
      </w:r>
    </w:p>
    <w:p>
      <w:pPr>
        <w:pStyle w:val="Ladillo"/>
        <w:rPr/>
      </w:pPr>
      <w:r>
        <w:rPr/>
        <w:t xml:space="preserve">Dinamización y sensibilización </w:t>
      </w:r>
    </w:p>
    <w:p>
      <w:pPr>
        <w:pStyle w:val="Cuerpo"/>
        <w:rPr/>
      </w:pPr>
      <w:r>
        <w:rPr/>
        <w:t xml:space="preserve">Los conceptos subvencionables en el apartado de dinamización y sensibilización son los gastos externos e internos para la realización de actividades de difusión y sensibilización y la de foros o encuentros que sirvan de intercambio de experiencias entre profesionales y/o empresas. El porcentaje de subvención será del 100% y el importe máximo de la subvención por actuación será de 100.00 euros. </w:t>
      </w:r>
    </w:p>
    <w:p>
      <w:pPr>
        <w:pStyle w:val="Cuerpo"/>
        <w:rPr/>
      </w:pPr>
      <w:r>
        <w:rPr/>
        <w:t xml:space="preserve">Asimismo, se subvencionarán los gastos de asesoría externa de software, hardware y formación asociada a la puesta en marcha para la implantación de sistemas que impartan la prestación de servicios, nuevos o habituales, a través de la red de Internet. El porcentaje de subvención será del 70% y el importe máximo de la subvención por actuación será de 100.00 euros. </w:t>
      </w:r>
    </w:p>
    <w:p>
      <w:pPr>
        <w:pStyle w:val="Cuerpo"/>
        <w:rPr/>
      </w:pPr>
      <w:r>
        <w:rPr>
          <w:rFonts w:eastAsia="Arial"/>
        </w:rPr>
        <w:t xml:space="preserve"> </w:t>
      </w:r>
      <w:r>
        <w:rPr/>
        <w:t xml:space="preserve">Los beneficiarios de estas ayudas podrán ser las organizaciones con personalidad jurídica propia radicadas en Navarra que, con carácter habitual y sin ánimo de lucro, presten servicios de apoyo a las empresas por sí mismas o a través de asociaciones, federaciones y otras fórmulas de integración. A este tipo de subvención podrán optar los organismos y empresas dependientes de las Administraciones Públicas. </w:t>
      </w:r>
    </w:p>
    <w:p>
      <w:pPr>
        <w:pStyle w:val="Cuerpo"/>
        <w:spacing w:before="0" w:after="36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55:00Z</dcterms:created>
  <dc:creator>N223552</dc:creator>
  <dc:description/>
  <dc:language>en-US</dc:language>
  <cp:lastModifiedBy>N223552</cp:lastModifiedBy>
  <cp:lastPrinted>2006-05-18T17:41:00Z</cp:lastPrinted>
  <dcterms:modified xsi:type="dcterms:W3CDTF">2006-05-19T10:50:00Z</dcterms:modified>
  <cp:revision>31</cp:revision>
  <dc:subject/>
  <dc:title>as</dc:title>
</cp:coreProperties>
</file>