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entro de Recursos Ambientales presenta un nuevo sistema de refrigeración con energía solar fotovoltaica</w:t>
      </w:r>
    </w:p>
    <w:p>
      <w:pPr>
        <w:pStyle w:val="Subtitular"/>
        <w:rPr/>
      </w:pPr>
      <w:r>
        <w:rPr/>
        <w:t>Consiste en una tecnología de frío natural que enfría cualquier superficie con energía del sol tanto por conducción, como por ventilación</w:t>
      </w:r>
    </w:p>
    <w:p>
      <w:pPr>
        <w:pStyle w:val="CuerpoPrimerPrrafo"/>
        <w:rPr>
          <w:bCs/>
        </w:rPr>
      </w:pPr>
      <w:r>
        <w:rPr>
          <w:rStyle w:val="FechaPrimerPrrafo"/>
        </w:rPr>
        <w:t xml:space="preserve">Jueves, 16 de febrero de 2006. </w:t>
      </w:r>
      <w:r>
        <w:rPr>
          <w:rStyle w:val="CuerpoPrimerPrrafoCar"/>
        </w:rPr>
        <w:t xml:space="preserve"> El </w:t>
      </w:r>
      <w:r>
        <w:rPr>
          <w:bCs/>
        </w:rPr>
        <w:t>Centro de Recursos Ambientales de Navarra, fundación adscrita al Departamento de Medio Ambiente, Ordenación del Territorio y Vivienda del Gobierno de Navarra, ha presentado a través de su área de Demostraciones Tecnológicas un nuevo sistema de refrigeración que funciona a través de la utilización de energía solar fotovoltaica.</w:t>
      </w:r>
    </w:p>
    <w:p>
      <w:pPr>
        <w:pStyle w:val="CuerpoPrimerPrrafo"/>
        <w:ind w:firstLine="708"/>
        <w:rPr>
          <w:bCs/>
        </w:rPr>
      </w:pPr>
      <w:r>
        <w:rPr/>
        <w:t xml:space="preserve">El sistema denominado “CoolSun Air”, patentado por la firma Tombak Solar, consiste en una tecnología de frío natural que enfría cualquier superficie con la energía del sol tanto por conducción como por ventilación. Su funcionamiento consigue una mayor eficiencia energética y un mayor aprovechamiento de la luz solar, y constituye un sistema ecológico con más de un 60 % de rendimiento energético comparado con otros sistemas de refrigeración por líquido. Además, su consumo eléctrico es un 30% menor que los sistemas convencionales, y es autorregulable por el propio clima de la zona en la que aplica. </w:t>
      </w:r>
    </w:p>
    <w:p>
      <w:pPr>
        <w:pStyle w:val="CuerpoPrimerPrrafo"/>
        <w:ind w:firstLine="708"/>
        <w:rPr/>
      </w:pPr>
      <w:r>
        <w:rPr/>
        <w:t>Los paneles fotovoltaicos recogen la energía del sol y “Coolsun Air” se encarga de transformarla en frío. Además, cabe la posibilidad de realizar el sistema a la inversa, es decir, que el sistema transmita calor al interior del habitáculo. De esta manera, se complementa el sistema para cualquier estación del año.</w:t>
      </w:r>
    </w:p>
    <w:p>
      <w:pPr>
        <w:pStyle w:val="CuerpoPrimerPrrafo"/>
        <w:ind w:firstLine="708"/>
        <w:rPr/>
      </w:pPr>
      <w:r>
        <w:rPr/>
        <w:t>El sistema está formado por un dispositivo de enfriamiento natural capaz de enfriar cualquier superficie. Este dispositivo se coompone de una placa solar fotovoltaica, un disipador, un aislante y una lámina enfriadora, que constituyen una instalación totalmente autónoma y modular.</w:t>
      </w:r>
    </w:p>
    <w:p>
      <w:pPr>
        <w:pStyle w:val="CuerpoPrimerPrrafo"/>
        <w:rPr/>
      </w:pPr>
      <w:r>
        <w:rPr/>
      </w:r>
    </w:p>
    <w:p>
      <w:pPr>
        <w:pStyle w:val="CuerpoPrimerPrrafo"/>
        <w:ind w:firstLine="708"/>
        <w:rPr/>
      </w:pPr>
      <w:r>
        <w:rPr/>
        <w:t xml:space="preserve">La energía eléctrica que utiliza proviene de las placas fotovoltaicas que, a más radiación solar, mayor es el enfriamiento que consiguen. Tiene también la capacidad de dar calor, por lo que sus aplicaciones, tanto en el ámbito doméstico como en el industrial, son diversas. </w:t>
      </w:r>
    </w:p>
    <w:p>
      <w:pPr>
        <w:pStyle w:val="CuerpoPrimerPrrafo"/>
        <w:ind w:firstLine="708"/>
        <w:rPr/>
      </w:pPr>
      <w:r>
        <w:rPr/>
        <w:t>Sus aplicaciones industriales son para aire acondicionado, depósitos de agua y refrigeración de espacios. Tiene, asimismo, otras aplicaciones comerciales como la de nevera portátil, ropa refrigerada, parasol de automóvil, gorra solar y casco de motocicleta.</w:t>
      </w:r>
    </w:p>
    <w:p>
      <w:pPr>
        <w:pStyle w:val="Ladillo"/>
        <w:rPr/>
      </w:pPr>
      <w:r>
        <w:rPr/>
        <w:t>Descripción y funcionamiento del sistema</w:t>
      </w:r>
    </w:p>
    <w:p>
      <w:pPr>
        <w:pStyle w:val="CuerpoPrimerPrrafo"/>
        <w:ind w:firstLine="708"/>
        <w:rPr/>
      </w:pPr>
      <w:r>
        <w:rPr/>
        <w:t xml:space="preserve">Los diferentes elementos que componen el sistema de acondicionamiento son los paneles fotovoltaicos, el sistema “CoolSun Air” refrigeración y calefacción, los elementos “Heat Pipes, y un control y almacenamiento auxiliar. La energía fotovoltaica se utiliza en el caso del aire acondicionado para dos fines; el primero alimentar el sistema “CoolSun Air” y el segundo alimentar los elementos pasivos como son el control y regulación del sistema. </w:t>
      </w:r>
    </w:p>
    <w:p>
      <w:pPr>
        <w:pStyle w:val="CuerpoPrimerPrrafo"/>
        <w:ind w:firstLine="360"/>
        <w:rPr/>
      </w:pPr>
      <w:r>
        <w:rPr/>
        <w:t>A continuación se describen los elementos del sistema:</w:t>
      </w:r>
    </w:p>
    <w:p>
      <w:pPr>
        <w:pStyle w:val="CuerpoPrimerPrrafo"/>
        <w:numPr>
          <w:ilvl w:val="0"/>
          <w:numId w:val="3"/>
        </w:numPr>
        <w:rPr/>
      </w:pPr>
      <w:r>
        <w:rPr/>
        <w:t>Paneles solares fotovoltaicos: la energía fotovoltaica se utiliza para dos fines; el primero alimentar el sistema “CoolSun Air” y el segundo alimentar los elementos pasivos como son el control y regulación del sistema. De esta forma, la regulación de temperatura en régimen normal no será necesaria, ya que el sistema se autorregula naturalmente por la intensidad del sol, es decir, a mayor temperatura externa (mayor intensidad solar), mayor enfriamiento interno y a la inversa.</w:t>
      </w:r>
    </w:p>
    <w:p>
      <w:pPr>
        <w:pStyle w:val="CuerpoPrimerPrrafo"/>
        <w:numPr>
          <w:ilvl w:val="0"/>
          <w:numId w:val="2"/>
        </w:numPr>
        <w:rPr/>
      </w:pPr>
      <w:r>
        <w:rPr/>
        <w:t>Sistema Mixto “Coolsun Air”: el interior del sistema “CoolSun Air” está formado por dos conjuntos, uno se utiliza para la extracción del aire en el habitáculo en el que se emplea, mientras que el otro conjunto está dedicado a la impulsión de aire. La ubicación del sistema debe estar a una altura menor de un metro del techo para aprovechar la mejor inercia de circulación del aire. En la parte central del sistema se sitúan dos intercambiadores de calor que son los encargados de crear una correcta diferencia de temperatura para que el sistema funcione correctamente. Normalmente la parte de impulsión de aire interno comprende una temperatura de 2-6ºC y extracción de aire se acerca a los 40ºC.</w:t>
      </w:r>
    </w:p>
    <w:p>
      <w:pPr>
        <w:pStyle w:val="CuerpoPrimerPrrafo"/>
        <w:numPr>
          <w:ilvl w:val="0"/>
          <w:numId w:val="2"/>
        </w:numPr>
        <w:rPr/>
      </w:pPr>
      <w:r>
        <w:rPr/>
        <w:t>“</w:t>
      </w:r>
      <w:r>
        <w:rPr/>
        <w:t>Heat Pipes”: una de las mayores prioridades para el correcto funcionamiento del sistema es la evacuación de calor tanto del interior como del propio conjunto de expulsión de aire. Para ello, aparte de utilizar los ventiladores de extracción de aire, se colocan unos elementos llamados “Heat Pipes” que evacuan el calor rápidamente a otra superficie. Su colocamiento es opcional dependiendo de la necesidad de evacuar el calor y el clima.</w:t>
      </w:r>
    </w:p>
    <w:p>
      <w:pPr>
        <w:pStyle w:val="CuerpoPrimerPrrafo"/>
        <w:numPr>
          <w:ilvl w:val="0"/>
          <w:numId w:val="2"/>
        </w:numPr>
        <w:rPr/>
      </w:pPr>
      <w:r>
        <w:rPr/>
        <w:t>Control y almacenamiento auxiliar: en algunos casos es necesario realizar un control del sistema debido a motivos de seguridad o u otros aspectos del proyecto. En estos casos se necesita la utilización de una energía auxiliar para el funcionamiento del sistema. Asimismo, para el funcionamiento nocturno del sistema se necesita la instalación de un almacenamiento auxiliar.</w:t>
      </w:r>
    </w:p>
    <w:p>
      <w:pPr>
        <w:pStyle w:val="Ladillo"/>
        <w:rPr/>
      </w:pPr>
      <w:r>
        <w:rPr/>
        <w:t>Promoción del mercado de la sostenibilidad</w:t>
      </w:r>
    </w:p>
    <w:p>
      <w:pPr>
        <w:pStyle w:val="CuerpoPrimerPrrafo"/>
        <w:ind w:firstLine="708"/>
        <w:rPr/>
      </w:pPr>
      <w:r>
        <w:rPr>
          <w:lang w:val="es-ES_tradnl"/>
        </w:rPr>
        <w:t xml:space="preserve">Con presentaciones como éstas dirigidas a profesionales arquitectos, ingenieros, personal de mantenimiento y otras empresas, desde el Centro de Recursos Ambientales de Navarra se pretende ofrecer un sistema gratuito para las empresas innovadoras con la divulgación de sus tecnologías más eficientes y limpias, desde el punto de vista ambiental, entre los profesionales, otras empresas, y los consumidores. </w:t>
      </w:r>
    </w:p>
    <w:p>
      <w:pPr>
        <w:pStyle w:val="CuerpoPrimerPrrafo"/>
        <w:rPr>
          <w:lang w:val="es-ES_tradnl"/>
        </w:rPr>
      </w:pPr>
      <w:r>
        <w:rPr>
          <w:lang w:val="es-ES_tradnl"/>
        </w:rPr>
      </w:r>
    </w:p>
    <w:p>
      <w:pPr>
        <w:pStyle w:val="CuerpoPrimerPrrafo"/>
        <w:ind w:firstLine="708"/>
        <w:rPr>
          <w:lang w:val="es-ES_tradnl"/>
        </w:rPr>
      </w:pPr>
      <w:r>
        <w:rPr>
          <w:lang w:val="es-ES_tradnl"/>
        </w:rPr>
        <w:t>Se quiere así contribuir a la solución de algunos problemas ambientales mediante la difusión determinadas tecnologías que, aun existiendo en el mercado actual, son poco conocidas. De esta forma, el Centro de Recursos intenta favorecer un nuevo mercado de la sostenibilidad.</w:t>
      </w:r>
    </w:p>
    <w:p>
      <w:pPr>
        <w:pStyle w:val="CuerpoPrimerPrrafo"/>
        <w:ind w:firstLine="708"/>
        <w:rPr/>
      </w:pPr>
      <w:r>
        <w:rPr/>
        <w:t>La promoción de tecnologías limpias por parte del Centro de Recursos Ambientales de Navarra está en consonancia también con el Programa de Medidas Sociales y Educativas para el Ahorro y la Eficiencia Energética, impulsado por el Gobierno de Navarra y que trata de propiciar el cambio en la cultura energética que existe en una sociedad que identifica consumo de energía con desarrollo, y que mantiene hábitos de consumo excesivos.</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31:00Z</dcterms:created>
  <dc:creator>N223552</dc:creator>
  <dc:description/>
  <dc:language>en-US</dc:language>
  <cp:lastModifiedBy>N223552</cp:lastModifiedBy>
  <cp:lastPrinted>2005-05-13T14:43:00Z</cp:lastPrinted>
  <dcterms:modified xsi:type="dcterms:W3CDTF">2006-02-15T09:56:00Z</dcterms:modified>
  <cp:revision>8</cp:revision>
  <dc:subject/>
  <dc:title>as</dc:title>
</cp:coreProperties>
</file>