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invertirá 1,5 millones de euros hasta el año 2007 para dinamizar la industria biotecnológica</w:t>
      </w:r>
    </w:p>
    <w:p>
      <w:pPr>
        <w:pStyle w:val="Subtitular"/>
        <w:rPr/>
      </w:pPr>
      <w:r>
        <w:rPr/>
        <w:t>El consejero Armendáriz ha presentado hoy el proyecto BioNavarra, cuyo objetivo es favorecer la actividad económica y los programas de I+D</w:t>
      </w:r>
    </w:p>
    <w:p>
      <w:pPr>
        <w:pStyle w:val="CuerpoPrimerPrrafo"/>
        <w:rPr>
          <w:bCs w:val="false"/>
        </w:rPr>
      </w:pPr>
      <w:r>
        <w:rPr>
          <w:rStyle w:val="FechaPrimerPrrafo"/>
        </w:rPr>
        <w:t xml:space="preserve">Jueves, 26 de enero de 2006. </w:t>
      </w:r>
      <w:r>
        <w:rPr>
          <w:rStyle w:val="CuerpoPrimerPrrafoCar"/>
        </w:rPr>
        <w:t xml:space="preserve"> El Gobierno de Navarra invertirá hasta el año 2007 un total de 1,5 millones de euros para dinamizar el sector de la industria biotecnológica en la Comunidad Foral. Así lo ha anunciado hoy el consejero de Industria y Tecnología, Comercio y Trabajo, José Javier Armendáriz Quel, durante la jornada </w:t>
      </w:r>
      <w:r>
        <w:rPr/>
        <w:t>'Biotecnología, un sector de futuro para Navarra'</w:t>
      </w:r>
      <w:r>
        <w:rPr>
          <w:bCs w:val="false"/>
        </w:rPr>
        <w:t xml:space="preserve">, en la que el Ejecutivo foral ha presentado el proyecto BioNavarra, cuyo objetivo es favorecer la actividad económica navarra y los programas de investigación y desarrollo. </w:t>
      </w:r>
    </w:p>
    <w:p>
      <w:pPr>
        <w:pStyle w:val="Cuerpo"/>
        <w:rPr/>
      </w:pPr>
      <w:r>
        <w:rPr/>
        <w:t xml:space="preserve">La biotecnología se define como el conjunto de técnicas que modifican organismos vivos (o parte de los mismos), transforman sustancias de origen orgánico o utilizan procesos biológicos para producir un nuevo conocimiento o desarrollar productos y servicios. En la inauguración de la jornada han estado presentes el consejero Armendáriz, el consejero de Agricultura, Ganadería y Alimentación, Javier Echarte Echarte; la directora gerente de la Agencia Navarra de la Innovación, Belén Goñi; y la directora de la Asociación Española de Bioempresas, Cristina Garmendia. La consejera de Salud, María Kutz Peironcely, clausurará la jornada. </w:t>
      </w:r>
    </w:p>
    <w:p>
      <w:pPr>
        <w:pStyle w:val="Cuerpo"/>
        <w:rPr/>
      </w:pPr>
      <w:r>
        <w:rPr/>
        <w:t xml:space="preserve">En su intervención, el consejero Armendáriz ha indicado que el proyecto BioNavarra surge del “compromiso del Gobierno de Navarra con la innovación, con la diversificación y la modernización de su tejido productivo y con un sector, como es la biotecnología, que estamos convencidos de que va a tener un elevado potencial de desarrollo en la Comunidad Foral. Nuestro objetivo es claro: queremos convertir a Navarra en una biorregión de referencia a nivel internacional”. </w:t>
      </w:r>
    </w:p>
    <w:p>
      <w:pPr>
        <w:pStyle w:val="NotaFinal"/>
        <w:rPr/>
      </w:pPr>
      <w:r>
        <w:rPr/>
        <w:t>Nota: en la sección de "Noticias" de www.navarra.es se ofrece una fotografía relacionada con esta nota de prensa.</w:t>
      </w:r>
    </w:p>
    <w:p>
      <w:pPr>
        <w:pStyle w:val="Cuerpo"/>
        <w:rPr/>
      </w:pPr>
      <w:r>
        <w:rPr/>
        <w:t xml:space="preserve">José Javier Armendáriz ha afirmado que la biotecnología se presenta como un “elemento para ampliar y afianzar la actividad económica. De este modo, limita los  efectos de la deslocalización. Se trata además de una actividad industrial muy poco desarrollada en España en comparación con otros países de Europa”. </w:t>
      </w:r>
    </w:p>
    <w:p>
      <w:pPr>
        <w:pStyle w:val="Cuerpo"/>
        <w:rPr/>
      </w:pPr>
      <w:r>
        <w:rPr/>
        <w:t xml:space="preserve">Asimismo, el consejero de Industria y Tecnología ha destacado el alto grado de participación y consenso alcanzado entre todos los agentes involucrados para desarrollar el proyecto BioNavarra, “en el que han colaborado más de 30 entidades, lo que ha permitido realizar un diagnóstico de la situación actual y definir un programa de medidas. El resultado del diagnóstico no ha podido ser más esperanzador: Navarra cuenta con un potencial tecnológico comparable al de las regiones líderes en Europa. Este potencial deriva de las cerca de 70 empresas e instituciones con posibilidad de realizar, directa o indirectamente, actividad biotecnológica”. </w:t>
      </w:r>
    </w:p>
    <w:p>
      <w:pPr>
        <w:pStyle w:val="Ladillo"/>
        <w:rPr/>
      </w:pPr>
      <w:r>
        <w:rPr/>
        <w:t>El proyecto BioNavarra</w:t>
      </w:r>
    </w:p>
    <w:p>
      <w:pPr>
        <w:pStyle w:val="Cuerpo"/>
        <w:rPr/>
      </w:pPr>
      <w:r>
        <w:rPr/>
        <w:t>El Gobierno de Navarra tiene marcados dos retos estratégicos en su acción política de los últimos años: el fomento de la actividad tecnológica de las empresas, y la creación y difusión de una cultura de la innovación. En consonancia con este planteamiento surgieron los Planes Tecnológicos 2000-2003 y 2004-2007, que se han plasmado en el desarrollo de las infraestructuras necesarias para el fomento de la innovación y el impulso a las iniciativas económicas emprendedoras. Así, el Ejecutivo considera prioritario el fomento de la actividad biotecnológica en la Comunidad Foral y para ello ha desarrollado un plan específico de actuación.</w:t>
      </w:r>
    </w:p>
    <w:p>
      <w:pPr>
        <w:pStyle w:val="Cuerpo"/>
        <w:rPr/>
      </w:pPr>
      <w:r>
        <w:rPr/>
        <w:t>El proyecto BioNavarra se enmarca en el Plan Tecnológico de Navarra 2004-2007 y su objetivo es situar a la Comunidad Foral como una región líder en la industria de la biotecnología. Durante el año 2004 el Gobierno de Navarra elaboró un plan estratégico para el sector en colaboración con Vitalia Consulting, empresa de consultoría que cuenta con amplia experiencia en el campo de la innovación y la biotecnología.</w:t>
      </w:r>
    </w:p>
    <w:p>
      <w:pPr>
        <w:pStyle w:val="Cuerpo"/>
        <w:rPr/>
      </w:pPr>
      <w:r>
        <w:rPr/>
        <w:t xml:space="preserve">El plan estratégico ha sido desarrollado con el consenso de representantes de los diferentes agentes que pueden tener un papel activo en su implementación (Universidades, Centros Tecnológicos, empresas de los sectores de salud, energía, medioambiente y agroalimentación, así como varios departamentos del Ejecutivo foral). </w:t>
      </w:r>
    </w:p>
    <w:p>
      <w:pPr>
        <w:pStyle w:val="Cuerpo"/>
        <w:rPr/>
      </w:pPr>
      <w:r>
        <w:rPr/>
        <w:t>En una primera fase se elaboró un diagnóstico de situación que recogió la realidad del sector en Navarra y de los principales sectores de aplicación, así como el potencial científico, financiero y empresarial de la biotecnología en Navarra, comparándolo con el resto de comunidades autónomas de España, así como con las regiones líderes en Europa. El resultado del diagnóstico indicaba que Navarra contaba con un potencial tecnológico comparable al de las regiones líderes en Europa y un gran potencial de implantación de soluciones biotecnológicas en el sector agroalimentario.</w:t>
      </w:r>
    </w:p>
    <w:p>
      <w:pPr>
        <w:pStyle w:val="Cuerpo"/>
        <w:rPr/>
      </w:pPr>
      <w:r>
        <w:rPr/>
        <w:t>Este diagnóstico fue consensuado con los diferentes agentes del sector y a lo largo de tres mesas sectoriales (en salud, medioambiente y agroalimentación) en las que participaron 30 organizaciones. Asistieron representantes de centros de investigación, empresas y Gobierno de Navarra y se identificaron y elaboraron planes de acción para las líneas de actuación prioritarias para potenciar este sector en Navarra:</w:t>
      </w:r>
    </w:p>
    <w:p>
      <w:pPr>
        <w:pStyle w:val="Cuerpo"/>
        <w:numPr>
          <w:ilvl w:val="0"/>
          <w:numId w:val="4"/>
        </w:numPr>
        <w:rPr/>
      </w:pPr>
      <w:r>
        <w:rPr/>
        <w:t>Crear un cluster de biotecnología en la región que sirva tanto de foro de encuentro de empresas, centros de investigación y entidades financieras, como de foro de vigilancia tecnológica para el sector.</w:t>
      </w:r>
    </w:p>
    <w:p>
      <w:pPr>
        <w:pStyle w:val="Cuerpo"/>
        <w:numPr>
          <w:ilvl w:val="0"/>
          <w:numId w:val="4"/>
        </w:numPr>
        <w:rPr/>
      </w:pPr>
      <w:r>
        <w:rPr/>
        <w:t>Promocionar la introducción de la biotecnología en empresas agroalimentarias, de salud y medioambiente de Navarra mediante jornadas de divulgación y la realización de diagnósticos individualizados.</w:t>
      </w:r>
    </w:p>
    <w:p>
      <w:pPr>
        <w:pStyle w:val="Cuerpo"/>
        <w:numPr>
          <w:ilvl w:val="0"/>
          <w:numId w:val="4"/>
        </w:numPr>
        <w:rPr/>
      </w:pPr>
      <w:r>
        <w:rPr/>
        <w:t>Promover en la región la creación de empresas de biotecnología.</w:t>
      </w:r>
    </w:p>
    <w:p>
      <w:pPr>
        <w:pStyle w:val="Cuerpo"/>
        <w:numPr>
          <w:ilvl w:val="0"/>
          <w:numId w:val="4"/>
        </w:numPr>
        <w:rPr/>
      </w:pPr>
      <w:r>
        <w:rPr/>
        <w:t>Identificar y apoyar proyectos de investigación integrados sobre tecnologías estratégicas en biotecnología para la región a medio y largo plazo, en los que colaboren los diferentes centros de investigación y empresas de la región.</w:t>
      </w:r>
    </w:p>
    <w:p>
      <w:pPr>
        <w:pStyle w:val="Ladillo"/>
        <w:rPr/>
      </w:pPr>
      <w:r>
        <w:rPr/>
        <w:t>Actuaciones de BioNavarra</w:t>
      </w:r>
    </w:p>
    <w:p>
      <w:pPr>
        <w:pStyle w:val="Cuerpo"/>
        <w:rPr/>
      </w:pPr>
      <w:r>
        <w:rPr/>
        <w:t>Actualmente, el Gobierno de Navarra, a través de ANAIN (Agencia Navarra de Innovación), está llevando a cabo las primeras acciones incluidas en el plan estratégico BioNavarra  para la dinamización del sector de la biotecnología en la región. Durante el presente año están previstas dos actuaciones:</w:t>
      </w:r>
    </w:p>
    <w:p>
      <w:pPr>
        <w:pStyle w:val="Cuerpo"/>
        <w:numPr>
          <w:ilvl w:val="0"/>
          <w:numId w:val="3"/>
        </w:numPr>
        <w:rPr/>
      </w:pPr>
      <w:r>
        <w:rPr/>
        <w:t>Un programa de difusión de la biotecnología entre las empresas de la región, fundamentalmente en el sector agroalimentario, pero también en salud y medioambiente, mediante jornadas de divulgación y la realización de diagnósticos individualizados (punto que se ha desarrollado hoy).</w:t>
      </w:r>
    </w:p>
    <w:p>
      <w:pPr>
        <w:pStyle w:val="Cuerpo"/>
        <w:numPr>
          <w:ilvl w:val="0"/>
          <w:numId w:val="3"/>
        </w:numPr>
        <w:rPr/>
      </w:pPr>
      <w:r>
        <w:rPr/>
        <w:t>Diseñar un cluster que pueda agrupar a las empresas, entidades financieras y centros de investigación.</w:t>
      </w:r>
    </w:p>
    <w:p>
      <w:pPr>
        <w:pStyle w:val="Cuerpo"/>
        <w:rPr/>
      </w:pPr>
      <w:r>
        <w:rPr/>
        <w:t>Asimismo, se está llevando a cabo un programa de visitas a empresas por parte de la empresa Vitalia Consulting. El objetivo principal es analizar las posibilidades y necesidades de implantación de soluciones y productos biotecnológicos entre las empresas de la región. El objetivo último es diseñar tres planes de trabajo para implantar la biotecnología en otras tantas empresas de la región. Este programa de visitas también servirá para detectar los posibles proyectos en biotecnología que ya estén llevando a cabo las empresas de la región y para identificar a los potenciales miembros del cluster de biotecnología.</w:t>
      </w:r>
    </w:p>
    <w:p>
      <w:pPr>
        <w:pStyle w:val="Cuerpo"/>
        <w:rPr/>
      </w:pPr>
      <w:r>
        <w:rPr/>
        <w:t>Para la organización del cluster de biotecnología se están analizando casos de éxito nacionales e internacionales de organización de clusters de biotecnología, así como de otros sectores emergentes.</w:t>
      </w:r>
    </w:p>
    <w:p>
      <w:pPr>
        <w:pStyle w:val="Ladillo"/>
        <w:rPr/>
      </w:pPr>
      <w:r>
        <w:rPr/>
        <w:t>La biotecnología y sus aplicaciones</w:t>
      </w:r>
    </w:p>
    <w:p>
      <w:pPr>
        <w:pStyle w:val="Cuerpo"/>
        <w:rPr/>
      </w:pPr>
      <w:r>
        <w:rPr/>
        <w:t>Como se ha señalado, la Organización para la Cooperación y el Desarrollo Económicos (OCDE) define la biotecnología como un conjunto de técnicas que modifican organismos vivos (o parte de los mismos), transforman sustancias de origen orgánico o utilizan procesos biológicos para producir un nuevo conocimiento o desarrollar productos y servicios.</w:t>
      </w:r>
    </w:p>
    <w:p>
      <w:pPr>
        <w:pStyle w:val="Cuerpo"/>
        <w:rPr/>
      </w:pPr>
      <w:r>
        <w:rPr/>
        <w:t>Estos productos y procesos pueden aplicarse en campos tan diversos como el de la salud, la agroalimentación, la energía, el medioambiente o en la sustitución de productos químicos por organismos vivos en la industria en general. En una economía industrializada estos sectores pueden llegar a representar el 40% del PIB:</w:t>
      </w:r>
    </w:p>
    <w:p>
      <w:pPr>
        <w:pStyle w:val="Cuerpo"/>
        <w:numPr>
          <w:ilvl w:val="0"/>
          <w:numId w:val="2"/>
        </w:numPr>
        <w:rPr/>
      </w:pPr>
      <w:r>
        <w:rPr/>
        <w:t>En el campo de la salud (humana y animal) la biotecnología se utiliza actualmente en cuatro grandes áreas: la identificación de nuevos medicamentos, el diseño de nuevas vacunas, la utilización de terapias de origen celular / génico y nuevas herramientas de diagnóstico.</w:t>
      </w:r>
    </w:p>
    <w:p>
      <w:pPr>
        <w:pStyle w:val="Cuerpo"/>
        <w:numPr>
          <w:ilvl w:val="0"/>
          <w:numId w:val="2"/>
        </w:numPr>
        <w:rPr/>
      </w:pPr>
      <w:r>
        <w:rPr/>
        <w:t>En el campo de la agroalimentación la biotecnología se utiliza en la identificación de ingredientes naturales y beneficiosos para la salud, la mejora y control de los procesos de fabricación, la mejora de materias primas o la mejora de la higiene de los productos.</w:t>
      </w:r>
    </w:p>
    <w:p>
      <w:pPr>
        <w:pStyle w:val="Cuerpo"/>
        <w:numPr>
          <w:ilvl w:val="0"/>
          <w:numId w:val="2"/>
        </w:numPr>
        <w:rPr>
          <w:lang w:val="es-ES_tradnl"/>
        </w:rPr>
      </w:pPr>
      <w:r>
        <w:rPr/>
        <w:t>En el campo del medioambiente la biotecnología se utiliza para la sustitución de procesos químicos por otros biológicos, remediación de suelos contaminados, generación de biogás a partir de purines y para mejorar los rendimientos de cultivos de uso energético.</w:t>
      </w:r>
    </w:p>
    <w:p>
      <w:pPr>
        <w:pStyle w:val="Cuerpo"/>
        <w:rPr/>
      </w:pPr>
      <w:r>
        <w:rPr>
          <w:lang w:val="es-ES_tradnl"/>
        </w:rPr>
        <w:t>La industria de la biotecnología está compuesta por más de 4.400 empresas en todo el mundo, de las cuales hay 1.815 en Europa y alrededor de 100 en España. En el mundo existen más de 640 empresas cotizando en Bolsa que dan empleo a más de 183.000 trabajadores altamente cualificados, facturan casi 55 millardos de dólares e invierten más del 40% de esa facturación en I+D. En 2004, la facturación del sector creció un 17% en todo el mundo.</w:t>
      </w:r>
    </w:p>
    <w:p>
      <w:pPr>
        <w:pStyle w:val="Cuerpo"/>
        <w:spacing w:lineRule="exact" w:line="360" w:before="0" w:after="360"/>
        <w:ind w:firstLine="851"/>
        <w:rPr/>
      </w:pPr>
      <w:r>
        <w:rPr>
          <w:lang w:val="es-ES_tradnl"/>
        </w:rPr>
        <w:t>España es uno de los principales productores de publicaciones científicas en biotecnología, pero la industria está menos desarrollada que en el resto de Europa. El sector ha pasado de 200 empresas a 369 desde el año 2000. Existen 100 empresas completamente dedicadas a la biotecnología, que facturan 296 millones de euros y dedican 217 a I+D. Adicionalmente, hay 103 compañías parcialmente dedicadas, unas 114 empresas usuarias de biotecnología y 50 empresas de servicios. El 60% de las empresas del sector se encuentran en Madrid y Cataluny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12:00Z</dcterms:created>
  <dc:creator>N223552</dc:creator>
  <dc:description/>
  <dc:language>en-US</dc:language>
  <cp:lastModifiedBy>N223552</cp:lastModifiedBy>
  <cp:lastPrinted>2006-01-26T11:42:00Z</cp:lastPrinted>
  <dcterms:modified xsi:type="dcterms:W3CDTF">2006-01-26T11:46:00Z</dcterms:modified>
  <cp:revision>31</cp:revision>
  <dc:subject/>
  <dc:title>El Gobierno invertirá 1,5 millones de euros hasta el año 2007 para dinamizar el sector de la industria biotecnológica</dc:title>
</cp:coreProperties>
</file>