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onstituida la nueva Junta de Seguridad de Navarra, en presencia del Presidente Miguel Sanz y el ministro de Interior, José Antonio Alonso</w:t>
      </w:r>
    </w:p>
    <w:p>
      <w:pPr>
        <w:pStyle w:val="Subtitular"/>
        <w:rPr/>
      </w:pPr>
      <w:r>
        <w:rPr/>
        <w:t>Cooperación policial y coordinación específica en protección de autoridades y medio ambiente, primeras cuestiones debatidas</w:t>
      </w:r>
    </w:p>
    <w:p>
      <w:pPr>
        <w:pStyle w:val="CuerpoPrimerPrrafo"/>
        <w:rPr>
          <w:rStyle w:val="CuerpoPrimerPrrafoCar"/>
        </w:rPr>
      </w:pPr>
      <w:r>
        <w:rPr>
          <w:rStyle w:val="FechaPrimerPrrafo"/>
        </w:rPr>
        <w:t xml:space="preserve">Martes, 31 de enero de 2006. </w:t>
      </w:r>
      <w:r>
        <w:rPr>
          <w:rStyle w:val="CuerpoPrimerPrrafoCar"/>
        </w:rPr>
        <w:t xml:space="preserve"> El Presidente del Gobierno de Navarra, Miguel Sanz, y el ministro de Interior, José Antonio Alonso, han presidido esta tarde la sesión constitutiva de la renovada Junta de Seguridad de Navarra, órgano contemplado en el Amejoramiento del Fuero para la coordinación entre la Policía Foral de Navarra y los Cuerpos y Fuerzas de Seguridad del Estado en materia de seguridad pública y en la que participan paritariamente representantes del Gobierno de Navarra y del Gobierno de la Nación, tras el nombramiento de sus miembros operada en el ejercicio de 2005. </w:t>
      </w:r>
    </w:p>
    <w:p>
      <w:pPr>
        <w:pStyle w:val="Cuerpo"/>
        <w:rPr/>
      </w:pPr>
      <w:r>
        <w:rPr/>
        <w:t xml:space="preserve">Coincidiendo con esta sesión, el Presidente Sanz y el Ministro Alonso han comparecido ante los medios de comunicación para informar sobre varias cuestiones, entre las que destacan las correspondientes a la transferencia de las competencias de tráfico a la Comunidad Foral de Navarra, así como a la construcción del futuro nuevo centro penitenciario. </w:t>
      </w:r>
    </w:p>
    <w:p>
      <w:pPr>
        <w:pStyle w:val="Cuerpo"/>
        <w:rPr/>
      </w:pPr>
      <w:r>
        <w:rPr/>
        <w:t xml:space="preserve">Respecto a las competencias en materia de tráfico, el Ministro Alonso ha señalado que el próximo viernes analizará este tema con el Ministro de Administraciones Públicas, Jordi Sevilla, de lo que se dará cuenta al Presidente Rodríguez Zapatero. En este sentido, tanto el Presidente Sanz como el Ministro Alonso han coincidido en señalar que existe una voluntar recíproca de ultimar dicha transferencia. </w:t>
      </w:r>
    </w:p>
    <w:p>
      <w:pPr>
        <w:pStyle w:val="Cuerpo"/>
        <w:rPr/>
      </w:pPr>
      <w:r>
        <w:rPr/>
        <w:t xml:space="preserve">Por otra parte, el Presidente Sanz ha hecho alusión al futuro centro penitenciario de Pamplona para Navarra, y ha precisado que se está pendiente de conversaciones con el Ayuntamiento de Pamplona a efectos de transferir la parcela donde se va a levantar la nueva cárcel. Tanto el Presidente Sanz como el Ministro Alonso han insistido en que existe voluntad política para llevar a cabo este proyecto. </w:t>
      </w:r>
    </w:p>
    <w:p>
      <w:pPr>
        <w:pStyle w:val="Cuerpo"/>
        <w:ind w:hanging="0"/>
        <w:rPr>
          <w:b/>
          <w:b/>
        </w:rPr>
      </w:pPr>
      <w:r>
        <w:rPr>
          <w:b/>
        </w:rPr>
        <w:t xml:space="preserve">Junta de Seguridad de Navarra </w:t>
      </w:r>
    </w:p>
    <w:p>
      <w:pPr>
        <w:pStyle w:val="Cuerpo"/>
        <w:rPr/>
      </w:pPr>
      <w:r>
        <w:rPr/>
        <w:t xml:space="preserve">Como se ha indicado anteriormente, el Presidente Sanz y el Ministro Alonso han presidido la constitución de la renovada Junta de Seguridad de Navarra, de la que ambos se han manifestado muy satisfechos. En concreto, el Presidente Sanz ha indicado que el objetivo de esta Junta es profundizar en la seguridad de los ciudadanos, y que el contenido político no merma su eficacia. Por su parte, el Ministro Alonso ha destacado que en aquellas Comunidades Autónomas donde funciona bien la Junta de Seguridad, existen mayores niveles de seguridad, como es el caso de Navarra, que presenta el mayor descenso de la delincuencia de toda España. </w:t>
      </w:r>
    </w:p>
    <w:p>
      <w:pPr>
        <w:pStyle w:val="Cuerpo"/>
        <w:rPr/>
      </w:pPr>
      <w:r>
        <w:rPr/>
        <w:t>Los representantes del Gobierno de Navarra en la Junta son Javier Caballero Martínez, consejero de Presidencia, Justicia e Interior; Ildefonso Sebastián Labayen, director general de Presidencia; Juan Ramón Rábade Iráizoz, director general de Interior; y José Miguel Gorricho Ochoa, letrado y director del Servicio de Ordenación y Desarrollo de la Dirección General de Interior. Asimismo, ha asistido, como asesor, el jefe de la Policía Foral, Alfonso Fernández Díaz.</w:t>
      </w:r>
    </w:p>
    <w:p>
      <w:pPr>
        <w:pStyle w:val="Cuerpo"/>
        <w:rPr/>
      </w:pPr>
      <w:r>
        <w:rPr/>
        <w:t>El Gobierno de la Nación está representado en la Junta por Antonio Camacho Vizcaíno, secretario de Estado de Seguridad; Rafael Ferrera Corraliza, director del Gabinete de Coordinación de dicha Secretaría de Estado; Mª Victoria San José Villace, secretaria general técnica del Ministerio de Interior; y Vicente Ripa González, delegado del Gobierno de la Nación en Navarra. También han asistido a esta reunión constituyente, en calidad de asesores, el director general de la Guardia Civil, Carlos Gómez Arruche; y el subdirector general operativo del Cuerpo Nacional de Policía, Miguel Ángel Fernández-Chico.</w:t>
      </w:r>
    </w:p>
    <w:p>
      <w:pPr>
        <w:pStyle w:val="Cuerpo"/>
        <w:rPr/>
      </w:pPr>
      <w:r>
        <w:rPr/>
        <w:t>Tras constituirse la Junta y aprobar su régimen de funcionamiento interno, los miembros de la Junta de Seguridad de Navarra han estudiado tres propuestas presentadas por el consejero Javier Caballero: la primera, de carácter general, es una planificación conjunta de la actividad de los distintos cuerpos de policía que operan en Navarra; las otras dos propuestas, sectoriales, se refieren a la coordinación en materia de protección de autoridades y actuaciones medioambientales.</w:t>
      </w:r>
    </w:p>
    <w:p>
      <w:pPr>
        <w:pStyle w:val="Cuerpo"/>
        <w:ind w:hanging="0"/>
        <w:rPr>
          <w:b/>
          <w:b/>
        </w:rPr>
      </w:pPr>
      <w:r>
        <w:rPr>
          <w:b/>
        </w:rPr>
        <w:t>Planificación de policías y protocolos de delimitación</w:t>
      </w:r>
    </w:p>
    <w:p>
      <w:pPr>
        <w:pStyle w:val="Cuerpo"/>
        <w:rPr/>
      </w:pPr>
      <w:r>
        <w:rPr>
          <w:rStyle w:val="FootnoteCharacters"/>
          <w:rStyle w:val="FootnoteAnchor"/>
          <w:rFonts w:eastAsia="Symbol" w:cs="Symbol" w:ascii="Symbol" w:hAnsi="Symbol"/>
        </w:rPr>
        <w:footnoteReference w:customMarkFollows="1" w:id="2"/>
        <w:t></w:t>
      </w:r>
      <w:r>
        <w:rPr/>
        <w:t>El primer asunto de carácter general planteado hoy en la Junta de Seguridad hacía referencia a la planificación conjunta de la actuación de los cuerpos policiales que operan en Navarra: Guardia Civil, Cuerpo Nacional de Policía, Policía Foral.</w:t>
      </w:r>
    </w:p>
    <w:p>
      <w:pPr>
        <w:pStyle w:val="Cuerpo"/>
        <w:rPr/>
      </w:pPr>
      <w:r>
        <w:rPr/>
        <w:t>En este sentido, se ha aprobado la creación de un grupo de trabajo para realizar una planificación para finales de año, sobre una base diagnóstico que incluya un análisis de la situación actual y una prospección o previsión de la evolución de la misma conforme a los desarrollos territoriales previstos para cada cuerpo y las tareas a desarrollar en los próximos meses, y que incluya propuestas de mejora de la eficacia y eficiencia en la respuesta policial a las necesidades ciudadanas, para, en definitiva, optimizar los recursos disponibles y prestar un mejor servicio a los ciudadanos.</w:t>
      </w:r>
    </w:p>
    <w:p>
      <w:pPr>
        <w:pStyle w:val="Cuerpo"/>
        <w:rPr/>
      </w:pPr>
      <w:r>
        <w:rPr/>
        <w:t>Asimismo, con el mismo objeto de evitar duplicidad de tareas y mejorar la eficiencia policial, la Junta de Seguridad ha acordado trabajar en la culminación de acuerdos sectoriales de delimitación de funciones y cooperación policial para las siguientes áreas de trabajo: policía administrativa (medio ambiente, tráfico…); protección de personas; seguridad ciudadana; investigación criminal; información policial; y atención integral al ciudadano (coordinación de denuncias recibidas…).</w:t>
      </w:r>
    </w:p>
    <w:p>
      <w:pPr>
        <w:pStyle w:val="Cuerpo"/>
        <w:ind w:hanging="0"/>
        <w:rPr>
          <w:b/>
          <w:b/>
        </w:rPr>
      </w:pPr>
      <w:r>
        <w:rPr>
          <w:b/>
        </w:rPr>
        <w:t>Medio ambiente y seguridad ciudadana</w:t>
      </w:r>
    </w:p>
    <w:p>
      <w:pPr>
        <w:pStyle w:val="Cuerpo"/>
        <w:ind w:firstLine="708"/>
        <w:rPr/>
      </w:pPr>
      <w:r>
        <w:rPr/>
        <w:t>Sobre dos de estas cuestiones, protección del medio ambiente y seguridad ciudadana, la Junta de Seguridad de Navarra ha ahondado con mayor detenimiento en su sesión de esta tarde, por motivos distintos.</w:t>
      </w:r>
    </w:p>
    <w:p>
      <w:pPr>
        <w:pStyle w:val="Cuerpo"/>
        <w:rPr/>
      </w:pPr>
      <w:r>
        <w:rPr/>
        <w:t xml:space="preserve">En el caso de la protección del medio ambiente, desde principios de legislatura (desde 2004) opera en Navarra una comisión de coordinación entre Gobierno de Navarra (departamentos de Medio Ambiente e Interior), la Policía Foral y la Guardia Civil, con reuniones y planificaciones semestrales (con una comisión operativa que se reúne con mayor regularidad para resolver el día a día), que ha desarrollado una labor muy aplaudida desde los servicios intervinientes y que se ha puesto como  ejemplo de coordinación policial extensible a otras áreas policiales. </w:t>
      </w:r>
    </w:p>
    <w:p>
      <w:pPr>
        <w:pStyle w:val="Cuerpo"/>
        <w:rPr/>
      </w:pPr>
      <w:r>
        <w:rPr/>
        <w:t xml:space="preserve">La Junta de Seguridad ha decidido hoy hacer suya esta comisión de medio ambiente, así como impulsarla con reuniones de planificación trimestrales y sesiones mensuales de su comisión operativa. </w:t>
      </w:r>
    </w:p>
    <w:p>
      <w:pPr>
        <w:pStyle w:val="Cuerpo"/>
        <w:rPr/>
      </w:pPr>
      <w:r>
        <w:rPr/>
        <w:t>Por otra parte, se ha adelantado al día de hoy la puesta en marcha de un órgano similar para la coordinación de las policías que prestan servicios de seguridad ciudadana, en particular para la protección de personas y bienes. La labor de la comisión, que se reunirá trimestralmente, será la de planificar las labores a desarrollar de manera coordinada entre todos los cuerpos actuantes (Cuerpo Nacional de Policía, Guardia Civil y Policía Foral).</w:t>
      </w:r>
    </w:p>
    <w:p>
      <w:pPr>
        <w:pStyle w:val="Cuerpo"/>
        <w:rPr/>
      </w:pPr>
      <w:r>
        <w:rPr/>
        <w:t>Esta comisión también contará con una reunión mensual, de carácter operativo, en la que los jefes sectoriales de los cuerpos de policía, despacharán el día a día del servicio.</w:t>
      </w:r>
    </w:p>
    <w:p>
      <w:pPr>
        <w:pStyle w:val="Cuerpo"/>
        <w:spacing w:lineRule="exact" w:line="360" w:before="0" w:after="360"/>
        <w:ind w:firstLine="851"/>
        <w:jc w:val="both"/>
        <w:rPr/>
      </w:pPr>
      <w:r>
        <w:rPr/>
        <w:t>Nota: en la sección de "Noticias" de www.navarra.es se ofrece una fotografía relacionada con esta nota de prens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0:00Z</dcterms:created>
  <dc:creator>N222718</dc:creator>
  <dc:description/>
  <dc:language>en-US</dc:language>
  <cp:lastModifiedBy>N067814</cp:lastModifiedBy>
  <cp:lastPrinted>2006-01-31T17:56:00Z</cp:lastPrinted>
  <dcterms:modified xsi:type="dcterms:W3CDTF">2006-01-31T16:57:00Z</dcterms:modified>
  <cp:revision>3</cp:revision>
  <dc:subject/>
  <dc:title>Constituida la nueva Junta de Seguridad de Navarra, en presencia del Presidente Miguel Sanz y el ministro de Interior, José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89061</vt:r8>
  </property>
  <property fmtid="{D5CDD505-2E9C-101B-9397-08002B2CF9AE}" pid="3" name="_AuthorEmail">
    <vt:lpwstr>alfredo.gonzalez.echarren@cfnavarra.es</vt:lpwstr>
  </property>
  <property fmtid="{D5CDD505-2E9C-101B-9397-08002B2CF9AE}" pid="4" name="_AuthorEmailDisplayName">
    <vt:lpwstr>González Echarren, Alfredo (Jefe Gabinete Presidencia)</vt:lpwstr>
  </property>
  <property fmtid="{D5CDD505-2E9C-101B-9397-08002B2CF9AE}" pid="5" name="_EmailSubject">
    <vt:lpwstr>Junta de Seguridad</vt:lpwstr>
  </property>
  <property fmtid="{D5CDD505-2E9C-101B-9397-08002B2CF9AE}" pid="6" name="_PreviousAdHocReviewCycleID">
    <vt:r8>-139024504</vt:r8>
  </property>
  <property fmtid="{D5CDD505-2E9C-101B-9397-08002B2CF9AE}" pid="7" name="_ReviewingToolsShownOnce">
    <vt:lpwstr/>
  </property>
</Properties>
</file>