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u w:val="single"/>
        </w:rPr>
      </w:pPr>
      <w:r>
        <w:rPr>
          <w:b/>
          <w:bCs/>
          <w:u w:val="single"/>
        </w:rPr>
        <w:t>Planes de Ordenación Territorial de Navarra</w:t>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Cs/>
          <w:sz w:val="22"/>
        </w:rPr>
      </w:pPr>
      <w:r>
        <w:rPr>
          <w:rFonts w:cs="Verdana" w:ascii="Verdana" w:hAnsi="Verdana"/>
          <w:bCs/>
          <w:sz w:val="22"/>
        </w:rPr>
        <w:t>¿Qué es la Ordenación del Territorio?</w:t>
      </w:r>
    </w:p>
    <w:p>
      <w:pPr>
        <w:pStyle w:val="Normal"/>
        <w:jc w:val="both"/>
        <w:rPr>
          <w:rFonts w:ascii="Verdana" w:hAnsi="Verdana" w:cs="Verdana"/>
          <w:sz w:val="22"/>
        </w:rPr>
      </w:pPr>
      <w:r>
        <w:rPr>
          <w:rFonts w:cs="Verdana" w:ascii="Verdana" w:hAnsi="Verdana"/>
          <w:sz w:val="22"/>
        </w:rPr>
        <w:t>Es el conjunto de criterios, normas y planes que orientan y regulan las actuaciones y asentamientos sobre el territorio para conseguir una adecuada relación entre el territorio, el medio ambiente, la población y las actividades, servicios e infraestructuras que sus habitantes desarrolla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En qué consisten los planes?</w:t>
      </w:r>
    </w:p>
    <w:p>
      <w:pPr>
        <w:pStyle w:val="Normal"/>
        <w:jc w:val="both"/>
        <w:rPr>
          <w:rFonts w:ascii="Verdana" w:hAnsi="Verdana" w:cs="Verdana"/>
          <w:sz w:val="22"/>
        </w:rPr>
      </w:pPr>
      <w:r>
        <w:rPr>
          <w:rFonts w:cs="Verdana" w:ascii="Verdana" w:hAnsi="Verdana"/>
          <w:sz w:val="22"/>
        </w:rPr>
        <w:t xml:space="preserve">Los planes de Ordenación Territorial consisten en normas que rigen en un ámbito geográfico la utilización del territorio, la estructura funcional (equipamientos en función de la población) medio y los recursos natural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cluyen:</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
        </w:numPr>
        <w:jc w:val="both"/>
        <w:rPr>
          <w:rFonts w:ascii="Verdana" w:hAnsi="Verdana" w:cs="Verdana"/>
          <w:sz w:val="22"/>
        </w:rPr>
      </w:pPr>
      <w:r>
        <w:rPr>
          <w:rFonts w:cs="Verdana" w:ascii="Verdana" w:hAnsi="Verdana"/>
          <w:sz w:val="22"/>
        </w:rPr>
        <w:t>Criterios para desarrollar núcleos urbanos y ubicar equipamientos y servicios. (p.ej. umbrales de necesidad de centros de salud para determinada área)</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Indicaciones de utilización del territorio que contribuyen al desarrollo de la economía y la producción. (p.ej. la adecuación de un polígono industrial) </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Indicaciones que contribuyan a la mejora del transporte y las comunicaciones. (p.ej. promover medios para el transporte de la mujer en el medio rural) </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Normas de uso y protección de suelos no urbanizables. (Actividades según clasificación de suelo, p. ej. la instalación de un camping)</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Normas sobre la protección y el aprovechamiento del patrimonio arquitectónico, arqueológico y cultural.(activar ese patrimonio para que genere actividad. Robledal de Orgi, Castillo de Javier)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Zonas susceptibles de riesgos naturales. Cuáles son y qué se puede hacer en ellas ( p.ej. zonas de posible inundación, de riesgo de incendio).</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Normas de integración ambiental (las dimensiones máximas permitidas para un polígono industrial en un área).</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Previsiones para el desarrollo, seguimiento y actualización de los planes de ordenación territorial y cómo deberán ajustarse a ellos el resto de los instrumentos y planes establecidos en la ley.</w:t>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Qué objetivos persiguen?</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sz w:val="22"/>
        </w:rPr>
      </w:pPr>
      <w:r>
        <w:rPr>
          <w:rFonts w:cs="Verdana" w:ascii="Verdana" w:hAnsi="Verdana"/>
          <w:sz w:val="22"/>
        </w:rPr>
        <w:t>Contribuir a que Navarra obtenga un desarrollo sostenible basado en la competitividad, la cohesión social y la protección de los recursos y del medio ambiente a través de:</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La utilización adecuada del territorio, como recurso natural no renovable.</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 xml:space="preserve">El establecimiento de los elementos básicos para la organización y la vida del territorio </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La determinación de un marco de referencia para el desarrollo de planes y proyectos tanto públicos como privados</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ómo afectan a los ciudadan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planificación estratégica del territorio y su adecuada utilización se traduce 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La eliminación de desigualdades económicas y sociales (cohesión social)</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El aumento de renta de su población y la capacidad de generar más riqueza en los mercados mundiales (competitividad)</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La capacidad de satisfacer las necesidades del presente sin comprometer la de las generaciones futuras. (sostenibilidad)</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La mejora del acceso de todos a infraestructuras y servicios incluidas las intangibles como el conocimiento, la innovación y las nuevas tecnologías.</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Un sistema de asentamientos más equilibrado (policentris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Cs/>
          <w:sz w:val="22"/>
        </w:rPr>
      </w:pPr>
      <w:r>
        <w:rPr>
          <w:rFonts w:cs="Verdana" w:ascii="Verdana" w:hAnsi="Verdana"/>
          <w:bCs/>
          <w:sz w:val="22"/>
        </w:rPr>
      </w:r>
    </w:p>
    <w:p>
      <w:pPr>
        <w:pStyle w:val="Heading1"/>
        <w:jc w:val="both"/>
        <w:rPr>
          <w:rFonts w:ascii="Verdana" w:hAnsi="Verdana" w:cs="Verdana"/>
          <w:bCs/>
          <w:sz w:val="22"/>
        </w:rPr>
      </w:pPr>
      <w:r>
        <w:rPr>
          <w:rFonts w:cs="Verdana" w:ascii="Verdana" w:hAnsi="Verdana"/>
          <w:bCs/>
          <w:sz w:val="22"/>
        </w:rPr>
        <w:t>¿Por qué cinco Plane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Según determinó la Estrategia Territorial de Navarra, aprobada por el Parlamento en junio de 2005, la mejor manera de abordar la elaboración de los planes es hacerlo definiendo el territorio de Navarra en cinco ámbitos que recogen su proyección hacia las comunidades autónomas limítrofes y la enmarcan dentro del contexto europeo. Cada uno de ellos tendrá un Plan de Orden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Pirineo</w:t>
      </w:r>
    </w:p>
    <w:p>
      <w:pPr>
        <w:pStyle w:val="Normal"/>
        <w:numPr>
          <w:ilvl w:val="0"/>
          <w:numId w:val="2"/>
        </w:numPr>
        <w:jc w:val="both"/>
        <w:rPr>
          <w:rFonts w:ascii="Verdana" w:hAnsi="Verdana" w:cs="Verdana"/>
          <w:sz w:val="22"/>
        </w:rPr>
      </w:pPr>
      <w:r>
        <w:rPr>
          <w:rFonts w:cs="Verdana" w:ascii="Verdana" w:hAnsi="Verdana"/>
          <w:sz w:val="22"/>
        </w:rPr>
        <w:t>Navarra Atlántica</w:t>
      </w:r>
    </w:p>
    <w:p>
      <w:pPr>
        <w:pStyle w:val="Normal"/>
        <w:numPr>
          <w:ilvl w:val="0"/>
          <w:numId w:val="2"/>
        </w:numPr>
        <w:jc w:val="both"/>
        <w:rPr>
          <w:rFonts w:ascii="Verdana" w:hAnsi="Verdana" w:cs="Verdana"/>
          <w:sz w:val="22"/>
        </w:rPr>
      </w:pPr>
      <w:r>
        <w:rPr>
          <w:rFonts w:cs="Verdana" w:ascii="Verdana" w:hAnsi="Verdana"/>
          <w:sz w:val="22"/>
        </w:rPr>
        <w:t>Area Central</w:t>
      </w:r>
    </w:p>
    <w:p>
      <w:pPr>
        <w:pStyle w:val="Normal"/>
        <w:numPr>
          <w:ilvl w:val="0"/>
          <w:numId w:val="2"/>
        </w:numPr>
        <w:jc w:val="both"/>
        <w:rPr>
          <w:rFonts w:ascii="Verdana" w:hAnsi="Verdana" w:cs="Verdana"/>
          <w:sz w:val="22"/>
        </w:rPr>
      </w:pPr>
      <w:r>
        <w:rPr>
          <w:rFonts w:cs="Verdana" w:ascii="Verdana" w:hAnsi="Verdana"/>
          <w:sz w:val="22"/>
        </w:rPr>
        <w:t xml:space="preserve">Zonas Medias </w:t>
      </w:r>
    </w:p>
    <w:p>
      <w:pPr>
        <w:pStyle w:val="Normal"/>
        <w:numPr>
          <w:ilvl w:val="0"/>
          <w:numId w:val="2"/>
        </w:numPr>
        <w:jc w:val="both"/>
        <w:rPr>
          <w:rFonts w:ascii="Verdana" w:hAnsi="Verdana" w:cs="Verdana"/>
          <w:sz w:val="22"/>
        </w:rPr>
      </w:pPr>
      <w:r>
        <w:rPr>
          <w:rFonts w:cs="Verdana" w:ascii="Verdana" w:hAnsi="Verdana"/>
          <w:sz w:val="22"/>
        </w:rPr>
        <w:t>Eje del Ebro</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sz w:val="22"/>
        </w:rPr>
        <w:t xml:space="preserve">Estos cinco ámbitos han sido definidos tras un profundo análisis del </w:t>
      </w:r>
      <w:r>
        <w:rPr>
          <w:rFonts w:cs="Verdana" w:ascii="Verdana" w:hAnsi="Verdana"/>
          <w:b/>
          <w:sz w:val="22"/>
        </w:rPr>
        <w:t>Modelo de Desarrollo Territorial</w:t>
      </w:r>
      <w:r>
        <w:rPr>
          <w:rFonts w:cs="Verdana" w:ascii="Verdana" w:hAnsi="Verdana"/>
          <w:sz w:val="22"/>
        </w:rPr>
        <w:t xml:space="preserve"> ideal para el futuro de Navarra, lo que define el uso que harán los ciudadanos de un territorio y permite orientar las políticas sectoriales hacia un desarrollo más equilibr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lograrlo se apuesta por:</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Abordar la ordenación del territorio a partir de la definición de esos cinco ámbitos porque así es más fácil comprender las características de cada área y concretar sus problemas y posibilidades. (subsistemas regionales)</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 xml:space="preserve">Ampliar el número de “los núcleos de población” capaces de gestionar su territorio, de activar el área que los rodea y dotarlo de una mayor competencia. (subsistemas urbanos). Con ello se persigue facilitar el acceso de los ciudadanos a servicios e infraestructuras,  atraer iniciativa privada a otras zonas y  proteger mejor los espacios naturales y paisajes cultural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Incluir espacios que sirven para enlazar esos ámbitos (espacios rótula) y otros que abren Navarra física o culturalmente al exterior. (espacios Puer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3:00Z</dcterms:created>
  <dc:creator>pc</dc:creator>
  <dc:description/>
  <dc:language>en-US</dc:language>
  <cp:lastModifiedBy>N223552</cp:lastModifiedBy>
  <dcterms:modified xsi:type="dcterms:W3CDTF">2006-02-21T12:26:00Z</dcterms:modified>
  <cp:revision>3</cp:revision>
  <dc:subject/>
  <dc:title>Planes de Ordenación Territorial de Navarra</dc:title>
</cp:coreProperties>
</file>