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Policía Foral pondrá el miércoles en marcha un dispositivo de tráfico especial para Semana Santa</w:t>
      </w:r>
    </w:p>
    <w:p>
      <w:pPr>
        <w:pStyle w:val="Subtitular"/>
        <w:rPr/>
      </w:pPr>
      <w:r>
        <w:rPr/>
        <w:t>Cuarenta y cinco patrullas vigilarán diariamente las carreteras navarras, con controles de velocidad y alcoholemia</w:t>
      </w:r>
    </w:p>
    <w:p>
      <w:pPr>
        <w:pStyle w:val="Cuerpo"/>
        <w:ind w:hanging="0"/>
        <w:rPr/>
      </w:pPr>
      <w:r>
        <w:rPr>
          <w:rStyle w:val="FechaPrimerPrrafo"/>
        </w:rPr>
        <w:t xml:space="preserve">Lunes, 10 de abril de 2006. </w:t>
      </w:r>
      <w:r>
        <w:rPr>
          <w:rStyle w:val="CuerpoPrimerPrrafoCar"/>
        </w:rPr>
        <w:t xml:space="preserve"> </w:t>
      </w:r>
      <w:r>
        <w:rPr/>
        <w:t xml:space="preserve">Con motivo de la Semana Santa, la División de Tráfico de la Policía Foral ha programado un dispositivo especial para el control y la vigilancia del tráfico desde las 15 horas del próximo miércoles, día 12, hasta medianoche del lunes 17 de abril. En este dispositivo de seis días participarán, en turnos de mañana, tarde y noche, diariamente, 45 patrullas de tráfico. </w:t>
      </w:r>
    </w:p>
    <w:p>
      <w:pPr>
        <w:pStyle w:val="Cuerpo"/>
        <w:rPr/>
      </w:pPr>
      <w:r>
        <w:rPr/>
        <w:t xml:space="preserve">En general se considera a Navarra como una comunidad de paso y no de origen o destino, en la que, más que los largos viajes, preocupan aquellos desplazamientos cortos en los que es habitual que los conductores relajen sus hábitos de conducción, bajando la guardia y aumentando, en consecuencia, el riesgo de que se produzcan accidentes. </w:t>
      </w:r>
    </w:p>
    <w:p>
      <w:pPr>
        <w:pStyle w:val="Cuerpo"/>
        <w:rPr/>
      </w:pPr>
      <w:r>
        <w:rPr/>
        <w:t>En este puente festivo hay que hacer referencia a tres días teóricamente problemáticos: el miércoles por la tarde, cuando por la tarde muchos vehículos salgan de la capital para desplazarse a diferentes lugares de destino; la mana del jueves día 13 es uno de los momentos en que más problemas se registran, según la experiencia de otros años; y más problemático puede resultar el lunes 28, puesto que por la tarde se concentrará el regreso generalizado de vehículos hacia sus lugares de origen, si bien suele realizarse de forma escalonada y, por ello, sin que ofrezca mayores problemas.</w:t>
      </w:r>
    </w:p>
    <w:p>
      <w:pPr>
        <w:pStyle w:val="Cuerpo"/>
        <w:rPr/>
      </w:pPr>
      <w:r>
        <w:rPr/>
        <w:t>La ingestión de alcohol y la velocidad excesiva o inadecuada son dos de las circunstancias que a menudo están presentes en los accidentes graves. Por ello la Policía Foral intensificará en las vías de nuestra Comunidad tanto los controles preventivos de alcoholemia como los controles de velocidad mediante radar dinámico y estático.</w:t>
      </w:r>
    </w:p>
    <w:p>
      <w:pPr>
        <w:pStyle w:val="Cuerpo"/>
        <w:rPr/>
      </w:pPr>
      <w:r>
        <w:rPr/>
        <w:t>Controles de alcoholemia: todos los días se realizarán controles preventivos en diferentes vías de la red principal durante la noche y primeras horas de la mañana, incidiendo en los mismos durante el fin de semana.</w:t>
      </w:r>
    </w:p>
    <w:p>
      <w:pPr>
        <w:pStyle w:val="Cuerpo"/>
        <w:rPr/>
      </w:pPr>
      <w:r>
        <w:rPr/>
        <w:t>Controles de velocidad: equipos con aparatos cinemómetros trabajarán de forma dinámica y estática en “puntos negros” o TCA (tramos de concentración de accidentes) de la vía donde se producen accidentes cuya causa eficiente es la velocidad inadecuada respecto a las condiciones o excesiva respecto a la señalización.</w:t>
      </w:r>
    </w:p>
    <w:p>
      <w:pPr>
        <w:pStyle w:val="Cuerpo"/>
        <w:ind w:hanging="0"/>
        <w:rPr/>
      </w:pPr>
      <w:r>
        <w:rPr/>
        <w:tab/>
        <w:t>La Policía Foral hace las siguientes recomendaciones generales:</w:t>
      </w:r>
    </w:p>
    <w:p>
      <w:pPr>
        <w:pStyle w:val="Cuerpo"/>
        <w:rPr/>
      </w:pPr>
      <w:r>
        <w:rPr/>
        <w:t>- respeto de las normas de circulación, principalmente en cuanto a la velocidad y a la distancia de seguridad; prudencia como norma general.</w:t>
      </w:r>
    </w:p>
    <w:p>
      <w:pPr>
        <w:pStyle w:val="Cuerpo"/>
        <w:rPr/>
      </w:pPr>
      <w:r>
        <w:rPr/>
        <w:t>- en desplazamientos cortos, sobre todo de fin de semana, cuidado con la ingestión de alcohol; no bajar la guardia en la conducción ni relajar los hábitos aunque sean trayectos conocidos y habituales para el conductor, y utilizar en los mismos el cinturón de seguridad.</w:t>
      </w:r>
    </w:p>
    <w:p>
      <w:pPr>
        <w:pStyle w:val="Cuerpo"/>
        <w:rPr/>
      </w:pPr>
      <w:r>
        <w:rPr/>
        <w:t>- en desplazamientos largos, control de los elementos de seguridad del vehículo e información de la situación del tráfico, rutas alternativas, horarios punta, etc. antes de emprender el viaje.</w:t>
      </w:r>
    </w:p>
    <w:p>
      <w:pPr>
        <w:pStyle w:val="Cuerpo"/>
        <w:ind w:hanging="0"/>
        <w:rPr>
          <w:b/>
          <w:b/>
        </w:rPr>
      </w:pPr>
      <w:r>
        <w:rPr>
          <w:b/>
        </w:rPr>
        <w:t>Vías problemáticas</w:t>
      </w:r>
    </w:p>
    <w:p>
      <w:pPr>
        <w:pStyle w:val="Cuerpo"/>
        <w:rPr/>
      </w:pPr>
      <w:r>
        <w:rPr/>
        <w:t>Durante estos días las carreteras con mayor tráfico, a tenor de la experiencia acumulada, son las siguientes:</w:t>
      </w:r>
    </w:p>
    <w:p>
      <w:pPr>
        <w:pStyle w:val="Cuerpo"/>
        <w:rPr/>
      </w:pPr>
      <w:r>
        <w:rPr/>
        <w:t xml:space="preserve">- carretera Pamplona-Huesca (autovía A-21 hasta Monreal y N-240 desde esta localidad hasta el límite provincial con Zaragoza): vía de acceso al Pirineo. Por la intensidad del tráfico se recomienda aumentar la distancia de seguridad, para evitar colisiones por alcance, y no realizar adelantamientos imprudentes. </w:t>
      </w:r>
    </w:p>
    <w:p>
      <w:pPr>
        <w:pStyle w:val="Cuerpo"/>
        <w:rPr/>
      </w:pPr>
      <w:r>
        <w:rPr/>
        <w:t>- carretera N-232 (tramo navarro, entre Alfaro hasta Cortes). Vía que soporta el tráfico pesado del eje Cantabria-Cataluña. Peligro derivado de adelantamientos indebidos.</w:t>
      </w:r>
    </w:p>
    <w:p>
      <w:pPr>
        <w:pStyle w:val="Cuerpo"/>
        <w:rPr/>
      </w:pPr>
      <w:r>
        <w:rPr/>
        <w:t>- Ronda de Pamplona (PA-30): posible afluencia de vehículos en las operaciones de salida y regreso a la capital.</w:t>
      </w:r>
    </w:p>
    <w:p>
      <w:pPr>
        <w:pStyle w:val="Cuerpo"/>
        <w:rPr/>
      </w:pPr>
      <w:r>
        <w:rPr/>
        <w:t>- Autovía del Camino (A-12, tramo ya abierto de Pamplona-Estella) y resto N-111 (Estella-Logroño).</w:t>
      </w:r>
    </w:p>
    <w:p>
      <w:pPr>
        <w:pStyle w:val="Cuerpo"/>
        <w:rPr/>
      </w:pPr>
      <w:r>
        <w:rPr/>
        <w:t>- Autovía de Leitzaran (A-15, Irurtzun-Andoain).</w:t>
      </w:r>
    </w:p>
    <w:p>
      <w:pPr>
        <w:pStyle w:val="Cuerpo"/>
        <w:rPr/>
      </w:pPr>
      <w:r>
        <w:rPr/>
        <w:t>- Autovía del Norte (A-1, Madrid-Irún, a su paso por Navarra).</w:t>
      </w:r>
    </w:p>
    <w:p>
      <w:pPr>
        <w:pStyle w:val="Cuerpo"/>
        <w:ind w:hanging="0"/>
        <w:rPr>
          <w:b/>
          <w:b/>
        </w:rPr>
      </w:pPr>
      <w:r>
        <w:rPr>
          <w:b/>
        </w:rPr>
        <w:t>Servicios especiales</w:t>
      </w:r>
    </w:p>
    <w:p>
      <w:pPr>
        <w:pStyle w:val="Cuerpo"/>
        <w:rPr/>
      </w:pPr>
      <w:r>
        <w:rPr/>
        <w:t>La Policía Foral alerta de los servicios especiales que realizarán en Semana Santa por pruebas deportivas y actos culturales y que afectarán al tráfico, de diferentes formas:</w:t>
      </w:r>
    </w:p>
    <w:p>
      <w:pPr>
        <w:pStyle w:val="Cuerpo"/>
        <w:numPr>
          <w:ilvl w:val="0"/>
          <w:numId w:val="2"/>
        </w:numPr>
        <w:rPr/>
      </w:pPr>
      <w:r>
        <w:rPr/>
        <w:t>sábado tarde, prueba ciclista en Oteiza</w:t>
      </w:r>
    </w:p>
    <w:p>
      <w:pPr>
        <w:pStyle w:val="Cuerpo"/>
        <w:numPr>
          <w:ilvl w:val="0"/>
          <w:numId w:val="2"/>
        </w:numPr>
        <w:rPr/>
      </w:pPr>
      <w:r>
        <w:rPr/>
        <w:t>domingo por la mañana, prueba ciclista en Estella</w:t>
      </w:r>
    </w:p>
    <w:p>
      <w:pPr>
        <w:pStyle w:val="Cuerpo"/>
        <w:numPr>
          <w:ilvl w:val="0"/>
          <w:numId w:val="2"/>
        </w:numPr>
        <w:rPr/>
      </w:pPr>
      <w:r>
        <w:rPr/>
        <w:t>el domingo, Fiesta de los Bolantes en Valcarlos</w:t>
      </w:r>
    </w:p>
    <w:p>
      <w:pPr>
        <w:pStyle w:val="Cuerpo"/>
        <w:numPr>
          <w:ilvl w:val="0"/>
          <w:numId w:val="2"/>
        </w:numPr>
        <w:rPr/>
      </w:pPr>
      <w:r>
        <w:rPr/>
        <w:t xml:space="preserve">el lunes, romería de la Virgen de las Cuevas en Viana </w:t>
      </w:r>
    </w:p>
    <w:p>
      <w:pPr>
        <w:pStyle w:val="Cuerpo"/>
        <w:numPr>
          <w:ilvl w:val="0"/>
          <w:numId w:val="2"/>
        </w:numPr>
        <w:rPr/>
      </w:pPr>
      <w:r>
        <w:rPr/>
        <w:t>diariamente, oficios religiosos en el Monasterio de Leyre</w:t>
      </w:r>
    </w:p>
    <w:p>
      <w:pPr>
        <w:pStyle w:val="Cuerpo"/>
        <w:spacing w:before="0" w:after="360"/>
        <w:rPr/>
      </w:pPr>
      <w:r>
        <w:rPr/>
        <w:t>Finalmente, y según órdenes de la Dirección General de Tráfico, dictadas a principio de este año, el jueves y el lunes, de 9 a 22 horas, no podrán circular camiones en las carreteras que conducen a Francia desde los diferentes puestos fronterizos de Navarra (N-121-B –Dantxarinea-, N-135 –Valcarlos-, N-138 –Quinto Real-). Tampoco lo podrán hacer los transportes especiales por dimensión o peso ni los transportes cargados de mercancías peligros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outlineLvl w:val="3"/>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tabs>
        <w:tab w:val="clear" w:pos="708"/>
        <w:tab w:val="left" w:pos="709" w:leader="none"/>
        <w:tab w:val="center" w:pos="4253" w:leader="none"/>
      </w:tabs>
      <w:spacing w:lineRule="exact" w:line="320"/>
      <w:ind w:firstLine="708"/>
    </w:pPr>
    <w:rPr>
      <w:szCs w:val="20"/>
      <w:lang w:val="es-ES_tradnl"/>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4:00Z</dcterms:created>
  <dc:creator>N222718</dc:creator>
  <dc:description/>
  <dc:language>en-US</dc:language>
  <cp:lastModifiedBy>N222718</cp:lastModifiedBy>
  <cp:lastPrinted>2006-04-10T14:43:00Z</cp:lastPrinted>
  <dcterms:modified xsi:type="dcterms:W3CDTF">2006-04-10T12:43:00Z</dcterms:modified>
  <cp:revision>4</cp:revision>
  <dc:subject/>
  <dc:title>La Policía Foral pondrá el miércoles en marcha su dispositivo especial de Semana Santa</dc:title>
</cp:coreProperties>
</file>