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II Plan Tecnológico de Navarra ha impulsado en sus dos primeros años de actividad 325 proyectos de I+D+i</w:t>
      </w:r>
    </w:p>
    <w:p>
      <w:pPr>
        <w:pStyle w:val="Subtitular"/>
        <w:rPr/>
      </w:pPr>
      <w:r>
        <w:rPr/>
        <w:t>El consejero Armendáriz ha explicado que en este periodo las ayudas del Gobierno han inducido una inversión empresarial de 222,6 millones de euros</w:t>
      </w:r>
    </w:p>
    <w:p>
      <w:pPr>
        <w:pStyle w:val="CuerpoPrimerPrrafo"/>
        <w:rPr>
          <w:rStyle w:val="CuerpoPrimerPrrafoCar"/>
        </w:rPr>
      </w:pPr>
      <w:r>
        <w:rPr>
          <w:rStyle w:val="FechaPrimerPrrafo"/>
        </w:rPr>
        <w:t xml:space="preserve">Martes, 17 de enero de 2006. </w:t>
      </w:r>
      <w:r>
        <w:rPr>
          <w:rStyle w:val="CuerpoPrimerPrrafoCar"/>
        </w:rPr>
        <w:t xml:space="preserve"> El consejero de Industria y Tecnología, Comercio y Trabajo, José Javier Armendáriz Quel, ha realizado hoy un balance de los dos primeros años de actividad del II Plan Tecnológico de Navarra, periodo durante el cual el Gobierno ha aprobado 325 proyectos de I+D+i (Investigación, Desarrollo e Innovación) presentados por empresas navarras. El consejero ha explicado que en estos dos años el Gobierno de Navarra ha destinado ayudas a la innovación por valor de 33,8 millones de euros, que se han traducido en inversiones empresariales por valor de 222,6 millones de euros. </w:t>
      </w:r>
    </w:p>
    <w:p>
      <w:pPr>
        <w:pStyle w:val="Cuerpo"/>
        <w:rPr/>
      </w:pPr>
      <w:r>
        <w:rPr/>
        <w:t xml:space="preserve">Los 325 proyectos de I+D+i aprobados durante los dos primeros años de ejecución del II Plan Tecnológico suponen el 72% de total de proyectos presentados en los cuatro años de aplicación del I Plan Tecnológico (2000-2003), que ascendieron a 448 proyectos. Asimismo, los años 2004 y 2005 han experimentado una inversión empresarial en I+D+i de 222,6 millones de euros, el 80% de la inversión empresarial que se llevó a cabo durante los cuatro años de aplicación del I Plan. Esto significa que en el periodo 2005-2005 cada euro de ayuda del Gobierno de Navarra se traduce en 6,5 euros de inversión anual de las empresas; en el periodo 2000-2003 cada euro de ayuda del Ejecutivo se convirtió en 3,35 euros de inversión anual empresarial. </w:t>
      </w:r>
    </w:p>
    <w:p>
      <w:pPr>
        <w:pStyle w:val="Cuerpo"/>
        <w:rPr/>
      </w:pPr>
      <w:r>
        <w:rPr/>
        <w:t xml:space="preserve">Las ayudas a la innovación que destina el Departamento de Industria y Tecnología, Comercio y Trabajo tienen el objetivo de fomentar </w:t>
      </w:r>
      <w:r>
        <w:rPr>
          <w:bCs/>
        </w:rPr>
        <w:t xml:space="preserve">las actividades de I+D+i del tejido empresarial de la Comunidad Foral. Forman parte, por tanto, de la política estratégica del Ejecutivo foral para lograr que las empresas navarras aumenten su competitividad a través de la mejora continua de su gestión y de sus productos. </w:t>
      </w:r>
    </w:p>
    <w:p>
      <w:pPr>
        <w:pStyle w:val="Cuerpo"/>
        <w:rPr>
          <w:bCs/>
        </w:rPr>
      </w:pPr>
      <w:r>
        <w:rPr>
          <w:bCs/>
        </w:rPr>
        <w:t xml:space="preserve">Cabe recordar que el Segundo Plan Tecnológico de Navarra 2004-2007 da continuidad a la política de fomento de la investigación, el desarrollo tecnológico y la innovación del Ejecutivo foral, iniciada con el actual Plan Tecnológico 2000-2003. El objetivo de este Segundo Plan Tecnológico es mejorar la calidad de vida de los ciudadanos e impulsar una política de desarrollo sostenible de la sociedad navarra a través de la articulación de la actividad de I+D+i realizada en empresas, centros tecnológicos y universidades. </w:t>
      </w:r>
    </w:p>
    <w:p>
      <w:pPr>
        <w:pStyle w:val="Cuerpo"/>
        <w:rPr/>
      </w:pPr>
      <w:r>
        <w:rPr>
          <w:bCs/>
        </w:rPr>
        <w:t>Las actuaciones del Plan están centradas en las empresas, tanto industriales como de servicios de calidad, y las distintas líneas de actividad, programas y proyectos parten de cuatro áreas estratégicas: innovación y conocimiento; sociedad de la información; desarrollo sostenible; y calidad de vida. Estas áreas buscan la complementariedad y la coordinación tanto con las líneas de actuación de próximo Plan Nacional de I+D+i para el periodo comprendido entre los años 2004-2007, como para el sexto Programa Marco de Investigación 2002-2006.</w:t>
      </w:r>
    </w:p>
    <w:p>
      <w:pPr>
        <w:pStyle w:val="Ladillo"/>
        <w:rPr/>
      </w:pPr>
      <w:r>
        <w:rPr/>
        <w:t>Sectores más innovadores 2004-2005</w:t>
      </w:r>
    </w:p>
    <w:p>
      <w:pPr>
        <w:pStyle w:val="Cuerpo"/>
        <w:rPr>
          <w:bCs/>
        </w:rPr>
      </w:pPr>
      <w:r>
        <w:rPr>
          <w:bCs/>
        </w:rPr>
        <w:t xml:space="preserve">Durantes estos dos primeros años de actividad del II Plan Tecnológico de Navarra el sector más innovador tanto por el número de proyectos aprobados, como por la inversión inducida y por las ayudas del Gobierno, ha sido la industria de la construcción de maquinaria, equipos mecánicos, eléctricos, electrónicos y ópticos. </w:t>
      </w:r>
    </w:p>
    <w:p>
      <w:pPr>
        <w:pStyle w:val="Cuerpo"/>
        <w:rPr>
          <w:bCs/>
        </w:rPr>
      </w:pPr>
      <w:r>
        <w:rPr>
          <w:bCs/>
        </w:rPr>
        <w:t xml:space="preserve">Los sectores más innovadores </w:t>
      </w:r>
      <w:r>
        <w:rPr>
          <w:b/>
          <w:bCs/>
        </w:rPr>
        <w:t>por número de proyectos</w:t>
      </w:r>
      <w:r>
        <w:rPr>
          <w:bCs/>
        </w:rPr>
        <w:t xml:space="preserve"> presentados han sido: industria de la construcción de maquinaria, equipos mecánicos, eléctricos, electrónicos y ópticos (79 proyectos); industria de la alimentación, bebidas y tabaco (56); Servicios (49); metalúrgia y fabricación de productos metálicos (31); fabricación de material de transporte (27); industrias transformadoras del caucho (16); fabricación de muebles y otras industrias manufactureras (12); industria química (10); agricultura, ganadería, caza y selvicultura (9); industria de otros productos minerales no metálicos (9); industria del papel, edición, artes gráficas y reproducción de soportes grabados (9); industria de la madera y corcho (6); extracción de minerales no energéticos, energía eléctrica (5); construcción (4); e industria textil, confección cuero y calzado (3 proyectos). </w:t>
      </w:r>
    </w:p>
    <w:p>
      <w:pPr>
        <w:pStyle w:val="Cuerpo"/>
        <w:rPr>
          <w:bCs/>
        </w:rPr>
      </w:pPr>
      <w:r>
        <w:rPr>
          <w:b/>
          <w:bCs/>
        </w:rPr>
        <w:t>Por la inversión inducida</w:t>
      </w:r>
      <w:r>
        <w:rPr>
          <w:bCs/>
        </w:rPr>
        <w:t xml:space="preserve">, los sectores más innovadores han sido: industria de la construcción de maquinaria, equipos mecánicos, eléctricos, electrónicos y ópticos (72,42 millones de euros); fabricación de material de transporte (45 millones); industria de la alimentación, bebidas y tabaco (25,08 millones); Servicios (16,11 millones); metalúrgia y fabricación de productos metálicos (11,64 millones); industrias transformadoras del caucho (11,02 millones); industria química (10,79 millones); industria de otros productos minerales no metálicos (5,60 millones); agricultura, ganadería, caza y selvicultura (5,52 millones); fabricación de muebles y otras industrias manufactureras (4,46 millones); industria del papel, edición, artes gráficas y reproducción de soportes grabados (4,50 millones); industria de la madera y corcho (3,47 millones); industria textil, confección cuero y calzado (3 millones); extracción de minerales no energéticos, energía eléctrica (2,66 millones); Construcción (1,29 millones). </w:t>
      </w:r>
    </w:p>
    <w:p>
      <w:pPr>
        <w:pStyle w:val="Cuerpo"/>
        <w:rPr>
          <w:bCs/>
        </w:rPr>
      </w:pPr>
      <w:r>
        <w:rPr>
          <w:bCs/>
        </w:rPr>
        <w:t xml:space="preserve">Según la </w:t>
      </w:r>
      <w:r>
        <w:rPr>
          <w:b/>
          <w:bCs/>
        </w:rPr>
        <w:t>ayuda recibida por el Gobierno de Navarra</w:t>
      </w:r>
      <w:r>
        <w:rPr>
          <w:bCs/>
        </w:rPr>
        <w:t xml:space="preserve">, los sectores más innovadores han sido: industria de la construcción de maquinaria, equipos mecánicos, eléctricos, electrónicos y ópticos (10,88 millones de euros); fabricación de material de transporte (5,48 millones); Servicios (3,88 millones); industria de la alimentación, bebidas y tabaco (3,45 millones); metalúrgia y fabricación de productos metálicos (1,95 millones); industria de otros productos minerales no metálicos (1,62 millones); industria química (1,42 millones); fabricación de muebles y otras industrias manufactureras (931.135 euros); industria del papel, edición, artes gráficas y reproducción de soportes grabados (777.274 euros); agricultura, ganadería, caza y selvicultura (724.662 euros); industria de la madera y corcho (536.098 euros); industria textil, confección cuero y calzado (433.712 euros); extracción de minerales no energéticos, energía eléctrica (340.566 euros); y Construcción (185.276 euros). </w:t>
      </w:r>
    </w:p>
    <w:p>
      <w:pPr>
        <w:pStyle w:val="Cuerpo"/>
        <w:rPr>
          <w:bCs/>
        </w:rPr>
      </w:pPr>
      <w:r>
        <w:rPr>
          <w:bCs/>
        </w:rPr>
        <w:t xml:space="preserve">De hecho, los últimos datos del Instituto Nacional de Estadística señalan que Navarra es la primera comunidad autónoma en gasto de I+D con respecto al PIB (producto interior bruto). Así, durante el año 2004 el gasto de la Comunidad Foral en inversión y desarrollo supuso el 1,90% del PIB, cifra superior a la media nacional que se sitúa en el 1,07% del PIB. Por encima de esta media sólo se encuentran junto a Navarra las comunidades de Madrid (1,76%), la Comunidad Autónoma Vasca (1,54%) y Catalunya (1,44%). </w:t>
      </w:r>
    </w:p>
    <w:p>
      <w:pPr>
        <w:pStyle w:val="Cuerpo"/>
        <w:rPr>
          <w:bCs/>
        </w:rPr>
      </w:pPr>
      <w:r>
        <w:rPr>
          <w:bCs/>
        </w:rPr>
      </w:r>
    </w:p>
    <w:p>
      <w:pPr>
        <w:pStyle w:val="Cuerpo"/>
        <w:rPr>
          <w:bCs/>
        </w:rPr>
      </w:pPr>
      <w:r>
        <w:rPr>
          <w:bCs/>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5:00Z</dcterms:created>
  <dc:creator>N223552</dc:creator>
  <dc:description/>
  <dc:language>en-US</dc:language>
  <cp:lastModifiedBy>N223552</cp:lastModifiedBy>
  <cp:lastPrinted>2006-01-17T10:27:00Z</cp:lastPrinted>
  <dcterms:modified xsi:type="dcterms:W3CDTF">2006-01-17T09:27:00Z</dcterms:modified>
  <cp:revision>56</cp:revision>
  <dc:subject/>
  <dc:title>as</dc:title>
</cp:coreProperties>
</file>