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Unión Europea convoca sendos concursos de cortometrajes  y de diseño gráfico para jóvenes</w:t>
      </w:r>
    </w:p>
    <w:p>
      <w:pPr>
        <w:pStyle w:val="Subtitular"/>
        <w:rPr/>
      </w:pPr>
      <w:r>
        <w:rPr/>
        <w:t>Las mejores películas se proyectarán en el Festival de Karlsruhe entre el 24 y el 28 de mayo y los diseños serán objeto de una exposición itinerante</w:t>
      </w:r>
    </w:p>
    <w:p>
      <w:pPr>
        <w:pStyle w:val="CuerpoPrimerPrrafo"/>
        <w:rPr/>
      </w:pPr>
      <w:r>
        <w:rPr>
          <w:rStyle w:val="FechaPrimerPrrafo"/>
        </w:rPr>
        <w:t xml:space="preserve">Martes, 21 Marzo 2006. </w:t>
      </w:r>
      <w:r>
        <w:rPr>
          <w:rStyle w:val="CuerpoPrimerPrrafoCar"/>
        </w:rPr>
        <w:t xml:space="preserve"> La Unión Europea ha convocado un concurso de cortometrajes cinematográficos realizados por jóvenes sobre tres temas: los derechos humanos, el diálogo de las culturas y "mi Europa"  y otro concurso sobre diseño gráfico con el tema  “Por la diversidad. Contra la discriminación”. La información sobre estas convocatorias está disponible en la oficina de información del Gobierno de Navarra sobre asuntos europeos Europadirecto, en la calle Tudela 24 bajo, de Pamplona (Tel.: 848 426 425 y e-mail: </w:t>
      </w:r>
      <w:hyperlink r:id="rId2">
        <w:r>
          <w:rPr>
            <w:rStyle w:val="InternetLink"/>
          </w:rPr>
          <w:t>europdirect@navarra.es</w:t>
        </w:r>
      </w:hyperlink>
      <w:r>
        <w:rPr>
          <w:rStyle w:val="CuerpoPrimerPrrafoCar"/>
        </w:rPr>
        <w:t>).</w:t>
      </w:r>
    </w:p>
    <w:p>
      <w:pPr>
        <w:pStyle w:val="CuerpoPrimerPrrafo"/>
        <w:rPr/>
      </w:pPr>
      <w:r>
        <w:rPr>
          <w:rStyle w:val="CuerpoPrimerPrrafoCar"/>
        </w:rPr>
        <w:tab/>
        <w:t xml:space="preserve">El concurso de cortometrajes se enmarca en el Festival Shooting Europe en de Karlsruhe (Alemania) donde se proyectarán los mejores cortos presentados en el festival que ha de celebrarse entre el 24 y el 28 de mayo. El plazo de presentación de las obras se cierra el 15 de abril y la información sobre esta convocatoria está disponible en el sitio web </w:t>
      </w:r>
      <w:hyperlink r:id="rId3">
        <w:r>
          <w:rPr>
            <w:rStyle w:val="InternetLink"/>
          </w:rPr>
          <w:t>http://www.aegee.org/moviefestival/</w:t>
        </w:r>
      </w:hyperlink>
      <w:r>
        <w:rPr>
          <w:rStyle w:val="CuerpoPrimerPrrafoCar"/>
        </w:rPr>
        <w:t xml:space="preserve">. </w:t>
      </w:r>
    </w:p>
    <w:p>
      <w:pPr>
        <w:pStyle w:val="CuerpoPrimerPrrafo"/>
        <w:rPr>
          <w:rStyle w:val="CuerpoPrimerPrrafoCar"/>
        </w:rPr>
      </w:pPr>
      <w:r>
        <w:rPr>
          <w:rStyle w:val="CuerpoPrimerPrrafoCar"/>
        </w:rPr>
        <w:tab/>
        <w:t xml:space="preserve">El Festival Shooting Europe tiene el doble objetivo de fomentar la creatividad cinematográfica y la conciencia de una Europa más integrada en los valores propios de la UE. En este sentido, el Festival estimula a los jóvenes realizadores a presentar sus creaciones cinematográficas para cuya exhibición sostiene la plataforma del Festival de Karlsruhe.  </w:t>
      </w:r>
    </w:p>
    <w:p>
      <w:pPr>
        <w:pStyle w:val="Cuerpo"/>
        <w:rPr/>
      </w:pPr>
      <w:r>
        <w:rPr/>
        <w:t>El concurso de diseño gráfico, que lleva el nombre de “Breaking Stereotypes”, se celebra bajo el lema “Por la diversidad. Contra la discriminación” e invita a estudiantes de Bellas Artes, Diseño Gráfico y Diseño Comunicativo y artes relacionadas, matriculados en alguna de las escuelas y facultades de estas disciplinas en los 25 países de la Unión Europea. Las inscripciones pueden ser individuales o por equipos de hasta tres componentes y cada participante individual o colectivo puede enviar hasta tres pósters, en formato PDF imprimible o formato Quarkpress, Illustrator, Freehand o Photoshop y en dos resoluciones: 72 ppp (tamaño máximo del archivo, 1 MB) y en 300dpj (DIN A2, tamaño del archivo máximo 5 MB). Los trabajos deben enviarse a Media Consulta Internacional Holding AG. Poster Competition. Wassergasse 3. 10179 Berlin. Germany.</w:t>
      </w:r>
    </w:p>
    <w:p>
      <w:pPr>
        <w:pStyle w:val="Cuerpo"/>
        <w:rPr/>
      </w:pPr>
      <w:r>
        <w:rPr/>
        <w:t>Los mejores diseños podrán verse en una gira itinerante que recorrerá los países de la UE. Los ganadores recibirán premios de hasta 2.500 euros y las facultad o escuela a la que pertenezca otros 2.500 en calidad de apoyo para promocionar el talento creativo de sus escolares e invertir en material escolar. Los originales podrán entregarse hasta el 31 de julio de 2006.</w:t>
      </w:r>
    </w:p>
    <w:p>
      <w:pPr>
        <w:pStyle w:val="Cuerpo"/>
        <w:rPr/>
      </w:pPr>
      <w:r>
        <w:rPr/>
        <w:t>Este concurso se inscribe en la campaña que lleva a cabo la UE en el periodo 2003-2007 para combatir la discriminación religiosa, étnica, por discapacidad o por orientación sexual y se dirige a informar a las población de sus derechos bajo la legislación igualitaria de la Unión Europea, y para promover los beneficios positivos de la diversidad en los lugares de trabajo.</w:t>
      </w:r>
    </w:p>
    <w:p>
      <w:pPr>
        <w:pStyle w:val="Cuerpo"/>
        <w:rPr>
          <w:rFonts w:eastAsia="Arial"/>
        </w:rPr>
      </w:pPr>
      <w:r>
        <w:rPr>
          <w:rFonts w:eastAsia="Arial"/>
        </w:rPr>
        <w:t xml:space="preserve"> </w:t>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4"/>
      <w:headerReference w:type="first" r:id="rId5"/>
      <w:footerReference w:type="default" r:id="rId6"/>
      <w:footerReference w:type="first" r:id="rId7"/>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direct@navarra.es" TargetMode="External"/><Relationship Id="rId3" Type="http://schemas.openxmlformats.org/officeDocument/2006/relationships/hyperlink" Target="http://www.aegee.org/moviefesti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57:00Z</dcterms:created>
  <dc:creator>N015447</dc:creator>
  <dc:description/>
  <dc:language>en-US</dc:language>
  <cp:lastModifiedBy>N015447</cp:lastModifiedBy>
  <cp:lastPrinted>2005-05-13T14:43:00Z</cp:lastPrinted>
  <dcterms:modified xsi:type="dcterms:W3CDTF">2006-03-21T11:47:00Z</dcterms:modified>
  <cp:revision>1</cp:revision>
  <dc:subject/>
  <dc:title>La Unión Europea convoca sendos concursos de cortometrajes  y de diseño gráfico para jóvenes</dc:title>
</cp:coreProperties>
</file>