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374"/>
      </w:tblGrid>
      <w:tr>
        <w:trPr>
          <w:trHeight w:val="255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QUE DESTINO</w:t>
            </w:r>
          </w:p>
        </w:tc>
      </w:tr>
      <w:tr>
        <w:trPr>
          <w:trHeight w:val="255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U ESEVERRI, PEDRO AGUSTÍ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ÜE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IZA MARTIARENA, ELÍ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STIA LARRIÓN, JESÚS CARLO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ÁZCOZ OROZ, FERNAND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RMENDI VIAÑO, ÁNG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NTE LACUNZA, JOSÉ JAVIE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MIGUEL LÓPEZ DE DICASTILLO, JOAQUÍ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NZA VIDAURRE, PEDRO MARÍ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 PÉREZ-NIEVAS, ISMA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ÁÑEZ PAGOLA, JUA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URRIAGA ARRABAL, CARLO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RASOAIN TUBIO, JON JOSEB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ÜE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A LECUMBERRI, ÁNGEL RAÚ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SCUÉS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ÓPEZ BARBERO, MARIAN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DEGIA ETXEBERRIA, AINGERU MIRE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GUETE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ÍGUEZ DUEÑAS, JOSÉ MANU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CEDO LÁINEZ, SERGI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OSA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7:00Z</dcterms:created>
  <dc:creator>N730502</dc:creator>
  <dc:description/>
  <dc:language>en-US</dc:language>
  <cp:lastModifiedBy>N222718</cp:lastModifiedBy>
  <dcterms:modified xsi:type="dcterms:W3CDTF">2006-12-15T13:07:00Z</dcterms:modified>
  <cp:revision>2</cp:revision>
  <dc:subject/>
  <dc:title>APELLIDOS Y NOMBRE</dc:title>
</cp:coreProperties>
</file>